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6 года</w:t>
        <w:tab/>
        <w:tab/>
        <w:tab/>
        <w:tab/>
        <w:tab/>
        <w:tab/>
        <w:t>№ 04-80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возмездной передаче муниципального имущества из собственности муниципального образования Ганьковское сельское поселение Тихвинского муниципального района Ленинградской области в государственную собственность Ленинградской области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Областного закона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Ганьков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безвозмездно из муниципальной собственности муниципального образования Ганьковское сельское поселение Тихвин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к настоящему решению (приложение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Ганьков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сетевом из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«Ленинградское областное информационное агент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ЛЕНОБЛИНФОРМ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разместить настоящее решение на официальном сайте администрации муниципального образования Ганьковское сельское поселение Тихвинского муниципального района Ленинградской области (</w:t>
      </w:r>
      <w:r>
        <w:rPr>
          <w:rFonts w:cs="Times New Roman" w:ascii="Times New Roman" w:hAnsi="Times New Roman"/>
          <w:b/>
          <w:sz w:val="24"/>
          <w:szCs w:val="24"/>
        </w:rPr>
        <w:t>http://tikhvin.org/gsp/gankovo/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>Л.И.Рубина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 xml:space="preserve">решением совета депутатов Ганьковского сельского поселения </w:t>
        <w:br/>
        <w:t>от 06 мая 2016 года № 04-80 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  <w:br/>
        <w:t>предприятий как имущественных комплексов муниципального образования Ганьковское сельское поселение Тихвинского муниципального района Ленинградской области сферы водоснабжения и водоотведения, передаваемых безвозмездно в государственную собственность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21"/>
        <w:gridCol w:w="460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</w:t>
              <w:br/>
              <w:t>«Ганьковский водоканал»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20, Ленинградская область, Тихвинский муниципальный район, Ганьковское сельское поселение, д.Ганьково, Клубный переулок, дом 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150306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недвижимого имущества, принадлежащего муниципальному унитарному предприятию «Ганьковский  водоканал» муниципального образования  Ганьковское</w:t>
      </w:r>
      <w:r>
        <w:rPr>
          <w:rFonts w:cs="Times New Roman" w:ascii="Times New Roman" w:hAnsi="Times New Roman"/>
          <w:b/>
          <w:color w:val="000000"/>
        </w:rPr>
        <w:t xml:space="preserve">  сельское поселение Тихвинского  муниципального района Ленинградской области </w:t>
      </w:r>
      <w:r>
        <w:rPr>
          <w:rFonts w:cs="Times New Roman" w:ascii="Times New Roman" w:hAnsi="Times New Roman"/>
          <w:b/>
        </w:rPr>
        <w:t>на праве хозяйственного ведения</w:t>
      </w:r>
      <w:r>
        <w:rPr>
          <w:rFonts w:cs="Times New Roman" w:ascii="Times New Roman" w:hAnsi="Times New Roman"/>
          <w:b/>
          <w:color w:val="000000"/>
        </w:rPr>
        <w:t>, передаваемого безвозмездно в государственную собственность Ленинградской области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82"/>
        <w:gridCol w:w="1980"/>
        <w:gridCol w:w="1800"/>
        <w:gridCol w:w="1638"/>
        <w:gridCol w:w="1980"/>
        <w:gridCol w:w="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нахождения организации, ИНН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Адрес местонахожде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дивидуализирующие характеристики имущества*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едвижимое имущ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предприят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ньковский водоканал» муниципального образования Ганьковское сель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е Тихвинского  муниципального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520, Ленинградская обл., Тихвинский муниципальный район, Ганьковское сельское поселение, деревня Ганьково, Клуб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лок, дом №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15030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насосной станции и сооружение артезианской скважины № 3094 </w:t>
            </w: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деревня Ганьково, улица Капшин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ая площадь 16,6 кв.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06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близи котельной №1, у дома № 5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 30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деревня Ганьково, улица Капшин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Глубина 61 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1085120024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близи котельной №1, у дома № 5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насосной станции и сооружение артезианской скважины № 4555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ая площадь 16,66 кв.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 455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деревня Ганьк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Глубина 65 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1085130004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озле объездной дорог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насосной станции и сооружение артезианской скважины № 4573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деревня Ганько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ая площадь 16,12 кв.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05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озле детского са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 457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деревня Ганько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Глубина 65 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1085130005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озле детского са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насосной станции и сооружение артезианской скважины № 27163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деревня Ганьково, улица Шко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ая площадь 14,96 кв.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11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близи котельной №2, у дома № 12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 271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деревня Ганьково, улица Шко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Глубина 80 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1085120025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близи котельной  №2, у дома № 12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аньк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50 куб.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08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близи котельной №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деревня Ганьково, улица Шко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25 куб.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09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озле МОУ «Ганьковская СОШ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6310 метров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213  метров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нализационно - очистного соору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ая площадь 139,3 кв.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210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о - очистного сооружения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0,8 куб.м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10310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о - очистного сооружения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0,6 куб.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канализационно - напорной систе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Ганьково, переулок Библиот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ощадь 21,75 кв.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10310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ойник школ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деревня Ганьково, улица Шко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иаметр 2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03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озле МОУ «Ганьковская СОШ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о - напорный колле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Миха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1500 метров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канализ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3550 метров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 10310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канализ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деревня Ганьково, улица Шко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300 метров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19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 456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Еремина Гора, улица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Глубина 25 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Еремина Гора, улица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Глубина 25 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23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№№ 45683, 45683/22222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сота 4 метра. объем 50 куб.м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колон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поселок Мехбаза, улица Шко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колон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поселок Мехбаза, улица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колон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поселок Мехбаза, улица Центр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1085130026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близи клуб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колон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Ленинградская область, Тихвинский муниципальный район, Ганьковское сельское поселение, поселок Мехбаза, улица Центр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24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вблизи магазин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колон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поселок Мехбаза, улица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поселок Мехбаза,  улица Студен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1085130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поселок  Мехбаза, улица Студен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1700 метров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водоснабж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800 метров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канализ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енинградская область, Тихвинский муниципальный район, Ганьковское сельское поселение, деревня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450 метров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вентарный номер  103100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5:00Z</dcterms:created>
  <dc:creator>Притула Ирина Владимировна</dc:creator>
  <dc:description/>
  <cp:keywords/>
  <dc:language>en-US</dc:language>
  <cp:lastModifiedBy>buch</cp:lastModifiedBy>
  <cp:lastPrinted>2016-05-06T08:54:00Z</cp:lastPrinted>
  <dcterms:modified xsi:type="dcterms:W3CDTF">2016-05-19T07:05:00Z</dcterms:modified>
  <cp:revision>3</cp:revision>
  <dc:subject/>
  <dc:title>СОВЕТ ДЕПУТАТОВ</dc:title>
</cp:coreProperties>
</file>