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 29 марта  2016 года     </w:t>
        <w:tab/>
        <w:tab/>
        <w:tab/>
        <w:t xml:space="preserve">                        №04-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дополнений в приложение к решению совета депутатов муниципального образования Ганьковское сельское поселение Тихвинского муниципального района Ленинградской области от 23 декабря 2015 года №04-57 «Об утверждении Прогнозного плана приватизации на 2016 год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сновании статьи 51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>Федерального закона от 21 декабря 2001 года №178-ФЗ «О приватизации государственного и муниципального имущества», Устава муниципального образования Ганько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, совет депутатов муниципального образования Тихвинский муниципальный район Ленинградской области </w:t>
      </w:r>
      <w:r>
        <w:rPr>
          <w:b/>
          <w:color w:val="000000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Внести дополнения в приложение к решению совета депутатов муниципального образования Ганьковское сельское поселение Тихвинского муниципального района Ленинградской области от 23 декабря 2015 года №04-57 «Об утверждении Прогнозного плана приватизации на 2016 год» в виде новой редакции (приложение</w:t>
      </w:r>
      <w:bookmarkStart w:id="0" w:name="C4"/>
      <w:bookmarkEnd w:id="0"/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Решение опубликовать в газете «Трудовая слав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</w:t>
        <w:tab/>
        <w:t xml:space="preserve">                                  Л.И.Рубина </w:t>
      </w:r>
      <w:r>
        <w:br w:type="page"/>
      </w:r>
    </w:p>
    <w:p>
      <w:pPr>
        <w:pStyle w:val="Normal"/>
        <w:numPr>
          <w:ilvl w:val="0"/>
          <w:numId w:val="0"/>
        </w:numPr>
        <w:ind w:left="5232" w:firstLine="708"/>
        <w:outlineLvl w:val="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5940" w:hanging="0"/>
        <w:jc w:val="both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 xml:space="preserve">Ганьковского сельского поселения 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от 29 марта 2016  года № 04-74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Прогнозный план приват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4095"/>
        <w:gridCol w:w="453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объе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пункт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вин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ньковское сельское поселен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ревня Новинка, ул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товичская дом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здание шпалорез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вин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ньковское сельское посел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Мехбаза, улица Студенческая, дом 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32:00Z</dcterms:created>
  <dc:creator>User</dc:creator>
  <dc:description/>
  <cp:keywords/>
  <dc:language>en-US</dc:language>
  <cp:lastModifiedBy>buch</cp:lastModifiedBy>
  <cp:lastPrinted>2016-03-22T11:32:00Z</cp:lastPrinted>
  <dcterms:modified xsi:type="dcterms:W3CDTF">2016-04-01T14:32:00Z</dcterms:modified>
  <cp:revision>2</cp:revision>
  <dc:subject/>
  <dc:title>                                                                                                                </dc:title>
</cp:coreProperties>
</file>