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 марта 2016 года</w:t>
        <w:tab/>
        <w:tab/>
        <w:t xml:space="preserve">                                     № 04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color w:val="000000"/>
        </w:rPr>
        <w:t>Об утверждении Положения о Комиссии совета депутатов Ганьк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ань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Ганьковского сельского поселения, совет депутатов Гань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Комиссии совета депутатов Ганьк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аньков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аньковского сельского поселения, на постоянную комиссию совета депутатов Ганьковского сельского поселения по законодательств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  Л.И.Руб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Ганьковского сельского поселения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от 29 марта  2016 года  № 04-69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/>
        <w:t>о Комиссии совета депутатов Ганьковского сельского поселения по контролю за достоверностью сведений о доходах,  расходах, об имуществе и обязательствах имущественного характера, предоставляемых депутатами совета депутатов Ганьковского сельского поселения</w:t>
        <w:br/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Ганьковского сельского поселения (далее - Комиссия), образована в целях провер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достоверности и полноты сведений о доходах,  имуществе и обязательствах имущественного характера, представляемых депутатами совета депутатов Ганьковского сельского поселения (далее - депутат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Ганьковское сельское поселение Тихвинского муниципального района Ленинградской области и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Депутат ежегодно не позднее 01 апреля года, следующего за отчетным финансовым годом, обязан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 460 (приложение к положению)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месяца после окончания срока, указанного в пункте 1.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 (или)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 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 меру ответственност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Полномочия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и проведении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е) осуществляет иные полномочия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Порядок проведения провер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, является достаточная информация, представленная в письменной форме на имя главы Ганьков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авоохранительными или налоговыми орган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Информация анонимного характера не может служить основанием для проведения провер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Глава Ганьковского сельского поселения направляет в трехдневный срок информацию, указанную в пункте 3.1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Решение Комиссии принимается отдельно по каждому из депутатов, в отношении которых поступила информация, указанная в пункте 3.1 настоящего Положения, и оформляется в письме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содержание и объем сведений, подлежащих провер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срок представления запрашиваем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иные сведени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Рассмотрение результатов провер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Результаты проверки достоверности и полноты сведений о доходах, расходах, 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В случае нарушения депутатом ограничений, запретов и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труктурными подразделениями администрации Ганьковского сельского поселения,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Обеспечение деятельности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отделом муниципальной службы и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ационное, документационное, информационное и иное обеспечение деятельности Комиссии осуществляет отдел муниципальной службы и кадров.</w:t>
      </w:r>
      <w:r>
        <w:br w:type="page"/>
      </w:r>
    </w:p>
    <w:p>
      <w:pPr>
        <w:pStyle w:val="Normal"/>
        <w:jc w:val="right"/>
        <w:rPr/>
      </w:pPr>
      <w:r>
        <w:rPr/>
        <w:t>Приложение  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_________________________</w:t>
              <w:br/>
              <w:t>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br/>
        <w:br/>
        <w:t>СПРАВКА &lt;1&gt;</w:t>
        <w:br/>
        <w:t>о доходах, расходах, об имуществе и обязательствах</w:t>
        <w:br/>
        <w:t>имущественного характера &lt;2&gt;</w:t>
        <w:br/>
        <w:br/>
      </w:r>
    </w:p>
    <w:p>
      <w:pPr>
        <w:pStyle w:val="Normal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, </w:t>
      </w:r>
      <w:r>
        <w:rPr>
          <w:color w:val="000000"/>
          <w:sz w:val="22"/>
          <w:szCs w:val="22"/>
        </w:rPr>
        <w:t>(адрес места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 отчетный период с 1 января  20__ г. по 31 декабря 20___ г. об имуществе, принадлежащем 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ind w:firstLine="1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center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30"/>
        <w:gridCol w:w="1530"/>
        <w:gridCol w:w="1635"/>
        <w:gridCol w:w="1275"/>
        <w:gridCol w:w="22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марка, модель транспортного средства, год изготовления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ности &lt;10&gt;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center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ценной бумаги &lt;18&gt;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выпустившее ценную бумагу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величина обязательства (руб.)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&lt;19&gt; (руб.)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мущества &lt;21&gt;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сроки пользования &lt;22&gt;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ользования &lt;23&gt;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(адрес)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(кв. м)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"___"_______________20____г. ________________________________________________-(подпись лица, предоставляющего сведения)</w:t>
      </w:r>
    </w:p>
    <w:p>
      <w:pPr>
        <w:pStyle w:val="Normal"/>
        <w:ind w:firstLine="292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1:00Z</dcterms:created>
  <dc:creator>kom-25-1</dc:creator>
  <dc:description/>
  <cp:keywords/>
  <dc:language>en-US</dc:language>
  <cp:lastModifiedBy>buch</cp:lastModifiedBy>
  <cp:lastPrinted>2016-04-01T17:03:00Z</cp:lastPrinted>
  <dcterms:modified xsi:type="dcterms:W3CDTF">2016-04-01T14:31:00Z</dcterms:modified>
  <cp:revision>3</cp:revision>
  <dc:subject/>
  <dc:title>СОВЕТ ДЕПУТАТОВ</dc:title>
</cp:coreProperties>
</file>