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ГАНЬКОВ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23 декабря 2020 года                                                   № 04-65</w:t>
      </w:r>
    </w:p>
    <w:p>
      <w:pPr>
        <w:pStyle w:val="Normal"/>
        <w:tabs>
          <w:tab w:val="clear" w:pos="708"/>
          <w:tab w:val="left" w:pos="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57" w:hanging="0"/>
        <w:jc w:val="both"/>
        <w:rPr/>
      </w:pPr>
      <w:r>
        <w:rPr/>
        <w:t>О внесении изменений и дополнений в решение совета депутатов Ганьковского сельского поселения от 19 декабря 2019 года</w:t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  <w:t xml:space="preserve">№ </w:t>
      </w:r>
      <w:r>
        <w:rPr/>
        <w:t>04-32 «О бюджете муниципального образования Ганьковское сельское поселение Тихвинского муниципального района Ленинградской области» на 2020 год и плановый период 2021-202 годов».</w:t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>В соответствии с Бюджетным кодексом Российской Федерации, Положением о бюджетном процессе в муниципальном образовании Ганьковское сельское поселение Тихвинского муниципального района Ленинградской области, совет депутатов Ганьковского сельского поселения РЕШИЛ:</w:t>
      </w:r>
    </w:p>
    <w:p>
      <w:pPr>
        <w:pStyle w:val="Normal"/>
        <w:tabs>
          <w:tab w:val="clear" w:pos="708"/>
          <w:tab w:val="left" w:pos="7365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 Внести в решение совета депутатов Ганьковского сельского поселения от 19 декабря 2019 года № 04-32 «О бюджете муниципального образования Ганьковское сельское поселение Тихвинского муниципального района Ленинградской области на 2020 год и плановый период 2021-2022 годов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1. В пункте 1.1 прогнозируемый общий объем доходов бюджета Ганьковского сельского поселения цифры «29426,2» заменить цифрами «29473,7»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2. В пункте 1.2 общий объем расходов бюджета Ганьковского сельского поселения цифры «30227,5» заменить цифрами «30275,0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 xml:space="preserve">1.3.  Приложение № 1 «Источники внутреннего финансирования дефицита бюджета Ганьковского сельского поселения </w:t>
      </w:r>
      <w:r>
        <w:rPr>
          <w:color w:val="000000"/>
        </w:rPr>
        <w:t>на 2020 год и на плановый период 2021 и 2022 годов</w:t>
      </w:r>
      <w:r>
        <w:rPr/>
        <w:t>»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4. Приложение № 2</w:t>
      </w:r>
      <w:r>
        <w:rPr>
          <w:color w:val="000000"/>
        </w:rPr>
        <w:t xml:space="preserve"> «Прогнозируемые поступления доходов на 2020 год и на плановый период 2021 и 2022 годов» </w:t>
      </w:r>
      <w:r>
        <w:rPr/>
        <w:t>изложить в новой редакции (прилагается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</w:t>
      </w:r>
      <w:r>
        <w:rPr/>
        <w:t>1.5. В пункте 5 объем межбюджетных трансфертов, получаемых из бюджетов бюджетной системы Российской Федерации на 2020 год цифры «24726,2» заменить цифрами «24793,6», согласно приложению №3.</w:t>
      </w:r>
    </w:p>
    <w:p>
      <w:pPr>
        <w:pStyle w:val="31"/>
        <w:ind w:left="0" w:firstLine="720"/>
        <w:rPr/>
      </w:pPr>
      <w:r>
        <w:rPr/>
        <w:t>1.6. Приложение № 6 «</w:t>
      </w:r>
      <w:r>
        <w:rPr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0 год и на плановый период 2021 и 2022 годов»</w:t>
      </w:r>
      <w:r>
        <w:rPr/>
        <w:t xml:space="preserve">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7. Приложение № 7</w:t>
      </w:r>
      <w:r>
        <w:rPr>
          <w:color w:val="000000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</w:t>
      </w:r>
      <w:r>
        <w:rPr/>
        <w:t xml:space="preserve">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8. Приложение № 8 «</w:t>
      </w:r>
      <w:r>
        <w:rPr>
          <w:color w:val="000000"/>
        </w:rPr>
        <w:t xml:space="preserve">Ведомственная структуру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</w:t>
      </w:r>
      <w:bookmarkStart w:id="0" w:name="_Hlk62658378"/>
      <w:r>
        <w:rPr/>
        <w:t>изложить в новой редакции (прилагается).</w:t>
      </w:r>
      <w:bookmarkEnd w:id="0"/>
    </w:p>
    <w:p>
      <w:pPr>
        <w:pStyle w:val="31"/>
        <w:ind w:left="0" w:firstLine="720"/>
        <w:rPr/>
      </w:pPr>
      <w:r>
        <w:rPr/>
        <w:t>1.9. Приложение № 9</w:t>
      </w:r>
      <w:r>
        <w:rPr>
          <w:color w:val="000000"/>
        </w:rPr>
        <w:t xml:space="preserve"> «Межбюджетные трансферты из бюджета Ганьковского сельского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на 2020 год и плановый период 2021-2022 годов» </w:t>
      </w:r>
      <w:r>
        <w:rPr/>
        <w:t>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10 В пункте 10 абзаце 1 «Утвердить объем бюджетных ассигнований дорожного фонда Ганьковского сельского поселения на 2020 год» цифры «11313,2» заменить цифрами «11300,4».</w:t>
      </w:r>
    </w:p>
    <w:p>
      <w:pPr>
        <w:pStyle w:val="31"/>
        <w:ind w:left="0" w:firstLine="720"/>
        <w:rPr/>
      </w:pPr>
      <w:r>
        <w:rPr/>
        <w:t>1.11. В пункте 15 абзаце 1 «</w:t>
      </w:r>
      <w:r>
        <w:rPr>
          <w:color w:val="000000"/>
        </w:rPr>
        <w:t>Утвердить расходы на обеспечение деятельности администрации Ганьковского сельского поселения на 2020 год</w:t>
      </w:r>
      <w:r>
        <w:rPr/>
        <w:t>» цифры «5137,5» заменить цифрами «5084,5».</w:t>
      </w:r>
    </w:p>
    <w:p>
      <w:pPr>
        <w:pStyle w:val="Normal"/>
        <w:shd w:fill="FFFFFF" w:val="clear"/>
        <w:spacing w:before="5" w:after="0"/>
        <w:ind w:left="48" w:firstLine="661"/>
        <w:rPr/>
      </w:pPr>
      <w:r>
        <w:rPr/>
        <w:t xml:space="preserve">2. Решение обнародовать согласно Порядку обнародования муниципальных правовых актов, утвержденному решением совета депутатов Ганьковского сельского поселения от 19 </w:t>
      </w:r>
      <w:r>
        <w:rPr>
          <w:color w:val="000000"/>
        </w:rPr>
        <w:t>декабря 2006 года № 04-109</w:t>
      </w:r>
      <w:r>
        <w:rPr>
          <w:spacing w:val="-2"/>
        </w:rPr>
        <w:t>.</w:t>
      </w:r>
    </w:p>
    <w:p>
      <w:pPr>
        <w:pStyle w:val="31"/>
        <w:ind w:left="0" w:firstLine="720"/>
        <w:rPr/>
      </w:pPr>
      <w:r>
        <w:rPr/>
        <w:t>3. Настоящее решение вступает в силу с момента принятия.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  <w:t>Глава муниципального образования</w:t>
      </w:r>
    </w:p>
    <w:p>
      <w:pPr>
        <w:pStyle w:val="31"/>
        <w:ind w:left="0" w:hanging="0"/>
        <w:rPr/>
      </w:pPr>
      <w:r>
        <w:rPr/>
        <w:t>Ганьковское сельское поселение</w:t>
      </w:r>
    </w:p>
    <w:p>
      <w:pPr>
        <w:pStyle w:val="31"/>
        <w:ind w:left="0" w:hanging="0"/>
        <w:rPr/>
      </w:pPr>
      <w:r>
        <w:rPr/>
        <w:t>Тихвинского муниципального района</w:t>
      </w:r>
    </w:p>
    <w:p>
      <w:pPr>
        <w:pStyle w:val="31"/>
        <w:ind w:left="0" w:hanging="0"/>
        <w:rPr/>
      </w:pPr>
      <w:r>
        <w:rPr/>
        <w:t>Ленинградской области</w:t>
        <w:tab/>
        <w:t>Е.С.Епифанова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color w:val="000000"/>
          <w:spacing w:val="56"/>
        </w:rPr>
      </w:pPr>
      <w:r>
        <w:rPr>
          <w:color w:val="000000"/>
          <w:spacing w:val="56"/>
        </w:rPr>
        <w:t>УТВЕРЖДЕНЫ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решением совета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Гань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spacing w:lineRule="exact" w:line="317"/>
        <w:ind w:left="10382" w:hanging="0"/>
        <w:jc w:val="right"/>
        <w:rPr/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>от 23 декабря 2020</w:t>
      </w:r>
      <w:r>
        <w:rPr>
          <w:color w:val="000000"/>
          <w:spacing w:val="-2"/>
        </w:rPr>
        <w:t xml:space="preserve"> г. №04-65 (</w:t>
      </w:r>
      <w:r>
        <w:rPr>
          <w:i/>
          <w:iCs/>
          <w:color w:val="000000"/>
          <w:spacing w:val="-9"/>
        </w:rPr>
        <w:t>приложение №1)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2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546" w:right="2379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 xml:space="preserve">дефицита бюджета Ганьковского </w:t>
      </w:r>
      <w:r>
        <w:rPr>
          <w:b/>
          <w:bCs/>
          <w:color w:val="000000"/>
          <w:spacing w:val="-6"/>
          <w:sz w:val="20"/>
          <w:szCs w:val="20"/>
        </w:rPr>
        <w:t>сельского поселения на 2020 год и плановый период 2021- 2022 годов</w:t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8989"/>
        <w:gridCol w:w="1129"/>
        <w:gridCol w:w="1129"/>
        <w:gridCol w:w="1129"/>
      </w:tblGrid>
      <w:tr>
        <w:trPr>
          <w:trHeight w:val="21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5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094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801,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645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3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9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8,6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5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9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8,6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801,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tabs>
          <w:tab w:val="clear" w:pos="708"/>
          <w:tab w:val="left" w:pos="8408" w:leader="none"/>
        </w:tabs>
        <w:ind w:left="8505" w:hanging="2693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0"/>
          <w:szCs w:val="20"/>
        </w:rPr>
      </w:pPr>
      <w:r>
        <w:rPr>
          <w:sz w:val="20"/>
          <w:szCs w:val="20"/>
        </w:rPr>
        <w:t>Ганько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0"/>
          <w:szCs w:val="20"/>
        </w:rPr>
      </w:pPr>
      <w:r>
        <w:rPr>
          <w:sz w:val="20"/>
          <w:szCs w:val="20"/>
        </w:rPr>
        <w:t>от 23 декабря 2020г. № 04-65</w:t>
      </w:r>
    </w:p>
    <w:p>
      <w:pPr>
        <w:pStyle w:val="Normal"/>
        <w:tabs>
          <w:tab w:val="clear" w:pos="708"/>
          <w:tab w:val="left" w:pos="8408" w:leader="none"/>
        </w:tabs>
        <w:ind w:left="6663" w:hanging="426"/>
        <w:rPr>
          <w:sz w:val="20"/>
          <w:szCs w:val="20"/>
        </w:rPr>
      </w:pPr>
      <w:r>
        <w:rPr>
          <w:sz w:val="20"/>
          <w:szCs w:val="20"/>
        </w:rPr>
        <w:t>(приложение №2)</w:t>
      </w:r>
    </w:p>
    <w:p>
      <w:pPr>
        <w:pStyle w:val="Normal"/>
        <w:ind w:left="108" w:hanging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  <w:t>Прогнозируемые</w:t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Ганьковского сельского поселения </w:t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на 2020 год и на плановый период 2021 и 2022 годов</w:t>
      </w:r>
    </w:p>
    <w:tbl>
      <w:tblPr>
        <w:tblW w:w="10495" w:type="dxa"/>
        <w:jc w:val="left"/>
        <w:tblInd w:w="-10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4395"/>
        <w:gridCol w:w="1250"/>
        <w:gridCol w:w="1276"/>
        <w:gridCol w:w="1276"/>
      </w:tblGrid>
      <w:tr>
        <w:trPr>
          <w:trHeight w:val="329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бюджетной классификации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329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год</w:t>
            </w:r>
          </w:p>
        </w:tc>
      </w:tr>
      <w:tr>
        <w:trPr>
          <w:trHeight w:val="40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74,1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149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3,6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8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80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37,0</w:t>
            </w:r>
          </w:p>
        </w:tc>
      </w:tr>
      <w:tr>
        <w:trPr>
          <w:trHeight w:val="720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54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9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9,8</w:t>
            </w:r>
          </w:p>
        </w:tc>
      </w:tr>
      <w:tr>
        <w:trPr>
          <w:trHeight w:val="696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54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69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9,8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2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4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2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5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0000 00 0000 000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6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5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3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11 05075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 0 000 12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3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йм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</w:t>
            </w:r>
          </w:p>
        </w:tc>
      </w:tr>
      <w:tr>
        <w:trPr>
          <w:trHeight w:val="732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0000 00 0000 13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7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6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44,5</w:t>
            </w:r>
          </w:p>
        </w:tc>
      </w:tr>
      <w:tr>
        <w:trPr>
          <w:trHeight w:val="32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79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6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44,5</w:t>
            </w:r>
          </w:p>
        </w:tc>
      </w:tr>
      <w:tr>
        <w:trPr>
          <w:trHeight w:val="32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БЕЗВОЗМЕЗДНЫЕПОСТУП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7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4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18,6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708"/>
        <w:gridCol w:w="1227"/>
        <w:gridCol w:w="9"/>
        <w:gridCol w:w="1291"/>
        <w:gridCol w:w="9"/>
        <w:gridCol w:w="1137"/>
        <w:gridCol w:w="9"/>
        <w:gridCol w:w="230"/>
        <w:gridCol w:w="9"/>
      </w:tblGrid>
      <w:tr>
        <w:trPr>
          <w:trHeight w:val="255" w:hRule="atLeast"/>
        </w:trPr>
        <w:tc>
          <w:tcPr>
            <w:tcW w:w="1077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Ганьковского сельского поселе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3 декабря   2020 г. №04-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( приложение № 3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770" w:type="dxa"/>
            <w:gridSpan w:val="8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ЕЗВОЗМЕЗДНЫЕ ПОСТУПЛЕНИЯ НА 2020 год и плановый период                     2021-2022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770" w:type="dxa"/>
            <w:gridSpan w:val="8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70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 сумма (тыс. руб.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 сумма (тыс.руб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 сумма (тыс.руб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93,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60,9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4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0 10 0000 150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7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0,9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1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1,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8,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,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,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0,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5,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79 10 0000 150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4,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0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,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7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областного закона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4,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8,7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5,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8,7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,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,7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9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приобретение контейнеров для сбора ТКО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развитие общественной инфраструктуры муниципального значения в ЛО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выполнение работ по описанию местоположения границ территориальных зон)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  <w:tc>
          <w:tcPr>
            <w:tcW w:w="13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поддержку ЖКХ (проведение работ по устройству контейнерных площадок и закупку бункеров для крупногабаритных отходов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007"/>
        <w:gridCol w:w="498"/>
        <w:gridCol w:w="550"/>
        <w:gridCol w:w="1131"/>
        <w:gridCol w:w="992"/>
        <w:gridCol w:w="992"/>
        <w:gridCol w:w="23"/>
        <w:gridCol w:w="216"/>
      </w:tblGrid>
      <w:tr>
        <w:trPr>
          <w:trHeight w:val="799" w:hRule="atLeast"/>
        </w:trPr>
        <w:tc>
          <w:tcPr>
            <w:tcW w:w="1100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ind w:left="6663" w:firstLine="453"/>
              <w:rPr>
                <w:sz w:val="20"/>
                <w:szCs w:val="20"/>
              </w:rPr>
            </w:pPr>
            <w:bookmarkStart w:id="1" w:name="_Hlk44428102"/>
            <w:bookmarkEnd w:id="1"/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8533" w:leader="none"/>
              </w:tabs>
              <w:ind w:left="8505" w:hanging="13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tabs>
                <w:tab w:val="clear" w:pos="708"/>
                <w:tab w:val="left" w:pos="8408" w:leader="none"/>
              </w:tabs>
              <w:ind w:left="7824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ь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408" w:leader="none"/>
              </w:tabs>
              <w:ind w:left="6663"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 декабря 2020г. № 04-65</w:t>
            </w:r>
          </w:p>
          <w:p>
            <w:pPr>
              <w:pStyle w:val="Normal"/>
              <w:tabs>
                <w:tab w:val="clear" w:pos="708"/>
                <w:tab w:val="left" w:pos="8408" w:leader="none"/>
              </w:tabs>
              <w:ind w:left="6663"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 6)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  <w:bookmarkStart w:id="2" w:name="_Hlk44428102"/>
            <w:bookmarkStart w:id="3" w:name="_Hlk44428102"/>
            <w:bookmarkEnd w:id="3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Ганьковского сельского поселения и непрограммным направлениям деятельности), группам и подгруппам видов расходов бюджета, а также по разделам и подразделам классификации расходов бюджета на 2020 год и плановый период 2021и 2022год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Тыс. руб.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феры культуры и спорта в Ганьковском сельском поселе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6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ите культуры в Ганьковском сельском поселе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1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16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0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6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7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8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спорта в Ганьковском сельском поселе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физической культуры и спорта в Ганьковском сельском поселе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Ганьк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Гань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6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8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по сбору (в т.ч. раздельному сбору) и транспортированию твердых коммунальных отход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608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608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608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С, связанных с пожар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020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С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020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020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3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С природного и техногенного характера, 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0.03.020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С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3.020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3.020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, озеленение и уборка территории Ганьков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02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02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02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608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608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608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уличного освещения Ганьковского сельского поселения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5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Ганьк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5.021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5.021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5.021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6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6.021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6.021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6.021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автомобильных дорог и дворовых территорий многоквартирных дом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7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в рамках областного закона от 15.01.18г. № 3-о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7.S46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в рамках областного закона от 15.01.18г. № 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7.S46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7.S46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7.S47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7.S47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7.S47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Ганьковском сельском поселе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в Ганьковском сельском поселе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3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Ганьков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4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0.01.609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609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609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емонта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S01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емонта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S01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S01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качественным жильем граждан, проживающих на территории Ганьков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Ликвидация аварийного жилищного фонда на территории Ганьков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ликвидации аварийного жилищ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S48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ликвидации аварийного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S48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S48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.0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в рамках непрограмм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в рамках непрограммных расходов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1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4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2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608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608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608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.0.00.608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4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49F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49F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49F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граммных расходов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608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608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608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помощи из бюджета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608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помощи из бюдж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608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608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в рамках непрограмм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.0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.0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9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1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2"/>
          <w:szCs w:val="22"/>
        </w:rPr>
      </w:pPr>
      <w:bookmarkStart w:id="4" w:name="_Hlk44429307"/>
      <w:bookmarkEnd w:id="4"/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8505" w:hanging="2693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2"/>
          <w:szCs w:val="22"/>
        </w:rPr>
      </w:pPr>
      <w:r>
        <w:rPr>
          <w:sz w:val="22"/>
          <w:szCs w:val="22"/>
        </w:rPr>
        <w:t>Ганько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2"/>
          <w:szCs w:val="22"/>
        </w:rPr>
      </w:pPr>
      <w:r>
        <w:rPr>
          <w:sz w:val="22"/>
          <w:szCs w:val="22"/>
        </w:rPr>
        <w:t>от 23 декабря 2020г. № 04-65</w:t>
      </w:r>
    </w:p>
    <w:p>
      <w:pPr>
        <w:pStyle w:val="Normal"/>
        <w:tabs>
          <w:tab w:val="clear" w:pos="708"/>
          <w:tab w:val="left" w:pos="8408" w:leader="none"/>
        </w:tabs>
        <w:ind w:left="6663" w:hanging="426"/>
        <w:rPr>
          <w:sz w:val="22"/>
          <w:szCs w:val="22"/>
        </w:rPr>
      </w:pPr>
      <w:r>
        <w:rPr>
          <w:sz w:val="22"/>
          <w:szCs w:val="22"/>
        </w:rPr>
        <w:t>(приложение №7)</w:t>
      </w:r>
    </w:p>
    <w:p>
      <w:pPr>
        <w:pStyle w:val="Normal"/>
        <w:tabs>
          <w:tab w:val="clear" w:pos="708"/>
          <w:tab w:val="left" w:pos="8408" w:leader="none"/>
        </w:tabs>
        <w:ind w:left="6663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</w:rPr>
      </w:pPr>
      <w:bookmarkStart w:id="5" w:name="_Hlk44429307"/>
      <w:bookmarkEnd w:id="5"/>
      <w:r>
        <w:rPr>
          <w:b/>
        </w:rPr>
        <w:t xml:space="preserve">Распределение </w:t>
      </w:r>
      <w:r>
        <w:rPr>
          <w:b/>
          <w:bCs/>
          <w:color w:val="000000"/>
        </w:rPr>
        <w:t>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я расходов бюджетов на 2020 год и плановый период 2021 и 2022 год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9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21"/>
        <w:gridCol w:w="686"/>
        <w:gridCol w:w="1378"/>
        <w:gridCol w:w="802"/>
        <w:gridCol w:w="1134"/>
        <w:gridCol w:w="992"/>
        <w:gridCol w:w="1134"/>
        <w:gridCol w:w="239"/>
      </w:tblGrid>
      <w:tr>
        <w:trPr>
          <w:trHeight w:val="3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2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 (Межбюджетные трансферт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4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608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608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.0.00.608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.0.00.0349F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49F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в рамках непрограммных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.00.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помощи из бюдж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608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608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С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020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020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С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3.020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3.020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в рамках областного закона от 15.01.18г. № 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7.S46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7.S46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7.S47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7.S47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в Ганьковском сельском поселени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609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609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емонта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S01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S01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(Межбюджетные трансферт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608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608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5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качественным жильем граждан, проживающих на территории Ганьковского сельского по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ликвидации аварийного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S48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S48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608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608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Ганьковском сельском поселени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02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02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608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608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5.021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5.021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6.021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6.021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1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Ганьковском сельском поселени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в рамках непрограммных расходов (Социальное обеспечение и иные выплаты населению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Ганьковском сельском поселени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Гань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9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1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8505" w:hanging="2693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0"/>
          <w:szCs w:val="20"/>
        </w:rPr>
      </w:pPr>
      <w:r>
        <w:rPr>
          <w:sz w:val="20"/>
          <w:szCs w:val="20"/>
        </w:rPr>
        <w:t>Ганько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0"/>
          <w:szCs w:val="20"/>
        </w:rPr>
      </w:pPr>
      <w:r>
        <w:rPr>
          <w:sz w:val="20"/>
          <w:szCs w:val="20"/>
        </w:rPr>
        <w:t>от 23 декабря 2020г. № 04-65</w:t>
      </w:r>
    </w:p>
    <w:p>
      <w:pPr>
        <w:pStyle w:val="Normal"/>
        <w:tabs>
          <w:tab w:val="clear" w:pos="708"/>
          <w:tab w:val="left" w:pos="8408" w:leader="none"/>
        </w:tabs>
        <w:ind w:left="6663" w:hanging="426"/>
        <w:rPr>
          <w:sz w:val="20"/>
          <w:szCs w:val="20"/>
        </w:rPr>
      </w:pPr>
      <w:r>
        <w:rPr>
          <w:sz w:val="20"/>
          <w:szCs w:val="20"/>
        </w:rPr>
        <w:t>(приложение №8)</w:t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 Ганьков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плановый период 2021 и 2022 годов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115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37"/>
        <w:gridCol w:w="544"/>
        <w:gridCol w:w="675"/>
        <w:gridCol w:w="1389"/>
        <w:gridCol w:w="619"/>
        <w:gridCol w:w="992"/>
        <w:gridCol w:w="993"/>
        <w:gridCol w:w="992"/>
        <w:gridCol w:w="239"/>
      </w:tblGrid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2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9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1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0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2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(Межбюджетные трансферты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4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7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6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1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0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6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608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608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608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608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49F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49F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49F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граммных расходов органов исполнительной вла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помощи из бюджета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608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за счет дополнительной помощи из бюдж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608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608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С, связанных с пожара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02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С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2.02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2.02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С природного и техногенного характера, Г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3.02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защите населения и территорий от ЧС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3.02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3.02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3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в рамках областного закона от 15.01.18г. № 3-оз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7.S46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мероприятий в рамках областного закона от 15.01.18г. № 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7.S46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2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7.S46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2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7.S47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7.S47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7.S47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02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02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02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02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02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9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02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9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609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609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609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емонта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S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ремонта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S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2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S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2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5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5,0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(Межбюджетные трансферты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60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385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385,0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608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608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608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5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ликвидации аварийного жилищного фонд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S48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мероприятий по ликвидации аварийного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2.S48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8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2.S48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8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608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1.608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1.608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1.02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1.02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1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02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4.02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4.02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608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4.608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4.608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Ганьковского сельского посе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5.02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рганизации уличного освещения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5.02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5.02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6.02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6.02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6.02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1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1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6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9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1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1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7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в рамках непрограммных расход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в рамках непрограммных расходов (Социальное обеспечение и иные выплаты населению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Ганьковского сельского посе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Гань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2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9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1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Ганьковского сельского поселения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3 декабря 2020 г.  №04-65 </w:t>
      </w:r>
    </w:p>
    <w:p>
      <w:pPr>
        <w:pStyle w:val="Normal"/>
        <w:ind w:left="558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риложение № 9)</w:t>
      </w:r>
    </w:p>
    <w:p>
      <w:pPr>
        <w:pStyle w:val="Normal"/>
        <w:ind w:left="55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/>
        <w:t>на осуществление части полномочий и функций</w:t>
      </w:r>
    </w:p>
    <w:p>
      <w:pPr>
        <w:pStyle w:val="Normal"/>
        <w:jc w:val="center"/>
        <w:rPr/>
      </w:pPr>
      <w:r>
        <w:rPr/>
        <w:t xml:space="preserve">местного значения из бюджета Ганьковского сельского поселения бюджету Тихвинского муниципального района в соответствии с заключенными соглашениями по решению вопросов местного значения </w:t>
      </w:r>
    </w:p>
    <w:p>
      <w:pPr>
        <w:pStyle w:val="Normal"/>
        <w:jc w:val="center"/>
        <w:rPr/>
      </w:pPr>
      <w:r>
        <w:rPr/>
        <w:t>в 2020 году и плановый период 2021-2022год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877"/>
        <w:gridCol w:w="946"/>
        <w:gridCol w:w="1037"/>
        <w:gridCol w:w="103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 (тыс. руб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од (тыс. руб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од (тыс. 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бюдже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совета депута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ения полномочий пос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</w:pPr>
    <w:rPr/>
  </w:style>
  <w:style w:type="paragraph" w:styleId="Xl127">
    <w:name w:val="xl127"/>
    <w:basedOn w:val="Normal"/>
    <w:qFormat/>
    <w:pPr>
      <w:spacing w:before="280" w:after="280"/>
      <w:jc w:val="right"/>
    </w:pPr>
    <w:rPr>
      <w:i/>
      <w:iCs/>
    </w:rPr>
  </w:style>
  <w:style w:type="paragraph" w:styleId="Xl128">
    <w:name w:val="xl128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11:00Z</dcterms:created>
  <dc:creator>gan-5</dc:creator>
  <dc:description/>
  <dc:language>en-US</dc:language>
  <cp:lastModifiedBy>User</cp:lastModifiedBy>
  <cp:lastPrinted>2021-01-27T19:30:00Z</cp:lastPrinted>
  <dcterms:modified xsi:type="dcterms:W3CDTF">2021-01-28T06:11:00Z</dcterms:modified>
  <cp:revision>2</cp:revision>
  <dc:subject/>
  <dc:title>СОВЕТ ДЕПУТАТОВ</dc:title>
</cp:coreProperties>
</file>