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ВНЬКОВ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февраля  2016 года                                               №04-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аньковского сельского поселения от 29 августа 2014 № 04-192 «О муниципальном дорожном фонде Гань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законом Ленинградской области  от 12 октября 2015 года № 87-оз «О признании утратившим силу областного закона «Об установлении единых нормативов отчислений от транспортного налога» совет депутатов Ганьковского сельского поселения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Внести в Порядок формирования и использования бюджетных ассигнований муниципального дорожного фонда Ганьковского сельского поселения, утвержденного решением совета депутатов от 29 августа № 04-192 </w:t>
      </w:r>
      <w:r>
        <w:rPr>
          <w:sz w:val="24"/>
          <w:szCs w:val="24"/>
        </w:rPr>
        <w:t>«О муниципальном дорожном фонде Ганьковского сельского поселения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исключить абзац 3 пункта 4 - «транспортного налога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ита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«Объем бюджетных ассигнований муниципального дорожного фонда утверждается решением о бюджете Ганьков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шение вступает в силу с 01 января 2016 год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аньковского сельского поселения</w:t>
        <w:tab/>
        <w:tab/>
        <w:tab/>
        <w:tab/>
        <w:tab/>
        <w:tab/>
        <w:t xml:space="preserve">          Л.И.Рубина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kom_35</dc:creator>
  <dc:description/>
  <cp:keywords/>
  <dc:language>en-US</dc:language>
  <cp:lastModifiedBy>buch</cp:lastModifiedBy>
  <cp:lastPrinted>2016-03-03T11:02:00Z</cp:lastPrinted>
  <dcterms:modified xsi:type="dcterms:W3CDTF">2016-04-04T09:13:00Z</dcterms:modified>
  <cp:revision>2</cp:revision>
  <dc:subject/>
  <dc:title>СОВЕТ  ДЕПУТАТОВ</dc:title>
</cp:coreProperties>
</file>