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3 декабря 2020 года</w:t>
        <w:tab/>
        <w:tab/>
        <w:tab/>
        <w:tab/>
        <w:t>№04-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19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б управлении и распоряжении муниципальным имуществом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Ганьковского сельского поселения от 29 апреля 2006 года №04-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/>
        <w:t xml:space="preserve">На основании части 5 статьи 51 Федерального закона от 6 октября 2003 года №131-ФЗ «Об общих принципах организации местного самоуправления в Российской Федерации»; приказа Минэконом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ункта 5 статьи 20 Устава муниципального образования Ганьковское сельское поселение Тихвинского муниципального района Ленинградской области; рассмотрев протест заместителя городского прокурора от 17 ноября 2020 года №7-32-2020 на решение совета депутатов Ганьковского сельского поселения от 29 апреля 2006 года №04-71 «Об утверждении Положения об управлении и распоряжении муниципальным имуществом муниципального образования Ганьковское сельское поселение Тихвинского муниципального района Ленинградской области», совет депутатов Ганьковского сельского поселения </w:t>
      </w: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довлетворить протест заместителя городского прокурора от 17 ноября 2020 года №7-32-2020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Положение об управлении и распоряжении муниципальным имуществом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Ганьковского сельского поселения от 29 апреля 2006 года №04-71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7. Объектами учета в реестре муниципальной собственно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ходящееся в муниципальной собственности Ганьков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дящееся в муниципальной собственности Ганьковского сельского поселения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депутатов Ганьков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«Об автономных учреждениях» (с изменениями), Федеральным законом от 12 января 1996 года №7-ФЗ «О некоммерческих организациях»(с изменения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аньковскому сельскому поселению, иные юридические лица, учредителем (участником) которых является Ганьков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ешение в газете «Трудовая слава» и разместить на официальном сайте муниципального образования Ганьков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на следующий день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</w:rPr>
        <w:t>Ленинградской области                                                                                            Е.С. Епиф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9:00Z</dcterms:created>
  <dc:creator>Administrator</dc:creator>
  <dc:description/>
  <cp:keywords/>
  <dc:language>en-US</dc:language>
  <cp:lastModifiedBy>u</cp:lastModifiedBy>
  <cp:lastPrinted>2020-12-24T14:29:00Z</cp:lastPrinted>
  <dcterms:modified xsi:type="dcterms:W3CDTF">2020-12-24T11:30:00Z</dcterms:modified>
  <cp:revision>19</cp:revision>
  <dc:subject/>
  <dc:title>СОВЕТ ДЕПУТАТОВ</dc:title>
</cp:coreProperties>
</file>