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ВНЬКОВСКОЕ СЕЛЬ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ГАНЬКОВСКОГО СЕЛЬСКОГО ПОСЕЛЕНИЯ)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 Е Ш Е Н И 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26  февраля 2016 года</w:t>
        <w:tab/>
        <w:tab/>
        <w:tab/>
        <w:tab/>
        <w:tab/>
        <w:t>№ 04-63</w:t>
      </w:r>
    </w:p>
    <w:p>
      <w:pPr>
        <w:pStyle w:val="Normal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  <w:t>Об отчете главы муниципального образования Ганьковское сельское поселение Тихвинского муниципального района Ленинградской области о результатах деятельности за 2015 го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слушав отчет главы муниципального образования Ганьковское сельское поселение Тихвинского муниципального района Ленинградской области Рубинной Людмилы Ивановны о деятельности за 2015 год, </w:t>
      </w:r>
      <w:r>
        <w:rPr>
          <w:bCs/>
          <w:highlight w:val="white"/>
        </w:rPr>
        <w:t xml:space="preserve">в соответствии с </w:t>
      </w:r>
      <w:r>
        <w:rPr/>
        <w:t xml:space="preserve">п. 11.1 статьи 35 , </w:t>
      </w:r>
      <w:r>
        <w:rPr>
          <w:bCs/>
          <w:highlight w:val="white"/>
        </w:rPr>
        <w:t xml:space="preserve">п.5 ст.36 федерального закона № 131-ФЗ </w:t>
      </w:r>
      <w:r>
        <w:rPr/>
        <w:t>«Об общих принципах организации местного самоуправления в Российской Федерации» на основании пункта 5 статьи 28 Устава Ганьковского сельского поселения совет депутатов муниципального образования Ганьковское сельское поселение Тихвинского муниципального района Ленинградской област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Признать деятельность совета депутатов муниципального образования Ганьковское сельское поселение Тихвинского муниципального района Ленинградской области удовлетворительной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Настоящее решение вступает в силу со дня принятия.</w:t>
      </w:r>
    </w:p>
    <w:p>
      <w:pPr>
        <w:pStyle w:val="Normal"/>
        <w:ind w:firstLine="709"/>
        <w:jc w:val="both"/>
        <w:rPr/>
      </w:pPr>
      <w:r>
        <w:rPr/>
        <w:t>3. Решение обнародовать согласно Порядку обнародования муниципальных правовых актов, утвержденному решением совета депутатов Ганьковского сельского поселения от 19 декабря 2006 года №04-1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 муниципального образования</w:t>
        <w:br/>
        <w:t>Ганьков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 xml:space="preserve">      Л.И.Руб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азвание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12:00Z</dcterms:created>
  <dc:creator>kom-25-1</dc:creator>
  <dc:description/>
  <cp:keywords/>
  <dc:language>en-US</dc:language>
  <cp:lastModifiedBy>buch</cp:lastModifiedBy>
  <cp:lastPrinted>2016-02-26T17:09:00Z</cp:lastPrinted>
  <dcterms:modified xsi:type="dcterms:W3CDTF">2016-04-04T09:12:00Z</dcterms:modified>
  <cp:revision>2</cp:revision>
  <dc:subject/>
  <dc:title>СОВЕТ ДЕПУТАТОВ</dc:title>
</cp:coreProperties>
</file>