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ГАНЬК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(СОВЕТ ДЕПУТАТОВ ГАНЬКОВСКОГО СЕЛЬСКОГО ПОСЕЛЕНИЯ)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  <w:lang w:eastAsia="ru-RU"/>
        </w:rPr>
        <w:t>РЕШЕНИЕ</w:t>
      </w:r>
      <w:r>
        <w:rPr>
          <w:rFonts w:eastAsia="Arial Unicode MS"/>
          <w:bCs w:val="false"/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>от 17 сентября 2019 года                                          №04-5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left="-84" w:hanging="0"/>
              <w:jc w:val="both"/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84" w:hanging="0"/>
              <w:jc w:val="both"/>
              <w:rPr/>
            </w:pP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  <w:t xml:space="preserve">О внесении изменений в Положение об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  <w:t xml:space="preserve">22, 0300 ОБ 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В соответствии с частью 3 статьи 43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Ганьковское сельское поселение</w:t>
      </w:r>
    </w:p>
    <w:p>
      <w:pPr>
        <w:pStyle w:val="Normal"/>
        <w:autoSpaceDE w:val="false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Тихвинского муниципального района Ленинградской области РЕШИЛ: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ести следующие изменения в Положение об администрации муниципального образования Ганьковское сельское поселение Тихвинского муниципального района Ленинградской области, утвержденное решением совета депутатов Ганьковское сельское поселение Тихвинского муниципального района Ленинградской области от 09 декабря 2005 года № 25 «Об утверждении Положения об администрации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ind w:left="660"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Пункт 1.7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Место нахождения администрации: Ленинградская область, Тихвинский район, деревня Ганьково, переулок Клубный, дом 8,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Пункт 4.18.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 период временного отсутствия главы администрации его полномочия осуществляет один из его заместителей в полном объеме, если иное не предусмотрено распоряжением администрации о назначение на исполнение обязанностей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 случае досрочного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В случае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В случае невозможности исполнения заместителем главы администрации, назначенным советом депутатов обязанности главы администрации, полномочия главы администрации исполняет один из заместителей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2. Решение вступает в силу в день его принятия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3. Решение опубликовать в газете «Трудовая Слава».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Ганьковское сельское поселение</w:t>
      </w:r>
    </w:p>
    <w:p>
      <w:pPr>
        <w:pStyle w:val="Normal"/>
        <w:autoSpaceDE w:val="false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Ленинградской области                                                                                             Е.С.Епифанова</w:t>
      </w:r>
    </w:p>
    <w:p>
      <w:pPr>
        <w:pStyle w:val="Normal"/>
        <w:autoSpaceDE w:val="false"/>
        <w:ind w:firstLine="300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9:00Z</dcterms:created>
  <dc:creator>Максимов Владимир Васильевич</dc:creator>
  <dc:description/>
  <cp:keywords/>
  <dc:language>en-US</dc:language>
  <cp:lastModifiedBy>Administrator</cp:lastModifiedBy>
  <cp:lastPrinted>2019-09-17T16:43:00Z</cp:lastPrinted>
  <dcterms:modified xsi:type="dcterms:W3CDTF">2019-09-18T09:49:00Z</dcterms:modified>
  <cp:revision>2</cp:revision>
  <dc:subject/>
  <dc:title>проект</dc:title>
</cp:coreProperties>
</file>