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АН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октября 2020 года                                          №04-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bookmarkStart w:id="0" w:name="_Hlk54622469"/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аньковского сельского поселения органам местного самоуправления Тихвинского района </w:t>
            </w:r>
            <w:bookmarkEnd w:id="0"/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«О контрактной системе в сфере закупок товаров, работ, услуг для обеспечения государственных и муниципальных нужд»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аньковского сельского поселения  совет депутатов муниципального образования Ганьковское сельское поселение Тихвинского муниципального района Ленинградской области  </w:t>
      </w:r>
      <w:r>
        <w:rPr>
          <w:b/>
          <w:bCs/>
          <w:color w:val="000000"/>
        </w:rPr>
        <w:t>Р Е Ш И 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Ганьковского сельского поселения по осуществлению внешнего муниципального финансового контроля контрольно - счетному органу Тихв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аньковского сельского поселения администрации Тихвинского района в ча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исполнение отдельных полномочий в области градостроите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Ганьковского сельского поселения и в соответствии с муниципальными правовыми актами Гань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Главе Ганьковского сельского поселения и главе администрации Ганьков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едусмотреть в бюджете Ганьковского сельского поселения на 2021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Решение вступает в силу с 01 января 2021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Е.С.Епиф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9:00Z</dcterms:created>
  <dc:creator>salov-a-v</dc:creator>
  <dc:description/>
  <cp:keywords/>
  <dc:language>en-US</dc:language>
  <cp:lastModifiedBy>u</cp:lastModifiedBy>
  <cp:lastPrinted>2020-11-02T18:16:00Z</cp:lastPrinted>
  <dcterms:modified xsi:type="dcterms:W3CDTF">2020-11-02T15:17:00Z</dcterms:modified>
  <cp:revision>10</cp:revision>
  <dc:subject/>
  <dc:title>                                                                                                                                                                                               </dc:title>
</cp:coreProperties>
</file>