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июня 2020 года                                                   № 04-53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19 декабря 2019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32 «О бюджете муниципального образования Ганьковское сельское поселение Тихвинского муниципального района Ленинградской области» на 2020 год и плановый период 2021-202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19 декабря 2019 года № 04-32 «О бюджете муниципального образования Ганьковское сельское поселение Тихвинского муниципального района Ленинградской области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25052,3» заменить цифрами «29220,2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25553,6» заменить цифрами «29721,5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 В пункте 2.1 прогнозируемый общий объем доходов бюджета Ганьковского сельского поселения на 2021 год цифры «18085,2» заменить цифрами «24949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 В пункте 2.2 общий объем расходов бюджета Ганьковского сельского поселения на 2021 год цифры «18085,2» заменить цифрами «24949,7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5. 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 2</w:t>
      </w:r>
      <w:r>
        <w:rPr>
          <w:color w:val="000000"/>
        </w:rPr>
        <w:t xml:space="preserve"> «Прогнозируемые поступления доход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1.7. В пункте 5 объем межбюджетных трансфертов, получаемых из бюджетов бюджетной системы Российской Федерации на 2020 год цифры «20428,3» заменить цифрами «24596,2», согласно приложению №3.</w:t>
      </w:r>
    </w:p>
    <w:p>
      <w:pPr>
        <w:pStyle w:val="31"/>
        <w:ind w:left="0" w:firstLine="720"/>
        <w:rPr/>
      </w:pPr>
      <w:r>
        <w:rPr/>
        <w:t>1.8.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В пункте 10 абзаце 1 «Утвердить объем бюджетных ассигнований дорожного фонда Ганьковского сельского поселения на 2020 год» цифры «9007,3» заменить цифрами «11313,2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от 26 июня 2020</w:t>
      </w:r>
      <w:r>
        <w:rPr>
          <w:color w:val="000000"/>
          <w:spacing w:val="-2"/>
          <w:sz w:val="22"/>
          <w:szCs w:val="22"/>
        </w:rPr>
        <w:t xml:space="preserve"> г. №04-53 (</w:t>
      </w:r>
      <w:r>
        <w:rPr>
          <w:i/>
          <w:iCs/>
          <w:color w:val="000000"/>
          <w:spacing w:val="-9"/>
          <w:sz w:val="22"/>
          <w:szCs w:val="22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0 год и плановый период 2021- 2022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0" w:name="_Hlk44427996"/>
      <w:bookmarkEnd w:id="0"/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6 июня 2020г. № 04-53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p>
      <w:pPr>
        <w:pStyle w:val="Normal"/>
        <w:ind w:left="108" w:hanging="0"/>
        <w:jc w:val="center"/>
        <w:rPr>
          <w:b/>
          <w:b/>
          <w:bCs/>
        </w:rPr>
      </w:pPr>
      <w:bookmarkStart w:id="1" w:name="_Hlk44427996"/>
      <w:bookmarkEnd w:id="1"/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5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2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4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4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18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040"/>
        <w:gridCol w:w="1420"/>
        <w:gridCol w:w="1300"/>
        <w:gridCol w:w="1142"/>
        <w:gridCol w:w="239"/>
      </w:tblGrid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 июня 2020 г. №04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82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20 год и плановый период                     2021-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82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сумма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 (тыс.руб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7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иобретение контейнеров для сбора ТК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развитие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выполнение работ по описанию местоположения границ территориальных з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ЖКХ (проведение работ по устройству контейнерных площадок и закупку бункеров для крупногабарит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2" w:name="_Hlk44428102"/>
      <w:bookmarkEnd w:id="2"/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6 июня 2020г. № 04-53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3" w:name="_Hlk44428102"/>
      <w:bookmarkStart w:id="4" w:name="_Hlk44428102"/>
      <w:bookmarkEnd w:id="4"/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 год и плановый период 2021и 2022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78"/>
        <w:gridCol w:w="999"/>
        <w:gridCol w:w="496"/>
        <w:gridCol w:w="500"/>
        <w:gridCol w:w="1048"/>
        <w:gridCol w:w="1134"/>
        <w:gridCol w:w="998"/>
        <w:gridCol w:w="239"/>
      </w:tblGrid>
      <w:tr>
        <w:trPr>
          <w:trHeight w:val="30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7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5" w:name="_Hlk44429307"/>
      <w:bookmarkEnd w:id="5"/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6 июня 2020г. № 04-53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44429307"/>
      <w:bookmarkStart w:id="7" w:name="_Hlk44429307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</w:rPr>
      </w:pPr>
      <w:r>
        <w:rPr>
          <w:b/>
        </w:rPr>
        <w:t xml:space="preserve">Распределение </w:t>
      </w:r>
      <w:r>
        <w:rPr>
          <w:b/>
          <w:bCs/>
          <w:color w:val="000000"/>
        </w:rPr>
        <w:t>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378"/>
        <w:gridCol w:w="1031"/>
        <w:gridCol w:w="1135"/>
        <w:gridCol w:w="992"/>
        <w:gridCol w:w="974"/>
        <w:gridCol w:w="23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6 июня 2020г. № 04-53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8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07"/>
        <w:gridCol w:w="709"/>
        <w:gridCol w:w="709"/>
        <w:gridCol w:w="1378"/>
        <w:gridCol w:w="985"/>
        <w:gridCol w:w="1069"/>
        <w:gridCol w:w="1134"/>
        <w:gridCol w:w="962"/>
        <w:gridCol w:w="239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vS l</cp:lastModifiedBy>
  <cp:lastPrinted>2020-03-24T17:29:00Z</cp:lastPrinted>
  <dcterms:modified xsi:type="dcterms:W3CDTF">2020-06-30T14:26:00Z</dcterms:modified>
  <cp:revision>117</cp:revision>
  <dc:subject/>
  <dc:title>СОВЕТ ДЕПУТАТОВ </dc:title>
</cp:coreProperties>
</file>