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</w:t>
      </w:r>
    </w:p>
    <w:p>
      <w:pPr>
        <w:pStyle w:val="Heading1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ЛЕНИНГРАДСКОЙ ОБЛАСТ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 мая 2020 года                                             № 04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изменений в Правила благоустройства территории Ганьковского сельского поселения, утвержденные </w:t>
      </w:r>
      <w:r>
        <w:rPr>
          <w:bCs/>
          <w:sz w:val="24"/>
          <w:szCs w:val="24"/>
        </w:rPr>
        <w:t>решением</w:t>
      </w:r>
      <w:r>
        <w:rPr>
          <w:bCs/>
          <w:color w:val="000000"/>
          <w:sz w:val="24"/>
          <w:szCs w:val="24"/>
        </w:rPr>
        <w:t xml:space="preserve"> совета депутатов Ганьковского сельского поселения от 29 июня 2018 года № 04-13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9 части 1 статьи 14 Федерального закона от 6 октября 2003 года № 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ти 1 статьи 4, пунк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 части 2 статьи 22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довлетворить Протест Тихвинской городской прокуроры от 18.03.2020 года № 7-32-2020/63 на пункт 4.13.5 Правил благоустройства территории Ганьковского сельского поселения, утвержденных решением совета депутатов Ганьковского сельского поселения от 29.06.2018 года № 04-1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Правила благоустройства территории Ганьковского сельского поселения, утвержденные решением совета депутатов Ганьковского сельского поселения от 29 июня 2018 года № 04-134 (далее – Правила), и исключить из пункта 4.13.5 Правил абзац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одготовить схему погрузочно-разгрузочных работ. Осуществлять транспортное обслуживание и погрузочно-разгрузочные работы строго на основании схемы, утверждённой администрацией, с обязательным обеспечением безопасности движения транспорта и пешех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рудовая сла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на следующий день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       Е. С. Епи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color w:val="FF0000"/>
      <w:sz w:val="24"/>
      <w:szCs w:val="24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rov</dc:creator>
  <dc:description/>
  <cp:keywords/>
  <dc:language>en-US</dc:language>
  <cp:lastModifiedBy>Admin</cp:lastModifiedBy>
  <cp:lastPrinted>2020-05-29T12:26:00Z</cp:lastPrinted>
  <dcterms:modified xsi:type="dcterms:W3CDTF">2020-06-01T09:18:00Z</dcterms:modified>
  <cp:revision>2</cp:revision>
  <dc:subject/>
  <dc:title>ПРОЕКТ</dc:title>
</cp:coreProperties>
</file>