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НЬК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ОВЕТ ДЕПУТАТОВ ГАНЬКОВ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 мая 2020 года                                                 №04-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485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отчета о результатах деятельности контрольно-счетной группы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4855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аньковское сельское поселение Тихвинского муниципального района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 контрольно-счетной группе Ганьковского сельского поселения, совет депутатов муниципального образования Ганьковское сельское поселение Тихвинского муниципального района Ленинградской области РЕШИЛ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 результатах деятельности контрольно-счетной группы муниципального образования Ганьковское сельское поселение Тихвинского муниципального района Ленинградской области за 2019 год (приложение)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информацию о принятии настоящего решения в официальном печатном издании и обнародовать путем размещения на официальном сайте Ганьковского сельского поселения в сети Интер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ьковское 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в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                                                                                         Е.С.Епиф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6"/>
        <w:ind w:left="510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6"/>
        <w:ind w:firstLine="5812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Style16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ьковское сельское поселение</w:t>
      </w:r>
    </w:p>
    <w:p>
      <w:pPr>
        <w:pStyle w:val="Style16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 мая 2020 года   №04-48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тчет о результатах деятельности контрольно-счетной групп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аньковское сельское поселени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ихвинского муниципального района Ленинградской области за 2019 го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Ежегодный отчет о результатах деятельности Контрольно-счетной группы, подготовлен в соответствии со статьей 1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авовое регулирование деятельности Контрольно - счетной группы Ганьковское сельское поселение основывается на Конституции Российской Федерации и определяется Бюджетным кодексом Российской Федерации, Федеральным законом от 07.02.2013 г. № 6-ФЗ «Об общих принципах организации и деятельности контрольно-счетных органов субъектов Российской Федерации, другими Федеральными законами и иными нормативно-правовыми актами Российской Федерации.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 - счетная группа является постоянно действующим органом внешнего муниципального финансового контроля, образуемым советом депутатов Ганьковского сельского поселения и подотчетна ему.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ми органами внешнего муниципального финансового  контроля  является соблюдением бюджетного законодательства Российской Федерации и иных нормативных правовых актов, регулирующие бюджетные правоотношения, в ходе исполнения бюджета, контроль за достоверностью, полнотой и соответствие нормативным требованиям составления и предоставления бюджетной отчетности главных администраторов бюджетных средств, квартального и годового отчета об исполнении бюджета, контроль в других сферах, установленных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 - счетная группа осуществляет аудит в сфере закупок, в пределах своих полномочий осуществляет анализ и оценку результатов закупок, достижения цели осуществления закупок в соответствии с Федеральным законом от 04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процессе реализации полномочий Контрольно-счетная группа осуществляла проведение целостного и взаимоувязанного комплекса контрольных экспертно-аналитических мероприятий, обеспечивая единую систему контроля за исполнением бюджета сельского поселения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онтрольно - счетная группа свою деятельность осуществляет с планом работы, утвержденным главой муниципального образования Ганьковское сельское поселение на 2019 год.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9 году проведено контрольное мероприятие по вопросу проверки законности и результативности использования средств местного бюджета, а также средств, полученных местным бюджетом из иных источников, предусмотренных законодательством Российской Федерации. По результатам проведенной проверки незаконных и нерезультативных расходов средств местного бюджета не установлено. 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оследующего контроля и в соответствии со статьей 264.4 БК РФ, проведена внешняя проверка годового отчета об исполнении бюджета муниципального образования Ганьковское сельское поселение за 2019 год и подготовлено заключение на отчет об исполнении бюджета сельского поселения по результатам которого, отчет об исполнении бюджета был рекомендован к утверждению. 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, иными нормативно-правовыми актами Российской Федерации, Положением о Бюджетном процессе.  В 2019 году подготовлено два заключения к первому и второму чтению на проект решения совета депутатов Ганьковское сельское поселение «О бюджете муниципального образования Ганьковское сельское поселение на 2020 год и плановый период 2020 и 2021 годов».  В заключении отмечено, что формирование проекта решения осуществлялось в соответствии с Бюджетным кодексом Российской Федерации.  Положением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нешнего финансового контроля осуществлялся анализ основных характеристик бюджета Ганьковское сельское поселение за период 2019 года, распределение расходов местного бюджета по разделам классификации расходов бюджетов бюджетной системы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тавленный проект решения «О бюджете муниципального образования Ганьковское сельское поселение на 2020 год и плановый период 2021-2022 годов», соответствует нормам действующего бюджетного законодательства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внешнего финансового контроля ежеквартально анализировалось исполнение бюджета сельского поселения за 2019 год, использование резервного фонда, оценка эффективности муниципальных программ. Расходные обязательства осуществлялись в рамках утвержденных лимитов бюджетных обязательств. В результате проведенного анализа нарушение бюджетного законодательства не установлено.  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i/>
      <w:iCs/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538135"/>
      <w:spacing w:val="10"/>
      <w:sz w:val="22"/>
      <w:szCs w:val="22"/>
    </w:rPr>
  </w:style>
  <w:style w:type="character" w:styleId="6">
    <w:name w:val="Заголовок 6 Знак"/>
    <w:qFormat/>
    <w:rPr>
      <w:smallCaps/>
      <w:color w:val="70AD47"/>
      <w:spacing w:val="5"/>
      <w:sz w:val="22"/>
      <w:szCs w:val="22"/>
    </w:rPr>
  </w:style>
  <w:style w:type="character" w:styleId="7">
    <w:name w:val="Заголовок 7 Знак"/>
    <w:qFormat/>
    <w:rPr>
      <w:b/>
      <w:bCs/>
      <w:smallCaps/>
      <w:color w:val="70AD47"/>
      <w:spacing w:val="10"/>
    </w:rPr>
  </w:style>
  <w:style w:type="character" w:styleId="8">
    <w:name w:val="Заголовок 8 Знак"/>
    <w:qFormat/>
    <w:rPr>
      <w:b/>
      <w:bCs/>
      <w:i/>
      <w:iCs/>
      <w:smallCaps/>
      <w:color w:val="538135"/>
    </w:rPr>
  </w:style>
  <w:style w:type="character" w:styleId="9">
    <w:name w:val="Заголовок 9 Знак"/>
    <w:qFormat/>
    <w:rPr>
      <w:b/>
      <w:bCs/>
      <w:i/>
      <w:iCs/>
      <w:smallCaps/>
      <w:color w:val="385623"/>
    </w:rPr>
  </w:style>
  <w:style w:type="character" w:styleId="Style6">
    <w:name w:val="Название Знак"/>
    <w:qFormat/>
    <w:rPr>
      <w:smallCaps/>
      <w:color w:val="262626"/>
      <w:sz w:val="52"/>
      <w:szCs w:val="52"/>
    </w:rPr>
  </w:style>
  <w:style w:type="character" w:styleId="Style7">
    <w:name w:val="Подзаголовок Знак"/>
    <w:qFormat/>
    <w:rPr>
      <w:rFonts w:ascii="Calibri Light" w:hAnsi="Calibri Light" w:eastAsia="SimSun;宋体" w:cs="Times New Roman"/>
    </w:rPr>
  </w:style>
  <w:style w:type="character" w:styleId="StrongEmphasis">
    <w:name w:val="Strong"/>
    <w:qFormat/>
    <w:rPr>
      <w:b/>
      <w:bCs/>
      <w:color w:val="70AD47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70AD47"/>
      <w:spacing w:val="10"/>
    </w:rPr>
  </w:style>
  <w:style w:type="character" w:styleId="Style11">
    <w:name w:val="Слабая ссылка"/>
    <w:qFormat/>
    <w:rPr>
      <w:b/>
      <w:bCs/>
    </w:rPr>
  </w:style>
  <w:style w:type="character" w:styleId="Style12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3">
    <w:name w:val="Название книги"/>
    <w:qFormat/>
    <w:rPr>
      <w:rFonts w:ascii="Calibri Light" w:hAnsi="Calibri Light" w:eastAsia="SimSun;宋体" w:cs="Times New Roman"/>
      <w:i/>
      <w:iCs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SimSun;宋体" w:cs="Times New Roma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18:00Z</dcterms:created>
  <dc:creator>Соболь Наталья Николаевна</dc:creator>
  <dc:description/>
  <cp:keywords/>
  <dc:language>en-US</dc:language>
  <cp:lastModifiedBy>Admin</cp:lastModifiedBy>
  <cp:lastPrinted>2020-05-29T16:32:00Z</cp:lastPrinted>
  <dcterms:modified xsi:type="dcterms:W3CDTF">2020-06-01T09:18:00Z</dcterms:modified>
  <cp:revision>2</cp:revision>
  <dc:subject/>
  <dc:title/>
</cp:coreProperties>
</file>