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марта 2020 года</w:t>
        <w:tab/>
        <w:tab/>
        <w:t xml:space="preserve">                     №04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признании утратившим силу решение совета депутатов Ганьковского сельского поселения от 14.03.2006г. № 04-65 «Об утверждении Положения о порядке расходования средств резервного фонда администрации муниципального образования Ганьковское сельское поселение Тихвинского муниципального района Ленинградской области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 xml:space="preserve">Руководствуясь частью 3 статьи 52 Федерального закона от 6 октября 2003 года № 131-ФЗ «Об общих принципах организации местного самоуправления в Российской Федерации», пунктами 1, 4, 6 статьи 81 Бюджетного кодекса Российской федерации, Уставом муниципального образования </w:t>
      </w:r>
      <w:bookmarkStart w:id="0" w:name="_Hlk36199258"/>
      <w:r>
        <w:rPr/>
        <w:t>Ганьковское сельское поселение Тихвинского муниципального района Ленинградской области</w:t>
      </w:r>
      <w:bookmarkEnd w:id="0"/>
      <w:r>
        <w:rPr/>
        <w:t xml:space="preserve">, совет депутатов муниципального образования  Ганьковское сельское поселение Тихвинского муниципального района Ленинградской области </w:t>
      </w:r>
      <w:r>
        <w:rPr>
          <w:color w:val="000000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1. Признать утратившим силу решение совета депутатов Ганьковского сельского поселения от 14.03.2006 № 04-65 «Об утверждении Положения о порядке расходования средств резервного фонда администрации муниципального образования Ганьковское сельское поселение Тихвин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>Е.С.Епиф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6:00Z</dcterms:created>
  <dc:creator>kom-25-1</dc:creator>
  <dc:description/>
  <cp:keywords/>
  <dc:language>en-US</dc:language>
  <cp:lastModifiedBy>u</cp:lastModifiedBy>
  <cp:lastPrinted>2015-02-09T12:30:00Z</cp:lastPrinted>
  <dcterms:modified xsi:type="dcterms:W3CDTF">2020-03-27T08:01:00Z</dcterms:modified>
  <cp:revision>9</cp:revision>
  <dc:subject/>
  <dc:title>СОВЕТ ДЕПУТАТОВ</dc:title>
</cp:coreProperties>
</file>