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марта  2020 года</w:t>
        <w:tab/>
        <w:tab/>
        <w:tab/>
        <w:tab/>
        <w:t>№04-45</w:t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Ганьковского сельского поселения от 29 августа 2014 года № 04-192 «О муниципальном дорожном фонде Ганьков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Совет депутатов 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Порядок формирования и использования бюджетных ассигнований муниципального дорожного фонда Ганьковского сельского поселения, утвержденного решением совета депутатов от 28 августа 2014 года №04-192 «О муниципальном дорожном фонде Ганьк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- иных поступлений в бюджет поселения, не противоречащих законодательству Российской Федерации и Ленинградской област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 и распространяет свое действие на правоотношения, возникшие с 01 января 2020 года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Ганьков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ab/>
        <w:t>Е.С.Епиф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3:00Z</dcterms:created>
  <dc:creator>2</dc:creator>
  <dc:description/>
  <cp:keywords/>
  <dc:language>en-US</dc:language>
  <cp:lastModifiedBy>u</cp:lastModifiedBy>
  <cp:lastPrinted>2020-03-23T09:41:00Z</cp:lastPrinted>
  <dcterms:modified xsi:type="dcterms:W3CDTF">2020-03-27T07:57:00Z</dcterms:modified>
  <cp:revision>14</cp:revision>
  <dc:subject/>
  <dc:title>ПРОЕКТ</dc:title>
</cp:coreProperties>
</file>