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марта  2020 года</w:t>
        <w:tab/>
        <w:tab/>
        <w:tab/>
        <w:tab/>
        <w:t xml:space="preserve"> №04-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б установлении размера стоимости движимого имущества, подлежащего внесению в реестр муниципального имущества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</w:t>
      </w:r>
      <w:r>
        <w:rPr/>
        <w:t>приказом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оложением об управлении и распоряжении муниципальным имуществом муниципального образования Ганьковское сельское поселение Тихвинского муниципального района Ленинградской области, утвержденным решением совета депутатов</w:t>
      </w:r>
      <w:r>
        <w:rPr>
          <w:color w:val="000000"/>
        </w:rPr>
        <w:t xml:space="preserve"> Ганьковского сельского поселения Тихвинского муниципального района Ленинградской области от 29 апреля 2006 года        № 04-71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Установить минимальную величину стоимости движимого имущества, подлежащего в реестр муниципального имущества муниципального образования Ганьковское сельское поселение Тихвинского муниципального района Ленинградской области, в размере 10 (десяти) тысяч рубле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Ганьков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ab/>
        <w:t>Е.С.Епиф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3:00Z</dcterms:created>
  <dc:creator>2</dc:creator>
  <dc:description/>
  <cp:keywords/>
  <dc:language>en-US</dc:language>
  <cp:lastModifiedBy>u</cp:lastModifiedBy>
  <cp:lastPrinted>2020-03-23T09:41:00Z</cp:lastPrinted>
  <dcterms:modified xsi:type="dcterms:W3CDTF">2020-03-27T07:51:00Z</dcterms:modified>
  <cp:revision>16</cp:revision>
  <dc:subject/>
  <dc:title>ПРОЕКТ</dc:title>
</cp:coreProperties>
</file>