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АНЬКО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7 марта 2020 года                                           №04-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7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777" w:hanging="0"/>
        <w:jc w:val="both"/>
        <w:rPr/>
      </w:pPr>
      <w:r>
        <w:rPr/>
        <w:t>О внесении изменений в решение совета депутатов Ганьковского сельского поселения от 27 ноября 2019 года № 04-25 «Об утверждении порядка и условий предоставления иных межбюджетных трансфертов из бюджета Ганьковского сельского поселения в бюджет Тихвинского района на осуществление части полномочий</w:t>
      </w:r>
    </w:p>
    <w:p>
      <w:pPr>
        <w:pStyle w:val="Normal"/>
        <w:ind w:right="4777" w:hanging="0"/>
        <w:jc w:val="both"/>
        <w:rPr/>
      </w:pPr>
      <w:r>
        <w:rPr/>
        <w:t>Ганьковского сельского поселения по решению вопросов местного значения в области градостроительн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/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статьей 142.5 Бюджетного кодекса Российской Федерации, частью 2 статьи 4, областным законом №120-оз от 27 декабря 2019 год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 Устава муниципального образования Ганьковское сельское поселение Тихвинского муниципального района Ленинградской области, </w:t>
      </w:r>
      <w:bookmarkStart w:id="0" w:name="_Hlk36196023"/>
      <w:r>
        <w:rPr>
          <w:color w:val="000000"/>
        </w:rPr>
        <w:t>совет депутатов муниципального образования Ганьковское сельское поселение Тихвинского муниципального района Ленинградской области РЕШИЛ</w:t>
      </w:r>
      <w:r>
        <w:rPr>
          <w:b/>
          <w:bCs/>
          <w:color w:val="000000"/>
        </w:rPr>
        <w:t>:</w:t>
      </w:r>
    </w:p>
    <w:p>
      <w:pPr>
        <w:pStyle w:val="Normal"/>
        <w:ind w:firstLine="720"/>
        <w:jc w:val="both"/>
        <w:rPr>
          <w:bCs/>
          <w:color w:val="000000"/>
        </w:rPr>
      </w:pPr>
      <w:bookmarkEnd w:id="0"/>
      <w:r>
        <w:rPr>
          <w:bCs/>
          <w:color w:val="000000"/>
        </w:rPr>
        <w:t xml:space="preserve">1. Из пункта 3 </w:t>
      </w:r>
      <w:r>
        <w:rPr/>
        <w:t>Порядка и условий предоставления иных межбюджетных трансфертов из бюджета Ганьковского сельского поселения бюджету Тихвинского района на осуществление части полномочий поселения по решению вопросов местного значения в области градостроительной деятельности исключить слова «внесения изменений в правила землепользования и застройки поселения»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/>
        <w:t>2. Пункт 7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/>
        <w:t xml:space="preserve"> </w:t>
      </w:r>
      <w:r>
        <w:rPr/>
        <w:t>«Размер межбюджетных трансфертов на финансирование расходов по решению вопросов местного значения в области градостроительной деятельности определяется по формуле: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/>
      </w:pPr>
      <w:r>
        <w:rPr>
          <w:b/>
        </w:rPr>
        <w:t>М</w:t>
      </w:r>
      <w:r>
        <w:rPr>
          <w:b/>
          <w:sz w:val="20"/>
          <w:szCs w:val="20"/>
        </w:rPr>
        <w:t xml:space="preserve">бт </w:t>
      </w:r>
      <w:r>
        <w:rPr>
          <w:b/>
        </w:rPr>
        <w:t>= ГП + ЧГП + ПТ</w:t>
      </w:r>
      <w:r>
        <w:rPr/>
        <w:t>, где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М</w:t>
      </w:r>
      <w:r>
        <w:rPr>
          <w:sz w:val="20"/>
          <w:szCs w:val="20"/>
        </w:rPr>
        <w:t xml:space="preserve">бт </w:t>
      </w:r>
      <w:r>
        <w:rPr/>
        <w:t>- размер межбюджетных трансфертов на финансирование расходов по решению вопросов местного значения в области градостроительной деятельности, передаваемых из бюджета поселения в бюджет Тихвинского района на соответствующий финансовый год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ГП – стоимость работ по подготовке проекта генерального плана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ЧГП – стоимость работ по подготовке чертежей градостроительных планов земельных участков, расположенных в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ПТ – стоимость работ по выполнению инженерных изысканий и подготовке документации по планировке территории поселения»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 момента принятия и распространяет свое действие на правоотношения, возникшие с 01 января 2020 года 01 января 2020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Ленинградской области                                                                                             Е.С.Епифанова</w:t>
      </w:r>
      <w:r>
        <w:br w:type="page"/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6:00Z</dcterms:created>
  <dc:creator>Суворова</dc:creator>
  <dc:description/>
  <cp:keywords/>
  <dc:language>en-US</dc:language>
  <cp:lastModifiedBy>u</cp:lastModifiedBy>
  <cp:lastPrinted>2020-03-24T16:12:00Z</cp:lastPrinted>
  <dcterms:modified xsi:type="dcterms:W3CDTF">2020-03-27T07:56:00Z</dcterms:modified>
  <cp:revision>12</cp:revision>
  <dc:subject/>
  <dc:title>СОВЕТ ДЕПУТАТОВ </dc:title>
</cp:coreProperties>
</file>