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2019 года</w:t>
        <w:tab/>
        <w:tab/>
        <w:tab/>
        <w:tab/>
        <w:t>№04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 муниципального образования Ганьковское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Тихвинского муниципального района Ленинградской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 Регламента совета депутатов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збрать секретарем совета депутатов муниципального образования муниципального образования Ганьковское сельское поселение Тихвинского муниципального района Ленинградской области ГРУЗИНСКУЮ НАТАЛЬЮ ЮРЬЕВ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9:00Z</dcterms:created>
  <dc:creator>lupov-e-i</dc:creator>
  <dc:description/>
  <cp:keywords/>
  <dc:language>en-US</dc:language>
  <cp:lastModifiedBy>Administrator</cp:lastModifiedBy>
  <cp:lastPrinted>2019-09-17T16:39:00Z</cp:lastPrinted>
  <dcterms:modified xsi:type="dcterms:W3CDTF">2019-09-17T13:40:00Z</dcterms:modified>
  <cp:revision>4</cp:revision>
  <dc:subject/>
  <dc:title>Проект</dc:title>
</cp:coreProperties>
</file>