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февраля 2020 года</w:t>
        <w:tab/>
        <w:tab/>
        <w:tab/>
        <w:tab/>
        <w:t>№04-3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Ганьковское сельское поселение Тихвинского муниципального района Ленинградской области о результатах деятельности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Ганьковское сельское поселение Тихвинского муниципального района Ленинградской области Епифановой Екатерины Сергеевны о деятельности за 2019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131-ФЗ </w:t>
      </w:r>
      <w:r>
        <w:rPr/>
        <w:t xml:space="preserve">«Об общих принципах организации местного самоуправления в Российской Федерации» на основании пункта 5 статьи 28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совета депутатов муниципального образования Ганьковское сельское поселение Тихвинского муниципального района Ленинградской области за 2019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Е.С. Епиф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1:00Z</dcterms:created>
  <dc:creator>kom-25-1</dc:creator>
  <dc:description/>
  <cp:keywords/>
  <dc:language>en-US</dc:language>
  <cp:lastModifiedBy>Admin</cp:lastModifiedBy>
  <cp:lastPrinted>2019-02-19T12:29:00Z</cp:lastPrinted>
  <dcterms:modified xsi:type="dcterms:W3CDTF">2020-02-21T14:11:00Z</dcterms:modified>
  <cp:revision>2</cp:revision>
  <dc:subject/>
  <dc:title>СОВЕТ ДЕПУТАТОВ</dc:title>
</cp:coreProperties>
</file>