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т 19 декабря 2019 года</w:t>
        <w:tab/>
        <w:tab/>
        <w:tab/>
        <w:tab/>
        <w:t>№04-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совета депутатов Ганьковского сельского поселения от 31 марта 2017 года №04-99 «Об утверждении схемы теплоснабжения муниципального образования Ганьковское сельское поселение Тихвинского муниципального района Ленинградской области», решения совета депутатов Ганьковского сельского поселения Решения от 16 января 2019 года №04-147 «Об актуализации схемы теплоснабжения Ганьковского сельского поселения, утвержденной решением совета депутатов Ганьковского сельского поселения от 31 марта 2017 года №04-99 «Об утверждении схемы теплоснабжения муниципального образования Ганько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бзацем 2 статьи 1.1. Областного Закона Ленинградской области от 10.07.2014 года №48-ОЗ «Об отдельных вопросах местного значения сельских поселений Ленинградской области», пунктом 4 части 2 статьи 33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решение совета депутатов Ганьковского сельского поселения от 31 марта 2017 года №04-99 «Об утверждении схемы тепло-снабжения муниципального образования Ганьковское сельское поселение Тихвинского муниципального района Ленинградской обла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совета депутатов Ганьковского сельского поселения Решения от 16 января 2019 года №04-147 «Об актуализации схемы теплоснабжения Ганьковского сельского поселения, утвержденной решением совета депутатов Ганьковского сельского поселения от 31 марта 2017 года №04-99 «Об утверждении схемы теплоснабжения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Глава Ганьковского сельского поселения</w:t>
        <w:tab/>
        <w:tab/>
        <w:tab/>
        <w:tab/>
        <w:tab/>
        <w:t xml:space="preserve">             Е.С.Епиф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0:00Z</dcterms:created>
  <dc:creator>Ruslan</dc:creator>
  <dc:description/>
  <cp:keywords/>
  <dc:language>en-US</dc:language>
  <cp:lastModifiedBy>Administrator</cp:lastModifiedBy>
  <cp:lastPrinted>2019-12-19T17:37:00Z</cp:lastPrinted>
  <dcterms:modified xsi:type="dcterms:W3CDTF">2019-12-19T14:37:00Z</dcterms:modified>
  <cp:revision>5</cp:revision>
  <dc:subject/>
  <dc:title>ПРОЕКТ</dc:title>
</cp:coreProperties>
</file>