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 2019 года</w:t>
        <w:tab/>
        <w:tab/>
        <w:tab/>
        <w:tab/>
        <w:t>№04 –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заместителя главы муниципального образования Ганьковско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4"/>
          <w:szCs w:val="24"/>
        </w:rPr>
        <w:t>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31 Устава муниципального образования Ганьковское сельское поселение Тихвинского муниципального района Ленинградской области, пунктом 1 статьи 5 Регламента совета депутатов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збрать заместителем главы муниципального образования муниципального образования Ганьковское сельское поселение Тихвинского муниципального района Ленинградской области СМИРНОВА ЮРИЯ ВАСИЛЬЕВ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ньковское 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lupov-e-i</dc:creator>
  <dc:description/>
  <cp:keywords/>
  <dc:language>en-US</dc:language>
  <cp:lastModifiedBy>Administrator</cp:lastModifiedBy>
  <cp:lastPrinted>2019-09-17T11:44:00Z</cp:lastPrinted>
  <dcterms:modified xsi:type="dcterms:W3CDTF">2019-09-17T09:01:00Z</dcterms:modified>
  <cp:revision>7</cp:revision>
  <dc:subject/>
  <dc:title>Проект</dc:title>
</cp:coreProperties>
</file>