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т 19 декабря 2019 года</w:t>
        <w:tab/>
        <w:tab/>
        <w:tab/>
        <w:tab/>
        <w:t>№04-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совета депутатов Ганьковского сельского поселения от 29 апреля 2014 года №04-147 «Об утверждении схемы водоснабжения и водоотведения муниципального образования Ганьков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абзацем 2 статьи 1.1. Областного Закона Ленинградской области от 10.07.2014 года № 48-ОЗ «Об отдельных вопросах местного значения сельских поселений Ленинградской области», пунктом 4 части 2 статьи 33 Устава муниципального образования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совета депутатов Ганьковского сельского поселения от 29 апреля 2014 года №04-147 «Об утверждении схемы водоснабжения и водоотведения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Е.С.Епифа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Ruslan</dc:creator>
  <dc:description/>
  <cp:keywords/>
  <dc:language>en-US</dc:language>
  <cp:lastModifiedBy>Administrator</cp:lastModifiedBy>
  <cp:lastPrinted>2019-12-19T17:36:00Z</cp:lastPrinted>
  <dcterms:modified xsi:type="dcterms:W3CDTF">2019-12-19T14:36:00Z</dcterms:modified>
  <cp:revision>5</cp:revision>
  <dc:subject/>
  <dc:title>ПРОЕКТ</dc:title>
</cp:coreProperties>
</file>