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февраля 2025 года</w:t>
        <w:tab/>
        <w:tab/>
        <w:tab/>
        <w:tab/>
        <w:t>№04-26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Ганьковского сельского поселения Тихвинского муниципального района Ленинградской области о результатах деятельности за 202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ч. 11.1 статьи 35, </w:t>
      </w:r>
      <w:r>
        <w:rPr>
          <w:bCs/>
          <w:highlight w:val="white"/>
        </w:rPr>
        <w:t xml:space="preserve">п.5.1 ст.36 Федерального закона от 6 октября 2003 года №131-ФЗ </w:t>
      </w:r>
      <w:r>
        <w:rPr/>
        <w:t>«Об общих принципах организации местного самоуправления в Российской Федерации», на основании части 3 статьи 29, части 3 статьи 32</w:t>
      </w:r>
      <w:r>
        <w:rPr>
          <w:color w:val="000000"/>
        </w:rPr>
        <w:t xml:space="preserve">  Устава  Ганьковского сельского поселения Тихвинского муниципального района Ленинградской области, заслушав отчет главы Ганьковского сельского поселения, совет депутатов Ганьковского сельского Тихвинского муниципального района Ленинградской области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чет главы Ганьковского сельского поселения Тихвинского муниципального района Ленинградской области о результатах деятельности за 2024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Ганьковского сельского поселения Тихвинского муниципального района Ленинградской области за 2024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 Ганьковского сельского поселения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u</cp:lastModifiedBy>
  <cp:lastPrinted>2025-02-19T15:23:00Z</cp:lastPrinted>
  <dcterms:modified xsi:type="dcterms:W3CDTF">2025-02-19T12:24:00Z</dcterms:modified>
  <cp:revision>66</cp:revision>
  <dc:subject/>
  <dc:title>СОВЕТ ДЕПУТАТОВ </dc:title>
</cp:coreProperties>
</file>