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СОВЕТ ДЕПУТАТОВ  ГАНЬКОВСКОГО СЕЛЬСКОГО ПОСЕЛЕН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7"/>
        <w:jc w:val="center"/>
        <w:rPr>
          <w:b w:val="false"/>
          <w:b w:val="false"/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 декабря  2014 года</w:t>
        <w:tab/>
        <w:tab/>
        <w:tab/>
        <w:tab/>
        <w:t xml:space="preserve">                                              № 04-2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овета депутатов Ганьковского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т 26 апреля </w:t>
      </w:r>
    </w:p>
    <w:tbl>
      <w:tblPr>
        <w:tblW w:w="103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  <w:gridCol w:w="239"/>
      </w:tblGrid>
      <w:tr>
        <w:trPr/>
        <w:tc>
          <w:tcPr>
            <w:tcW w:w="10072" w:type="dxa"/>
            <w:tcBorders/>
          </w:tcPr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928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ind w:left="144"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2013 года № 04-150  «Об утверждении   Положения об организации деятельности старост на территории  Ганьковского сельского поселения»</w:t>
                  </w:r>
                </w:p>
              </w:tc>
              <w:tc>
                <w:tcPr>
                  <w:tcW w:w="4928" w:type="dxa"/>
                  <w:tcBorders/>
                </w:tcPr>
                <w:p>
                  <w:pPr>
                    <w:pStyle w:val="Normal"/>
                    <w:snapToGrid w:val="false"/>
                    <w:ind w:left="-36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В соответствии с Федеральным законом от 06 октября 2003г. № 131-ФЗ «Об общих  принципах организации местного самоуправления в Российской Федерации», законом  Ленинградской области от 14 декабря 2012 года № 95-оз « О содействии развитию на части территорий муниципальных образований Ленинградской области иных форм местного самоуправления», Уставом муниципального образования Ганьковское сельское поселение Тихвинского муниципального района Ленинградской области, совет депутатов                                                        решил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4"/>
        <w:gridCol w:w="239"/>
      </w:tblGrid>
      <w:tr>
        <w:trPr/>
        <w:tc>
          <w:tcPr>
            <w:tcW w:w="14864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4"/>
                <w:szCs w:val="24"/>
              </w:rPr>
              <w:t>1.Внести изменения в пункт 7.2 Положения об организации деятельности старост на</w:t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и  Ганьковского сельского  поселения, утвержденного решением совета депутатов 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04-150 от 26 апреля 2014 года (далее - Положения) изложив его в новой редакции: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мер ежеквартального денежного вознаграждения старосте устанавливается в размере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25 рублей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Внести изменения в п. 7.3.1.Положения, изложив его в новой редак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оговора, заключенного между старостой и главой администрации Ганьковского се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, действующего от имени администрации Ганьковского сельского поселения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Приложение 1 решения от 26 апреля 2014 года № 04-150 «Об утверждении Положения об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деятельности старост на территории  Ганьковского сельского поселения» изложить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вой редак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Отменить решение от 28 февраля  2014 года №04-178 « О внесении изменений и допол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шение совета депутатов Ганьковского сельского поселения № 04-150 от 26 апреля</w:t>
            </w:r>
          </w:p>
          <w:tbl>
            <w:tblPr>
              <w:tblW w:w="14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  <w:gridCol w:w="4928"/>
            </w:tblGrid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 года «Об утверждении Положения об организации деятельности старост на территории  Ганьковского сельского поселения».</w:t>
                  </w:r>
                </w:p>
              </w:tc>
              <w:tc>
                <w:tcPr>
                  <w:tcW w:w="49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Настоящее решение  подлежит обнародованию путем размещения в сети Интернет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Ганьковского сельского поселения, информационных стендах в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ых пунктах и администрации Ганьковского сельского поселени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Решение вступает в силу на следующий день после его официального обнародования.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928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аньковское сельское посел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винского муниципального райо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енинградской области   </w:t>
              <w:tab/>
              <w:tab/>
              <w:tab/>
              <w:tab/>
              <w:tab/>
              <w:t xml:space="preserve">                         </w:t>
              <w:tab/>
              <w:t>Л.И.Руб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left="49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56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Ганьковского сельского поселения </w:t>
            </w:r>
          </w:p>
          <w:p>
            <w:pPr>
              <w:pStyle w:val="Normal"/>
              <w:ind w:left="56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 декабря 2014 года № 04-24</w:t>
            </w:r>
          </w:p>
          <w:p>
            <w:pPr>
              <w:pStyle w:val="Normal"/>
              <w:ind w:left="49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сание территорий, 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которых может  осуществляться деятельность старост 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ньковского сельского поселения</w:t>
            </w:r>
          </w:p>
          <w:p>
            <w:pPr>
              <w:pStyle w:val="Normal"/>
              <w:ind w:left="-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"/>
              <w:gridCol w:w="7168"/>
            </w:tblGrid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 территории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Новая Усть-Капша, д.Усть-Капша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Малое Усадище, д.Щекотовичи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Усадище, д.Исаково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Сосновка, д.Токарево, д..Олончено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Новинка, д.Гуреничи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Наволок,д.Новинка, д.Давыдовщина, д.Заборовье, д.Казалма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Лихачево, д.Серебрянка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. Куневичи, д. Абрамово, д. Концы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.Мехбаза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Теренино, д.Гороховище,пос.Капшинский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Еремина гора, д.Виногора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Михалево</w:t>
                  </w:r>
                </w:p>
              </w:tc>
            </w:tr>
          </w:tbl>
          <w:p>
            <w:pPr>
              <w:pStyle w:val="Normal"/>
              <w:ind w:left="56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3:00Z</dcterms:created>
  <dc:creator>kom-25-1</dc:creator>
  <dc:description/>
  <cp:keywords/>
  <dc:language>en-US</dc:language>
  <cp:lastModifiedBy>User</cp:lastModifiedBy>
  <cp:lastPrinted>2014-12-17T13:42:00Z</cp:lastPrinted>
  <dcterms:modified xsi:type="dcterms:W3CDTF">2014-12-29T06:53:00Z</dcterms:modified>
  <cp:revision>2</cp:revision>
  <dc:subject/>
  <dc:title>Приложение №1</dc:title>
</cp:coreProperties>
</file>