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0 декабря 2024 года                                                     04-22 </w:t>
      </w:r>
    </w:p>
    <w:p>
      <w:pPr>
        <w:pStyle w:val="Normal"/>
        <w:rPr/>
      </w:pPr>
      <w:r>
        <w:rPr>
          <w:sz w:val="24"/>
          <w:szCs w:val="24"/>
        </w:rPr>
        <w:t>от   __________________                                              №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я фонда оплаты труда и оплате</w:t>
      </w:r>
    </w:p>
    <w:p>
      <w:pPr>
        <w:pStyle w:val="Normal"/>
        <w:rPr/>
      </w:pPr>
      <w:r>
        <w:rPr>
          <w:sz w:val="24"/>
          <w:szCs w:val="24"/>
        </w:rPr>
        <w:t xml:space="preserve">труда муниципальных служащих, работни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rPr/>
      </w:pPr>
      <w:r>
        <w:rPr>
          <w:sz w:val="24"/>
          <w:szCs w:val="24"/>
        </w:rPr>
        <w:t xml:space="preserve">должностями муниципальной службы </w:t>
      </w:r>
    </w:p>
    <w:p>
      <w:pPr>
        <w:pStyle w:val="Normal"/>
        <w:rPr/>
      </w:pPr>
      <w:r>
        <w:rPr>
          <w:sz w:val="24"/>
          <w:szCs w:val="24"/>
        </w:rPr>
        <w:t xml:space="preserve">Ганьк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статьи 22 Федерального закона от 02.03.2007 года № 25-ФЗ «О муниципальной службе в Российской Федерации», статьи 11 Областного закона Ленинградской области от 11.03.2008 года № 14-оз «О правовом регулировании муниципальной службы в Ленинградской области»,  Трудового кодекса Российской Федерации, Устава  муниципального образования Ганьковское сельское поселение Тихвинского муниципального района Ленинградской области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Утвердить Положение о порядке формирования фонда оплаты труда и оплате труда муниципальных служащих, работников, замещающих должности, не являющие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ями муниципальной службы, Ганьковского сельского поселения, согласно приложению № 1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азмеры месячных должностных окладов муниципальных служащих, месячных должностных окладов работников, замещающих должности, не являющиеся должностями муниципальной службы, Ганьковского сельского поселения, согласно приложению № 2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размеры ежемесячной надбавки к должностному окладу в соответствии с присвоенным муниципальному служащему Ганьковского сельского поселения классным чином, согласно приложению № 3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 Считать утратившим силу решение Совета депутатов Ганьковского сельского поселения от 28 апреля 2023 года № 04-159 "</w:t>
      </w:r>
      <w:r>
        <w:rPr>
          <w:sz w:val="24"/>
          <w:szCs w:val="24"/>
        </w:rPr>
        <w:t>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" (с изменениям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Настоящее решение вступает в законную силу </w:t>
      </w:r>
      <w:r>
        <w:rPr>
          <w:color w:val="000000"/>
          <w:sz w:val="24"/>
          <w:szCs w:val="24"/>
        </w:rPr>
        <w:t>с 1 января 2025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</w:t>
        <w:tab/>
        <w:tab/>
        <w:tab/>
        <w:tab/>
        <w:tab/>
        <w:t xml:space="preserve">                    Е.С. Епиф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решением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4950" w:hanging="0"/>
        <w:jc w:val="right"/>
        <w:rPr/>
      </w:pPr>
      <w:r>
        <w:rPr>
          <w:szCs w:val="28"/>
        </w:rPr>
        <w:t>Ганьковское сельское поселение Тихвинского муниципального района Ленинградской области</w:t>
      </w:r>
    </w:p>
    <w:p>
      <w:pPr>
        <w:pStyle w:val="Normal"/>
        <w:ind w:left="4950" w:hanging="0"/>
        <w:jc w:val="right"/>
        <w:rPr>
          <w:szCs w:val="28"/>
        </w:rPr>
      </w:pPr>
      <w:r>
        <w:rPr>
          <w:szCs w:val="28"/>
        </w:rPr>
        <w:t xml:space="preserve">от 20 декабря 2024 года № 04-22 </w:t>
      </w:r>
    </w:p>
    <w:p>
      <w:pPr>
        <w:pStyle w:val="Normal"/>
        <w:ind w:left="4950" w:hanging="0"/>
        <w:jc w:val="right"/>
        <w:rPr>
          <w:szCs w:val="28"/>
        </w:rPr>
      </w:pPr>
      <w:r>
        <w:rPr>
          <w:szCs w:val="28"/>
        </w:rPr>
        <w:t>(Приложение № 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орядке формирования фонда оплаты труда и оплате труда муниципальных служащих, </w:t>
      </w:r>
      <w:r>
        <w:rPr>
          <w:b/>
          <w:bCs/>
          <w:szCs w:val="28"/>
        </w:rPr>
        <w:t xml:space="preserve">работников, замещающих должности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 являющиеся должностями муниципальной службы</w:t>
      </w:r>
    </w:p>
    <w:p>
      <w:pPr>
        <w:pStyle w:val="Normal"/>
        <w:jc w:val="center"/>
        <w:rPr/>
      </w:pPr>
      <w:r>
        <w:rPr>
          <w:b/>
          <w:szCs w:val="28"/>
        </w:rPr>
        <w:t>Ганьковского сельского поселения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. Порядок формирования фонда оплаты труда муниципальных служащих, работников, замещающих должности, не являющиеся должностями муниципальной службы, Ганьковского сельского поселения (далее – Порядок) разработан на основании статьи 22 Федерального закона от 02.03.2007 года № 25-ФЗ «О муниципальной службе в Российской Федерации», статьей 11 Областного закона Ленинградской области от 11.03.2008 года № 14-оз «О правовом регулировании муниципальной службы в Ленинградской области»,  Трудового кодекса Российской Федерации, Устава  муниципального образования Ганьковское сельское поселение Тихвинского муниципального района Ленинградской области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Оплата труда муниципальных служащих, работников, замещающих должности, не являющиеся должностями муниципальной службы, Ганьковского сельского поселения основывается на следующих принципа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ение оплаты труда с учетом дифференциации труда в зависимости от сложности и ответственности выполняемой работы, уровня общих и специальных знаний муниципальных служащих, работников, замещающих должности, не являющиеся должностями муниципальной службы, степени самостоятельности и ответственности при выполнении ими своих трудовых обязанностей;</w:t>
      </w:r>
    </w:p>
    <w:p>
      <w:pPr>
        <w:pStyle w:val="Normal"/>
        <w:jc w:val="both"/>
        <w:rPr/>
      </w:pPr>
      <w:r>
        <w:rPr>
          <w:szCs w:val="28"/>
        </w:rPr>
        <w:tab/>
        <w:t>- повышение мотивации к труду, находящееся в зависимости от материальной заинтересованности муниципальных служащих, работников, замещающих должности, не являющиеся должностями муниципальной служб, в улучшении качественных результатов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иление связи оплаты труда муниципальных служащих, работников, замещающих должности, не являющиеся должностями муниципальной службы, с их личным трудовым вкладом и конечным результатом деятельности органа местного самоуправления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3. Фонд оплаты труда работников органов местного самоуправления формируется в соответствии с законодательством о муниципальной службе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ab/>
        <w:t>Фонд оплаты труда работников органов местного самоуправления состоит из фонда оплаты труда муниципальных служащих, фонда оплаты труда работников, замещающих должности, не являющиеся должностями муниципальной службы, иных работник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1.4. Порядок формирования фонда оплаты труда (включая размеры должностных окладов) работников, исполняющих переданные Ганьковскому  сельскому поселению государственные полномочия, устанавливается муниципальным правовым актом администрации Ганьковского сельского поселения с учетом требований действующего законодательства и объема предоставляемых на исполнение государственных полномочий средст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Оплата труда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1. Оплата труда муниципального служащего производится в виде денежного содержания, состоящего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. Размеры должностных окладов муниципальных служащих устанавливаются в соответствии с приложением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. К дополнительным выплатам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.1. Ежемесячная надбавка к должностному окладу за выслугу лет на муниципальной службе в размере (не более)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стаже муниципальной служб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оцентах от должностного оклад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3.2. Ежемесячная надбавка к должностному окладу в соответствии с присвоенным муниципальному служащему классным чином в размерах, установленных в приложении № 3 к настоящему решению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3.3. Ежемесячная процентная надбавка к должностному окладу за работу со сведениями, составляющими государственную тайну, - в размерах и порядке, определяемых законодательством Российской Федерации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3.4. Премии за выполнение особо важных и сложных заданий, порядок выплаты которой определяется с учетом обеспечения задач и функций органа местного самоуправления – не более 200 процентов должностного оклада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.5. Ежемесячное денежное поощрение – не более 100 процентов должностного оклада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.6. Единовременная выплата при предоставлении ежегодного оплачиваемого отпуска – не более 200 процентов должностного оклада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3.7. Ежемесячная надбавка к должностному окладу за особые условия муниципальной службы - не более 200 процентов должностного оклада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3.8. Иные выплаты, предусмотренные федеральными законами, постановлениями Правительства Российской Федерации, областными законами Ленинградской области, постановлениями и распоряжениями Правительства Ленинградской области, муниципальными правовыми актами Тихвинского района, муниципальными правовыми актами Ган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плата труда работников, замещающих должности, </w:t>
      </w:r>
    </w:p>
    <w:p>
      <w:pPr>
        <w:pStyle w:val="Normal"/>
        <w:jc w:val="center"/>
        <w:rPr/>
      </w:pPr>
      <w:r>
        <w:rPr>
          <w:b/>
          <w:szCs w:val="28"/>
        </w:rPr>
        <w:t>не являющиеся должностями муниципальной службы, иных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1. Оплата труда работников, замещающих должности, не являющиеся должностями муниципальной службы, иных работников производится в виде денежного содержания, состоящего из должностного оклада в соответствии с замещаемой им должностью муниципальной службы (далее – должностной оклад), доплат к установленным должностным окладам, а также из ежемесячных и иных дополнительных выплат (далее – дополнительные выплаты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2. Размеры должностных окладов работников, замещающих должности, не являющиеся должностями муниципальной службы, устанавливаются в соответствии с приложением № 2 к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3. К дополнительным выплатам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3.1. Ежемесячное денежное поощрение – не более 100 процентов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3.2. Ежемесячная надбавка к должностному окладу за сложность, напряженность и специальный режим работы – не более 75 процентов должностного оклад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3.3. Премии за выполнение особо важных и сложных заданий, порядок выплаты которой определяется с учетом обеспечения задач и функций органа местного самоуправления – не более 100 процентов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4. Единовременная выплата при предоставлении ежегодного оплачиваемого отпуска – не более 100 процентов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3.5. Ежемесячная материальная помощь – не более 50 процентов должностного оклад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3.6. Иные выплаты, предусмотренные федеральными законами, постановлениями Правительства Российской Федерации, областными законами Ленинградской области, постановлениями и распоряжениями Правительства Ленинградской области, муниципальными правовыми актами Тихвинского района, муниципальными правовыми актами Ган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рядок формирования фонда оплаты труда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1. Фонд оплаты труда муниципальных служащих, фонд оплаты труда работников, замещающих должности, не являющиеся должностями муниципальной службы, иных работников составляют фонд оплаты труда органа местного самоуправл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>4.2.  При формировании фонда оплаты труда муниципальных служащих предусматриваются следующие средства для выплаты (в расчете на год)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1. Должностных окладов – в размере 12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2. Надбавок к должностному окладу в соответствии с присвоенным муниципальному служащему классным чином – в размере не более 4 должностных окладо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3. Ежемесячных надбавок к должностному окладу за выслугу лет на муниципальной службе - в размере не более 3,6 должностных оклад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2.4. Ежемесячных надбавок к должностному окладу за особые условия муниципальной службы - в размере не более 18 должностных окладов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5. Ежемесячных процентных надбавок к должностному окладу за работу со сведениями, составляющими государственную тайну - в размерах и порядке, определяемых законодательством Российской Федерации, но не более 1,2 должностных окладо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6. Премий за выполнение особо важных и сложных заданий - в размере не более 2 должностных оклад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>4.2.7. Ежемесячного денежного поощрения - в размере не более 12 должностных окладо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8. Единовременных выплат при предоставлении ежегодного оплачиваемого отпуска - в размере не более 2 должностных оклад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>4.2.9. Иных выплат – в размерах, определенных федеральными законами, постановлениями Правительства Российской Федерации, областными законами Ленинградской области, постановлениями и распоряжениями Правительства Ленинградской области, муниципальными правовыми актами Тихвинского района, муниципальными правовыми актами Ганьковского сельского поселения.</w:t>
      </w:r>
    </w:p>
    <w:p>
      <w:pPr>
        <w:pStyle w:val="Normal"/>
        <w:overflowPunct w:val="true"/>
        <w:autoSpaceDE w:val="true"/>
        <w:jc w:val="both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</w:rPr>
        <w:t>4.3. При формировании фонда оплаты труда работников, замещающих должности, не являющиеся должностями муниципальной службы, иных работников предусматриваются следующие средства для выплаты (в расчете на год):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4.3.1. </w:t>
      </w:r>
      <w:r>
        <w:rPr>
          <w:szCs w:val="28"/>
        </w:rPr>
        <w:t>Должностных окладов – в размере 12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2. Ежемесячного денежного поощрения – в размере не более 12 должностных окла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2. Ежемесячных надбавок к должностному окладу за сложность, напряженность и специальный режим работы – в размере не более 9 должностных оклад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3.3. Премий за выполнение особо важных и сложных заданий, порядок выплаты которой определяется с учетом обеспечения задач и функций органа местного самоуправления – в размере не более 1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3.4. Единовременной выплаты при предоставлении ежегодного оплачиваемого отпуска – в размере не более 1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5. Ежемесячной материальной помощи – в размере не более 6 должностных оклад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3.6. Иные выплаты, предусмотренные федеральными законами, постановлениями Правительства Российской Федерации, областными законами Ленинградской области, постановлениями и распоряжениями Правительства Ленинградской области, муниципальными правовыми актами Тихвинского района, муниципальными правовыми актами Ганьков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/>
      </w:pPr>
      <w:bookmarkStart w:id="0" w:name="_Hlk185438477"/>
      <w:bookmarkEnd w:id="0"/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>
          <w:szCs w:val="28"/>
        </w:rPr>
        <w:t>Гань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 декабря 2024 года № 04-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bookmarkStart w:id="1" w:name="_Hlk185438477"/>
      <w:bookmarkStart w:id="2" w:name="_Hlk185438477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8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5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финансовым сектором –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2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-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00</w:t>
            </w:r>
          </w:p>
        </w:tc>
      </w:tr>
      <w:tr>
        <w:trPr>
          <w:trHeight w:val="3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00</w:t>
            </w:r>
          </w:p>
        </w:tc>
      </w:tr>
      <w:tr>
        <w:trPr>
          <w:trHeight w:val="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 -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00</w:t>
            </w:r>
          </w:p>
        </w:tc>
      </w:tr>
      <w:tr>
        <w:trPr>
          <w:trHeight w:val="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2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00</w:t>
            </w:r>
          </w:p>
        </w:tc>
      </w:tr>
      <w:tr>
        <w:trPr>
          <w:trHeight w:val="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работников, замещающих должности, не являющиеся должностями муниципальной служб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дител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>
          <w:szCs w:val="28"/>
        </w:rPr>
        <w:t>Гань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 декабря 2024 года № 04-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Размеры ежемесячной надбавка к должностному окла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ответствии с присвоенным муниципальному служаще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ным чин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03"/>
        <w:gridCol w:w="4149"/>
        <w:gridCol w:w="148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ный ч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 надбавки, рублей 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ая должность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63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Ленинградской области 2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60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57</w:t>
            </w:r>
          </w:p>
        </w:tc>
      </w:tr>
      <w:tr>
        <w:trPr>
          <w:trHeight w:val="26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Главная должность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57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94</w:t>
            </w:r>
          </w:p>
        </w:tc>
      </w:tr>
      <w:tr>
        <w:trPr>
          <w:trHeight w:val="77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11</w:t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Ведущ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тдело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заведующего отделом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55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50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4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Стар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едующий сектором – главный бухгалте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39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1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35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«Специалисты»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бухгал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39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1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3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Млад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 - бухгал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2 категор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31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5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13:00Z</dcterms:created>
  <dc:creator>Масальцев Алексей</dc:creator>
  <dc:description/>
  <cp:keywords/>
  <dc:language>en-US</dc:language>
  <cp:lastModifiedBy>vS l</cp:lastModifiedBy>
  <cp:lastPrinted>2022-05-12T14:47:00Z</cp:lastPrinted>
  <dcterms:modified xsi:type="dcterms:W3CDTF">2024-12-27T13:23:00Z</dcterms:modified>
  <cp:revision>11</cp:revision>
  <dc:subject/>
  <dc:title>Проект</dc:title>
</cp:coreProperties>
</file>