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 xml:space="preserve">СОВЕТ ДЕПУТАТОВ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2  декабря  2014 г.                                                       № 04-2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240" w:leader="none"/>
        </w:tabs>
        <w:ind w:right="5711" w:hanging="0"/>
        <w:jc w:val="both"/>
        <w:rPr/>
      </w:pPr>
      <w:r>
        <w:rPr>
          <w:color w:val="000000"/>
        </w:rPr>
        <w:t>по проекту реш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соответствии с пунктом 1 части 10  статьи 35 Федерального закона от 06 октября 2003 года № 131-ФЗ «Об общих принципах организации местного самоуправления в Российской Федерации»  совет депутатов муниципального образования Ганьковское сельское поселение Тихвинского муниципального района Ленинградской области</w:t>
        <w:tab/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Назначить публичные слушания по проекту решения совета депутатов муниципального образования Ганьковское сельское поселение Тихвинского муниципального района Ленинградской области «О внесении дополнения в Устав муниципального образования Ганьковское сельское поселение Тихвинского муниципального района Ленинградской области» на 30 января 2015 года в 16.00 час. в здании Ганьковского Культурного центра по адресу: д. Ганьково пер. Клубный д.8 Тихвинского муниципального района 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 комиссию по проведению публичных слушаний в составе: 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– Рубина Л.И., глава муниципального образования Ганьковское сельское посел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Арыкова Н.С..- глава администрации Гань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Епифанова О.А.- депутат совета депутатов Гань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Установить, что комиссия принимает письменные поправки, предложенные по проекту Устава, а также регистрирует граждан и организации для участия в публичных слушаниях в соответствии с Положением о порядке организации и проведения публичных слушаний, утвержденных решением Совета депутатов Ганьковского сельского поселения от 14 октября 2005 года №11  в помещении администрации Ганьковского сельского поселения по адресу: Тихвинский район, деревня Ганьково Клубный пер.д.8 каб.4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kom-3-1</dc:creator>
  <dc:description/>
  <cp:keywords/>
  <dc:language>en-US</dc:language>
  <cp:lastModifiedBy>User</cp:lastModifiedBy>
  <cp:lastPrinted>2014-12-23T12:27:00Z</cp:lastPrinted>
  <dcterms:modified xsi:type="dcterms:W3CDTF">2014-12-29T06:52:00Z</dcterms:modified>
  <cp:revision>2</cp:revision>
  <dc:subject/>
  <dc:title>СОВЕТ ДЕПУТАТОВ </dc:title>
</cp:coreProperties>
</file>