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СОВЕТ ДЕПУТАТОВ </w:t>
      </w:r>
    </w:p>
    <w:p>
      <w:pPr>
        <w:pStyle w:val="Heading"/>
        <w:rPr>
          <w:sz w:val="24"/>
        </w:rPr>
      </w:pPr>
      <w:r>
        <w:rPr>
          <w:sz w:val="24"/>
        </w:rPr>
        <w:t>МУНИЦИПАЛЬНОГО ОБРАЗОВАНИЯ</w:t>
      </w:r>
    </w:p>
    <w:p>
      <w:pPr>
        <w:pStyle w:val="Heading"/>
        <w:rPr>
          <w:sz w:val="24"/>
        </w:rPr>
      </w:pPr>
      <w:r>
        <w:rPr>
          <w:sz w:val="24"/>
        </w:rPr>
        <w:t>ГАНЬКОВСКОЕ СЕЛЬСКОЕ ПОСЕЛЕНИЕ</w:t>
      </w:r>
    </w:p>
    <w:p>
      <w:pPr>
        <w:pStyle w:val="Heading"/>
        <w:rPr>
          <w:sz w:val="24"/>
        </w:rPr>
      </w:pPr>
      <w:r>
        <w:rPr>
          <w:sz w:val="24"/>
        </w:rPr>
        <w:t>ТИХВИНСКОГО МУНИЦИПАЛЬНОГО РАЙОНА</w:t>
      </w:r>
    </w:p>
    <w:p>
      <w:pPr>
        <w:pStyle w:val="Heading"/>
        <w:rPr>
          <w:sz w:val="24"/>
        </w:rPr>
      </w:pPr>
      <w:r>
        <w:rPr>
          <w:sz w:val="24"/>
        </w:rPr>
        <w:t>ЛЕНИНГРАДСКОЙ ОБЛАСТИ</w:t>
      </w:r>
    </w:p>
    <w:p>
      <w:pPr>
        <w:pStyle w:val="Heading"/>
        <w:rPr>
          <w:sz w:val="24"/>
        </w:rPr>
      </w:pPr>
      <w:r>
        <w:rPr>
          <w:sz w:val="24"/>
        </w:rPr>
        <w:t>(СОВЕТ ДЕПУТАТОВ ГАНЬКОВСКОГО СЕЛЬСКОГО ПОСЕЛЕНИЯ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Р Е Ш Е Н И Е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>от 20 декабря 2024 года                                                   № 04-20</w:t>
      </w:r>
    </w:p>
    <w:p>
      <w:pPr>
        <w:pStyle w:val="Normal"/>
        <w:tabs>
          <w:tab w:val="clear" w:pos="708"/>
          <w:tab w:val="left" w:pos="0" w:leader="none"/>
        </w:tabs>
        <w:ind w:right="49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4957" w:hanging="0"/>
        <w:jc w:val="both"/>
        <w:rPr/>
      </w:pPr>
      <w:r>
        <w:rPr/>
        <w:t>О внесении изменений и дополнений в решение совета депутатов Ганьковского сельского поселения от 22 декабря 2023 года</w:t>
      </w:r>
    </w:p>
    <w:p>
      <w:pPr>
        <w:pStyle w:val="Normal"/>
        <w:tabs>
          <w:tab w:val="clear" w:pos="708"/>
          <w:tab w:val="left" w:pos="4680" w:leader="none"/>
        </w:tabs>
        <w:ind w:right="4957" w:hanging="0"/>
        <w:jc w:val="both"/>
        <w:rPr/>
      </w:pPr>
      <w:r>
        <w:rPr/>
        <w:t xml:space="preserve">№ </w:t>
      </w:r>
      <w:r>
        <w:rPr/>
        <w:t>04-182 «О бюджете муниципального образования Ганьковское сельское поселение Тихвинского муниципального района Ленинградской области» на 2024 год и плановый период 2025-2026 годов»</w:t>
      </w:r>
    </w:p>
    <w:p>
      <w:pPr>
        <w:pStyle w:val="Normal"/>
        <w:tabs>
          <w:tab w:val="clear" w:pos="708"/>
          <w:tab w:val="left" w:pos="4680" w:leader="none"/>
        </w:tabs>
        <w:ind w:right="49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ind w:right="49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spacing w:before="240" w:after="0"/>
        <w:ind w:firstLine="902"/>
        <w:jc w:val="both"/>
        <w:rPr/>
      </w:pPr>
      <w:r>
        <w:rPr>
          <w:color w:val="000000"/>
        </w:rPr>
        <w:t>В соответствии с Бюджетным кодексом Российской Федерации, Положением о бюджетном процессе в муниципальном образовании Ганьковское сельское поселение Тихвинского муниципального района Ленинградской области, утвержденным решением совета депутатов Ганьковского сельского поселения от 23 декабря 2022 года № 04-148, совет депутатов Ганьковского сельского поселения РЕШИЛ:</w:t>
      </w:r>
    </w:p>
    <w:p>
      <w:pPr>
        <w:pStyle w:val="Normal"/>
        <w:tabs>
          <w:tab w:val="clear" w:pos="708"/>
          <w:tab w:val="left" w:pos="7365" w:leader="none"/>
        </w:tabs>
        <w:ind w:firstLine="720"/>
        <w:jc w:val="both"/>
        <w:rPr/>
      </w:pPr>
      <w:r>
        <w:rPr/>
        <w:t>1. Внести в решение совета депутатов Ганьковского сельского поселения от 22 декабря 2023 года № 04-182 «О бюджете муниципального образования Ганьковское сельское поселение Тихвинского муниципального района Ленинградской области на 2024 год и плановый период 2025-2026 годов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ind w:firstLine="720"/>
        <w:jc w:val="both"/>
        <w:rPr/>
      </w:pPr>
      <w:r>
        <w:rPr/>
        <w:t>1.1. В пункте 1.1 прогнозируемый общий объем доходов бюджета Ганьковского сельского поселения цифры «45 089,7» заменить цифрами «45 517,9».</w:t>
      </w:r>
    </w:p>
    <w:p>
      <w:pPr>
        <w:pStyle w:val="Normal"/>
        <w:tabs>
          <w:tab w:val="clear" w:pos="708"/>
          <w:tab w:val="left" w:pos="7365" w:leader="none"/>
        </w:tabs>
        <w:ind w:firstLine="720"/>
        <w:jc w:val="both"/>
        <w:rPr/>
      </w:pPr>
      <w:r>
        <w:rPr/>
        <w:t>1.2. В пункте 1.2 общий объем расходов бюджета Ганьковского сельского поселения цифры «45 885,7» заменить цифрами «46 319,7».</w:t>
      </w:r>
    </w:p>
    <w:p>
      <w:pPr>
        <w:pStyle w:val="Normal"/>
        <w:tabs>
          <w:tab w:val="clear" w:pos="708"/>
          <w:tab w:val="left" w:pos="7365" w:leader="none"/>
        </w:tabs>
        <w:ind w:firstLine="720"/>
        <w:jc w:val="both"/>
        <w:rPr/>
      </w:pPr>
      <w:r>
        <w:rPr/>
        <w:t>1.3. В пункте 1.3 дефицит бюджета Ганьковского сельского поселения цифры «796,0» заменить цифрами «801,8».</w:t>
      </w:r>
    </w:p>
    <w:p>
      <w:pPr>
        <w:pStyle w:val="Normal"/>
        <w:tabs>
          <w:tab w:val="clear" w:pos="708"/>
          <w:tab w:val="left" w:pos="7365" w:leader="none"/>
        </w:tabs>
        <w:ind w:firstLine="720"/>
        <w:jc w:val="both"/>
        <w:rPr/>
      </w:pPr>
      <w:r>
        <w:rPr/>
        <w:t>1.4. В пункте 2.1 прогнозируемый общий объем доходов бюджета Ганьковского сельского поселения на 2025 год цифры «24 032,8» заменить цифрами «24 911,8».</w:t>
      </w:r>
    </w:p>
    <w:p>
      <w:pPr>
        <w:pStyle w:val="Normal"/>
        <w:tabs>
          <w:tab w:val="clear" w:pos="708"/>
          <w:tab w:val="left" w:pos="7365" w:leader="none"/>
        </w:tabs>
        <w:ind w:firstLine="720"/>
        <w:jc w:val="both"/>
        <w:rPr/>
      </w:pPr>
      <w:r>
        <w:rPr/>
        <w:t>1.5. В пункте 2.2 общий объем расходов бюджета Ганьковского сельского поселения на 2025 год цифры «24 497,5» заменить цифрами «25 376,5»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/>
        <w:t xml:space="preserve">1.6. Приложение № 1 «Источники внутреннего финансирования дефицита бюджета Ганьковского сельского поселения </w:t>
      </w:r>
      <w:r>
        <w:rPr>
          <w:color w:val="000000"/>
        </w:rPr>
        <w:t>на 2024 год и на плановый период 2025 и 2026 годов</w:t>
      </w:r>
      <w:r>
        <w:rPr/>
        <w:t>» изложить в новой редакции (прилагается).</w:t>
      </w:r>
    </w:p>
    <w:p>
      <w:pPr>
        <w:pStyle w:val="31"/>
        <w:ind w:left="0" w:firstLine="720"/>
        <w:rPr/>
      </w:pPr>
      <w:r>
        <w:rPr/>
        <w:t>1.7. Приложение № 2</w:t>
      </w:r>
      <w:r>
        <w:rPr>
          <w:color w:val="000000"/>
        </w:rPr>
        <w:t xml:space="preserve"> «Прогнозируемые поступления доходов на 2024 год и на плановый период 2025 и 2026 годов» </w:t>
      </w:r>
      <w:bookmarkStart w:id="0" w:name="_Hlk66975892"/>
      <w:r>
        <w:rPr/>
        <w:t>изложить в новой редакции (прилагается).</w:t>
      </w:r>
    </w:p>
    <w:p>
      <w:pPr>
        <w:pStyle w:val="31"/>
        <w:ind w:left="0" w:firstLine="720"/>
        <w:rPr/>
      </w:pPr>
      <w:bookmarkEnd w:id="0"/>
      <w:r>
        <w:rPr/>
        <w:t>1.8. Приложение № 3 «Безвозмездные поступления на 2024 год и плановый период 2025-2026 годов» изложить в новой редакции (прилагается).</w:t>
      </w:r>
    </w:p>
    <w:p>
      <w:pPr>
        <w:pStyle w:val="Normal"/>
        <w:ind w:firstLine="708"/>
        <w:jc w:val="both"/>
        <w:rPr/>
      </w:pPr>
      <w:r>
        <w:rPr/>
        <w:t>1.9. Приложение № 4 «</w:t>
      </w:r>
      <w:r>
        <w:rPr>
          <w:color w:val="000000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, а также по разделам и подразделам классификации расходов бюджетов на 2024 год и на плановый период 2025 и 2026 годов»</w:t>
      </w:r>
      <w:r>
        <w:rPr/>
        <w:t xml:space="preserve"> изложить в новой редакции (прилагается).</w:t>
      </w:r>
    </w:p>
    <w:p>
      <w:pPr>
        <w:pStyle w:val="31"/>
        <w:ind w:left="0" w:firstLine="720"/>
        <w:rPr/>
      </w:pPr>
      <w:r>
        <w:rPr/>
        <w:t>1.10. Приложение № 5</w:t>
      </w:r>
      <w:r>
        <w:rPr>
          <w:color w:val="000000"/>
        </w:rPr>
        <w:t xml:space="preserve">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 и на плановый период 2025 и 2026 годов»</w:t>
      </w:r>
      <w:r>
        <w:rPr/>
        <w:t xml:space="preserve"> изложить в новой редакции (прилагается).</w:t>
      </w:r>
    </w:p>
    <w:p>
      <w:pPr>
        <w:pStyle w:val="31"/>
        <w:ind w:left="0" w:firstLine="720"/>
        <w:rPr/>
      </w:pPr>
      <w:r>
        <w:rPr/>
        <w:t>1.11. Приложение № 6 «</w:t>
      </w:r>
      <w:r>
        <w:rPr>
          <w:color w:val="000000"/>
        </w:rPr>
        <w:t xml:space="preserve">Ведомственная структуру расходов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 и на плановый период 2025 и 2026 годов» </w:t>
      </w:r>
      <w:bookmarkStart w:id="1" w:name="_Hlk62658378"/>
      <w:r>
        <w:rPr/>
        <w:t>изложить в новой редакции (прилагается).</w:t>
      </w:r>
      <w:bookmarkEnd w:id="1"/>
    </w:p>
    <w:p>
      <w:pPr>
        <w:pStyle w:val="Normal"/>
        <w:ind w:firstLine="708"/>
        <w:jc w:val="both"/>
        <w:rPr/>
      </w:pPr>
      <w:r>
        <w:rPr/>
        <w:t>1.12. В пункте 11 абзаце 1 «Утвердить объем бюджетных ассигнований дорожного фонда Ганьковского сельского поселения на 2024 год» цифры «7 207,0» заменить цифрами «7 562,3».</w:t>
      </w:r>
    </w:p>
    <w:p>
      <w:pPr>
        <w:pStyle w:val="Normal"/>
        <w:ind w:firstLine="708"/>
        <w:jc w:val="both"/>
        <w:rPr/>
      </w:pPr>
      <w:r>
        <w:rPr/>
        <w:t xml:space="preserve">1.13. Пункт </w:t>
      </w:r>
      <w:r>
        <w:rPr>
          <w:color w:val="000000"/>
        </w:rPr>
        <w:t>16 Решения изложить в новой редакции «Утвердить расходы на обеспечение деятельности органов местного самоуправления Ганьковского сельского поселения»:</w:t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- на 2024 год в сумме 7 920,2 тысяч рублей;</w:t>
      </w:r>
    </w:p>
    <w:p>
      <w:pPr>
        <w:pStyle w:val="Normal"/>
        <w:shd w:fill="FFFFFF" w:val="clear"/>
        <w:spacing w:before="5" w:after="0"/>
        <w:ind w:left="48" w:firstLine="661"/>
        <w:rPr/>
      </w:pPr>
      <w:r>
        <w:rPr/>
        <w:t xml:space="preserve">2. Решение обнародовать согласно Порядку обнародования муниципальных правовых актов, утвержденному решением совета депутатов Ганьковского сельского поселения от 19 </w:t>
      </w:r>
      <w:r>
        <w:rPr>
          <w:color w:val="000000"/>
        </w:rPr>
        <w:t>декабря 2006 года № 04-109</w:t>
      </w:r>
      <w:r>
        <w:rPr>
          <w:spacing w:val="-2"/>
        </w:rPr>
        <w:t>.</w:t>
      </w:r>
    </w:p>
    <w:p>
      <w:pPr>
        <w:pStyle w:val="31"/>
        <w:ind w:left="0" w:firstLine="720"/>
        <w:rPr/>
      </w:pPr>
      <w:r>
        <w:rPr/>
        <w:t>3. Настоящее решение вступает в силу с момента принятия.</w:t>
      </w:r>
    </w:p>
    <w:p>
      <w:pPr>
        <w:pStyle w:val="31"/>
        <w:ind w:left="0" w:hanging="0"/>
        <w:rPr/>
      </w:pPr>
      <w:r>
        <w:rPr/>
      </w:r>
    </w:p>
    <w:p>
      <w:pPr>
        <w:pStyle w:val="31"/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31"/>
        <w:ind w:left="0" w:hanging="0"/>
        <w:rPr/>
      </w:pPr>
      <w:r>
        <w:rPr/>
        <w:t>Глава муниципального образования</w:t>
      </w:r>
    </w:p>
    <w:p>
      <w:pPr>
        <w:pStyle w:val="31"/>
        <w:ind w:left="0" w:hanging="0"/>
        <w:rPr/>
      </w:pPr>
      <w:r>
        <w:rPr/>
        <w:t>Ганьковское сельское поселение</w:t>
      </w:r>
    </w:p>
    <w:p>
      <w:pPr>
        <w:pStyle w:val="31"/>
        <w:ind w:left="0" w:hanging="0"/>
        <w:rPr/>
      </w:pPr>
      <w:r>
        <w:rPr/>
        <w:t>Тихвинского муниципального района</w:t>
      </w:r>
    </w:p>
    <w:p>
      <w:pPr>
        <w:pStyle w:val="31"/>
        <w:ind w:left="0" w:hanging="0"/>
        <w:rPr/>
      </w:pPr>
      <w:r>
        <w:rPr/>
        <w:t>Ленинградской области</w:t>
        <w:tab/>
        <w:t>Е.С. Епифанова</w:t>
      </w:r>
    </w:p>
    <w:p>
      <w:pPr>
        <w:pStyle w:val="31"/>
        <w:ind w:left="0" w:hanging="0"/>
        <w:rPr/>
      </w:pPr>
      <w:r>
        <w:rPr/>
      </w:r>
    </w:p>
    <w:p>
      <w:pPr>
        <w:pStyle w:val="31"/>
        <w:ind w:left="0" w:hanging="0"/>
        <w:rPr/>
      </w:pPr>
      <w:r>
        <w:rPr/>
      </w:r>
    </w:p>
    <w:p>
      <w:pPr>
        <w:pStyle w:val="31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11928" w:hanging="0"/>
        <w:rPr>
          <w:sz w:val="20"/>
          <w:szCs w:val="20"/>
        </w:rPr>
      </w:pPr>
      <w:r>
        <w:rPr>
          <w:color w:val="000000"/>
          <w:spacing w:val="56"/>
          <w:sz w:val="29"/>
          <w:szCs w:val="29"/>
        </w:rPr>
        <w:t>УТВЕРЖДЕНЫ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130" w:hanging="0"/>
        <w:jc w:val="right"/>
        <w:rPr>
          <w:sz w:val="20"/>
          <w:szCs w:val="20"/>
        </w:rPr>
      </w:pPr>
      <w:r>
        <w:rPr>
          <w:color w:val="000000"/>
          <w:spacing w:val="-4"/>
          <w:sz w:val="29"/>
          <w:szCs w:val="29"/>
        </w:rPr>
        <w:t>решением совета депутатов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130" w:hanging="0"/>
        <w:jc w:val="right"/>
        <w:rPr>
          <w:sz w:val="20"/>
          <w:szCs w:val="20"/>
        </w:rPr>
      </w:pPr>
      <w:r>
        <w:rPr>
          <w:color w:val="000000"/>
          <w:spacing w:val="-4"/>
          <w:sz w:val="29"/>
          <w:szCs w:val="29"/>
        </w:rPr>
        <w:t>Ганьков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1424" w:leader="underscore"/>
          <w:tab w:val="left" w:pos="14510" w:leader="underscore"/>
        </w:tabs>
        <w:autoSpaceDE w:val="false"/>
        <w:spacing w:lineRule="exact" w:line="317"/>
        <w:ind w:left="10382" w:hanging="0"/>
        <w:jc w:val="right"/>
        <w:rPr>
          <w:sz w:val="20"/>
          <w:szCs w:val="20"/>
        </w:rPr>
      </w:pPr>
      <w:r>
        <w:rPr>
          <w:color w:val="000000"/>
          <w:spacing w:val="-7"/>
          <w:sz w:val="29"/>
          <w:szCs w:val="29"/>
        </w:rPr>
        <w:t xml:space="preserve">    </w:t>
      </w:r>
      <w:r>
        <w:rPr>
          <w:color w:val="000000"/>
          <w:spacing w:val="-7"/>
          <w:sz w:val="29"/>
          <w:szCs w:val="29"/>
        </w:rPr>
        <w:t xml:space="preserve">от 20 декабря </w:t>
      </w:r>
      <w:r>
        <w:rPr>
          <w:color w:val="000000"/>
          <w:spacing w:val="-2"/>
          <w:sz w:val="29"/>
          <w:szCs w:val="29"/>
        </w:rPr>
        <w:t>2024 г. № 04-20 (П</w:t>
      </w:r>
      <w:r>
        <w:rPr>
          <w:i/>
          <w:iCs/>
          <w:color w:val="000000"/>
          <w:spacing w:val="-9"/>
          <w:sz w:val="29"/>
          <w:szCs w:val="29"/>
        </w:rPr>
        <w:t>риложение № 1)</w:t>
      </w:r>
    </w:p>
    <w:p>
      <w:pPr>
        <w:pStyle w:val="Normal"/>
        <w:widowControl w:val="false"/>
        <w:shd w:fill="FFFFFF" w:val="clear"/>
        <w:autoSpaceDE w:val="false"/>
        <w:spacing w:lineRule="exact" w:line="322" w:before="326" w:after="0"/>
        <w:ind w:left="24" w:hanging="0"/>
        <w:jc w:val="center"/>
        <w:rPr>
          <w:sz w:val="20"/>
          <w:szCs w:val="20"/>
        </w:rPr>
      </w:pPr>
      <w:r>
        <w:rPr>
          <w:b/>
          <w:bCs/>
          <w:color w:val="000000"/>
          <w:spacing w:val="-6"/>
          <w:sz w:val="29"/>
          <w:szCs w:val="29"/>
        </w:rPr>
        <w:t>ИСТОЧНИКИ   ВНУТРЕННЕГО   ФИНАНСИРОВАНИЯ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4546" w:right="2379" w:hanging="0"/>
        <w:jc w:val="center"/>
        <w:rPr>
          <w:sz w:val="20"/>
          <w:szCs w:val="20"/>
        </w:rPr>
      </w:pPr>
      <w:r>
        <w:rPr>
          <w:b/>
          <w:bCs/>
          <w:color w:val="000000"/>
          <w:spacing w:val="-1"/>
          <w:sz w:val="20"/>
          <w:szCs w:val="20"/>
        </w:rPr>
        <w:t xml:space="preserve">дефицита бюджета Ганьковского </w:t>
      </w:r>
      <w:r>
        <w:rPr>
          <w:b/>
          <w:bCs/>
          <w:color w:val="000000"/>
          <w:spacing w:val="-6"/>
          <w:sz w:val="20"/>
          <w:szCs w:val="20"/>
        </w:rPr>
        <w:t>сельского поселения на 2024 год и плановый период 2025 - 2026 годов</w:t>
      </w:r>
    </w:p>
    <w:tbl>
      <w:tblPr>
        <w:tblW w:w="1543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8989"/>
        <w:gridCol w:w="1129"/>
        <w:gridCol w:w="1129"/>
        <w:gridCol w:w="1129"/>
      </w:tblGrid>
      <w:tr>
        <w:trPr>
          <w:trHeight w:val="300" w:hRule="exact"/>
        </w:trPr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Код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9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094" w:hanging="0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Наименовани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center"/>
              <w:rPr/>
            </w:pPr>
            <w:r>
              <w:rPr>
                <w:sz w:val="20"/>
                <w:szCs w:val="20"/>
              </w:rPr>
              <w:t>2026 год</w:t>
            </w:r>
          </w:p>
        </w:tc>
      </w:tr>
      <w:tr>
        <w:trPr>
          <w:trHeight w:val="543" w:hRule="exact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9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4094" w:hanging="0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 руб.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 руб.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 руб.)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01 05 02 01 10 0000 000</w:t>
            </w:r>
          </w:p>
        </w:tc>
        <w:tc>
          <w:tcPr>
            <w:tcW w:w="8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40"/>
              <w:jc w:val="both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  <w:t>Изменение прочих остатков денежных средств бюджетов поселен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center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  <w:t>801,8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center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  <w:t>464,7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center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  <w:t>541,7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8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right="645" w:hanging="0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5 517,9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 911,8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 655,1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8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319,7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376,5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196,8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/>
              </w:rPr>
              <w:t>000 01 03 0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 xml:space="preserve"> 00 00 0000 000</w:t>
            </w:r>
          </w:p>
        </w:tc>
        <w:tc>
          <w:tcPr>
            <w:tcW w:w="8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</w:rPr>
            </w:pPr>
            <w:r>
              <w:rPr>
                <w:b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00 01 03 0</w:t>
            </w:r>
            <w:r>
              <w:rPr>
                <w:lang w:val="en-US"/>
              </w:rPr>
              <w:t>1</w:t>
            </w:r>
            <w:r>
              <w:rPr/>
              <w:t xml:space="preserve"> 00 10 0000 710</w:t>
            </w:r>
          </w:p>
        </w:tc>
        <w:tc>
          <w:tcPr>
            <w:tcW w:w="8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0 01 03 0</w:t>
            </w:r>
            <w:r>
              <w:rPr>
                <w:lang w:val="en-US"/>
              </w:rPr>
              <w:t>1</w:t>
            </w:r>
            <w:r>
              <w:rPr/>
              <w:t xml:space="preserve"> 00 10 0000 810</w:t>
            </w:r>
          </w:p>
        </w:tc>
        <w:tc>
          <w:tcPr>
            <w:tcW w:w="8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/>
              <w:t>Погашение бюджетами поселений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42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</w:rPr>
            </w:pPr>
            <w:r>
              <w:rPr>
                <w:b/>
              </w:rPr>
              <w:t xml:space="preserve">Всего источников внутреннего финансирования 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801,8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464,7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541,7</w:t>
            </w:r>
          </w:p>
        </w:tc>
      </w:tr>
    </w:tbl>
    <w:p>
      <w:pPr>
        <w:pStyle w:val="Normal"/>
        <w:widowControl w:val="false"/>
        <w:autoSpaceDE w:val="false"/>
        <w:spacing w:before="0" w:after="30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307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408" w:leader="none"/>
        </w:tabs>
        <w:ind w:left="6663" w:hanging="851"/>
        <w:jc w:val="right"/>
        <w:rPr>
          <w:sz w:val="20"/>
          <w:szCs w:val="20"/>
        </w:rPr>
      </w:pPr>
      <w:r>
        <w:rPr>
          <w:sz w:val="20"/>
          <w:szCs w:val="20"/>
        </w:rPr>
        <w:t>УТВЕРЖДЕНЫ</w:t>
      </w:r>
    </w:p>
    <w:p>
      <w:pPr>
        <w:pStyle w:val="Normal"/>
        <w:tabs>
          <w:tab w:val="clear" w:pos="708"/>
          <w:tab w:val="left" w:pos="8408" w:leader="none"/>
        </w:tabs>
        <w:ind w:left="8505" w:hanging="2693"/>
        <w:jc w:val="right"/>
        <w:rPr>
          <w:sz w:val="20"/>
          <w:szCs w:val="20"/>
        </w:rPr>
      </w:pPr>
      <w:r>
        <w:rPr>
          <w:sz w:val="20"/>
          <w:szCs w:val="20"/>
        </w:rPr>
        <w:t>решением совета депутатов</w:t>
      </w:r>
    </w:p>
    <w:p>
      <w:pPr>
        <w:pStyle w:val="Normal"/>
        <w:tabs>
          <w:tab w:val="clear" w:pos="708"/>
          <w:tab w:val="left" w:pos="8408" w:leader="none"/>
        </w:tabs>
        <w:ind w:left="6663" w:hanging="851"/>
        <w:jc w:val="right"/>
        <w:rPr>
          <w:sz w:val="20"/>
          <w:szCs w:val="20"/>
        </w:rPr>
      </w:pPr>
      <w:r>
        <w:rPr>
          <w:sz w:val="20"/>
          <w:szCs w:val="20"/>
        </w:rPr>
        <w:t>Ганьковского сельского поселения</w:t>
      </w:r>
    </w:p>
    <w:p>
      <w:pPr>
        <w:pStyle w:val="Normal"/>
        <w:tabs>
          <w:tab w:val="clear" w:pos="708"/>
          <w:tab w:val="left" w:pos="8408" w:leader="none"/>
        </w:tabs>
        <w:ind w:left="6663" w:hanging="851"/>
        <w:jc w:val="right"/>
        <w:rPr>
          <w:sz w:val="20"/>
          <w:szCs w:val="20"/>
        </w:rPr>
      </w:pPr>
      <w:r>
        <w:rPr>
          <w:sz w:val="20"/>
          <w:szCs w:val="20"/>
        </w:rPr>
        <w:t>от 20 декабря 2024 г. № 04-20</w:t>
      </w:r>
    </w:p>
    <w:p>
      <w:pPr>
        <w:pStyle w:val="Normal"/>
        <w:tabs>
          <w:tab w:val="clear" w:pos="708"/>
          <w:tab w:val="left" w:pos="8408" w:leader="none"/>
        </w:tabs>
        <w:ind w:left="6663" w:hanging="426"/>
        <w:jc w:val="right"/>
        <w:rPr>
          <w:sz w:val="20"/>
          <w:szCs w:val="20"/>
        </w:rPr>
      </w:pPr>
      <w:r>
        <w:rPr>
          <w:sz w:val="20"/>
          <w:szCs w:val="20"/>
        </w:rPr>
        <w:t>(Приложение № 2)</w:t>
      </w:r>
    </w:p>
    <w:p>
      <w:pPr>
        <w:pStyle w:val="Normal"/>
        <w:ind w:left="108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08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огнозируемые</w:t>
      </w:r>
    </w:p>
    <w:p>
      <w:pPr>
        <w:pStyle w:val="Normal"/>
        <w:ind w:left="108" w:hanging="0"/>
        <w:jc w:val="center"/>
        <w:rPr/>
      </w:pPr>
      <w:r>
        <w:rPr>
          <w:b/>
          <w:bCs/>
          <w:sz w:val="20"/>
          <w:szCs w:val="20"/>
        </w:rPr>
        <w:t xml:space="preserve">поступления доходов в бюджет Ганьковского сельского поселения </w:t>
      </w:r>
    </w:p>
    <w:p>
      <w:pPr>
        <w:pStyle w:val="Normal"/>
        <w:ind w:left="108" w:hanging="0"/>
        <w:jc w:val="center"/>
        <w:rPr/>
      </w:pPr>
      <w:r>
        <w:rPr>
          <w:b/>
          <w:bCs/>
          <w:sz w:val="20"/>
          <w:szCs w:val="20"/>
        </w:rPr>
        <w:t>на 2024 год и на плановый период 2025 и 2026 годов</w:t>
      </w:r>
    </w:p>
    <w:p>
      <w:pPr>
        <w:pStyle w:val="Normal"/>
        <w:suppressAutoHyphens w:val="tru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778" w:type="dxa"/>
        <w:jc w:val="left"/>
        <w:tblInd w:w="-105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98"/>
        <w:gridCol w:w="4678"/>
        <w:gridCol w:w="1250"/>
        <w:gridCol w:w="1276"/>
        <w:gridCol w:w="1276"/>
      </w:tblGrid>
      <w:tr>
        <w:trPr>
          <w:trHeight w:val="329" w:hRule="atLeast"/>
        </w:trPr>
        <w:tc>
          <w:tcPr>
            <w:tcW w:w="22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дохода бюджетной классификации</w:t>
            </w:r>
          </w:p>
        </w:tc>
        <w:tc>
          <w:tcPr>
            <w:tcW w:w="4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 доходов</w:t>
            </w:r>
          </w:p>
        </w:tc>
        <w:tc>
          <w:tcPr>
            <w:tcW w:w="3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, тысяч рублей</w:t>
            </w:r>
          </w:p>
        </w:tc>
      </w:tr>
      <w:tr>
        <w:trPr>
          <w:trHeight w:val="329" w:hRule="atLeast"/>
        </w:trPr>
        <w:tc>
          <w:tcPr>
            <w:tcW w:w="2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6 год</w:t>
            </w:r>
          </w:p>
        </w:tc>
      </w:tr>
      <w:tr>
        <w:trPr>
          <w:trHeight w:val="90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908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37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462,9</w:t>
            </w:r>
          </w:p>
        </w:tc>
      </w:tr>
      <w:tr>
        <w:trPr>
          <w:trHeight w:val="353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ДОХОД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066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656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744,7</w:t>
            </w:r>
          </w:p>
        </w:tc>
      </w:tr>
      <w:tr>
        <w:trPr>
          <w:trHeight w:val="317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6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4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60,0</w:t>
            </w:r>
          </w:p>
        </w:tc>
      </w:tr>
      <w:tr>
        <w:trPr>
          <w:trHeight w:val="317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8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,0</w:t>
            </w:r>
          </w:p>
        </w:tc>
      </w:tr>
      <w:tr>
        <w:trPr>
          <w:trHeight w:val="720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0000 00 0000 000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435,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503,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573,9</w:t>
            </w:r>
          </w:p>
        </w:tc>
      </w:tr>
      <w:tr>
        <w:trPr>
          <w:trHeight w:val="435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000 01 0000 110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435,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03,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73,9</w:t>
            </w:r>
          </w:p>
        </w:tc>
      </w:tr>
      <w:tr>
        <w:trPr>
          <w:trHeight w:val="317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60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4,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7,8</w:t>
            </w:r>
          </w:p>
        </w:tc>
      </w:tr>
      <w:tr>
        <w:trPr>
          <w:trHeight w:val="317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1000 00 0000 110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8</w:t>
            </w:r>
          </w:p>
        </w:tc>
      </w:tr>
      <w:tr>
        <w:trPr>
          <w:trHeight w:val="317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,0</w:t>
            </w:r>
          </w:p>
        </w:tc>
      </w:tr>
      <w:tr>
        <w:trPr>
          <w:trHeight w:val="317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8 00000 00 0000 000 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365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НАЛОГОВЫЕ ДОХОД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1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8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8,2</w:t>
            </w:r>
          </w:p>
        </w:tc>
      </w:tr>
      <w:tr>
        <w:trPr>
          <w:trHeight w:val="797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26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26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26,2</w:t>
            </w:r>
          </w:p>
        </w:tc>
      </w:tr>
      <w:tr>
        <w:trPr>
          <w:trHeight w:val="797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25 00 0 000 12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1</w:t>
            </w:r>
          </w:p>
        </w:tc>
      </w:tr>
      <w:tr>
        <w:trPr>
          <w:trHeight w:val="797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 11 05075 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0 0 000 12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,8</w:t>
            </w:r>
          </w:p>
        </w:tc>
      </w:tr>
      <w:tr>
        <w:trPr>
          <w:trHeight w:val="1414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9000 00 0000 120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3</w:t>
            </w:r>
          </w:p>
        </w:tc>
      </w:tr>
      <w:tr>
        <w:trPr>
          <w:trHeight w:val="560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0000 00 0000 130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147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2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2,0</w:t>
            </w:r>
          </w:p>
        </w:tc>
      </w:tr>
      <w:tr>
        <w:trPr>
          <w:trHeight w:val="560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0000 00 0000 140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7,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0000 00 0000 180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,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 609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 536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 192,2</w:t>
            </w:r>
          </w:p>
        </w:tc>
      </w:tr>
      <w:tr>
        <w:trPr>
          <w:trHeight w:val="353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 608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536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192,2</w:t>
            </w:r>
          </w:p>
        </w:tc>
      </w:tr>
      <w:tr>
        <w:trPr>
          <w:trHeight w:val="353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7 00000 00 0000 0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ИЕ БЕЗВОЗМЕЗДНЫЕПОСТУПЛЕН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4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 517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 911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 655,1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1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4252"/>
        <w:gridCol w:w="1418"/>
        <w:gridCol w:w="1275"/>
        <w:gridCol w:w="1275"/>
        <w:gridCol w:w="239"/>
      </w:tblGrid>
      <w:tr>
        <w:trPr>
          <w:trHeight w:val="255" w:hRule="atLeast"/>
        </w:trPr>
        <w:tc>
          <w:tcPr>
            <w:tcW w:w="1077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ТВЕРЖДЕН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7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решением совета депутат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7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Ганьковского сельского поселения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7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от 20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кабря 2024 г. № 04-2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73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(приложение № 3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2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0773" w:type="dxa"/>
            <w:gridSpan w:val="5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БЕЗВОЗМЕЗДНЫЕ ПОСТУПЛЕНИЯ НА 2024 год и плановый период                     2025-2026 год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773" w:type="dxa"/>
            <w:gridSpan w:val="5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бюджетной классификации</w:t>
            </w:r>
          </w:p>
        </w:tc>
        <w:tc>
          <w:tcPr>
            <w:tcW w:w="425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точники дохо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4 год сумма (тыс. руб.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5 год сумма (тыс. руб.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6 год сумма (тыс. руб.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 60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 53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 19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2 16001 0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 30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 45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 197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16001 1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 (областная часть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91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04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78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16001 1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 (средства район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39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40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40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2 20000 0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 26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74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747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9999 1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 бюджетам сельских поселений (на обеспечение выплат стимулирующего характера работникам муниципальных учреждений культур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37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74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747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9999 1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 бюджетам сельских поселений (на реализацию областного закона от 15 января 2018 года № 3-оз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2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9999 1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ие субсидии бюджетам сельских поселений (на реализацию областного закона от 28 декабря 2018 года № 147-оз)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91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9999 1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 бюджетам сельских поселений (депутатские – по развитию общественной инфраструктуры муниципального значения в ЛО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 02 29999 1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 бюджетам сельских поселений (на развитие общественной инфраструктуры поселения – капитальный ремонт здания Дома Культуры (в части фасадов)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30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9999 1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 бюджетам сельских поселений (на реализацию мероприятий по обеспечению устойчивого функционирования объектов теплоснабжения на территории ЛО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35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2 30000 0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0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0024 1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 (в сфере административных правоотнош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5118 1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2 40000 0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 84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 13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 02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2 40014 1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8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8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8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2 49999 1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рочие межбюджетные трансферты, передаваемые бюджетам поселений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 46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 74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 641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9999 1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поселений (на доведение средней заработной платы работников учреждений культуры до средней зарплаты региона согласно Указа Президента РФ из бюджета район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4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4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4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9999 1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поселений (дополнительная финансовая помощь из бюджета район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29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82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60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9999 1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поселений (на развитие общественной инфраструктуры поселения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9999 1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поселений (на развитие общественной инфраструктуры поселения – организация уличного освещения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52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9999 1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поселений (на развитие общественной инфраструктуры поселения – капитальный ремонт здания Дома Культуры (в части фасадов)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19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9999 1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поселений (на поддержку жилищно-коммунального хозяйства посел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9999 1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поселений (на развитие общественной инфраструктуры поселения – ремонт деревянного настила пешеходного подвесного мост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9999 1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поселений (поощрение муниципальных управленческих команд Тихвинского район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9999 1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поселений (на развитие общественной инфраструктуры поселения – замена окон в здании Дома Культур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67" w:type="dxa"/>
        <w:jc w:val="left"/>
        <w:tblInd w:w="-10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1608"/>
        <w:gridCol w:w="799"/>
        <w:gridCol w:w="708"/>
        <w:gridCol w:w="708"/>
        <w:gridCol w:w="1285"/>
        <w:gridCol w:w="1121"/>
        <w:gridCol w:w="1133"/>
      </w:tblGrid>
      <w:tr>
        <w:trPr>
          <w:trHeight w:val="1650" w:hRule="atLeast"/>
        </w:trPr>
        <w:tc>
          <w:tcPr>
            <w:tcW w:w="35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5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УТВЕРЖДЕНО</w:t>
              <w:br/>
              <w:t>решением совета депутатов</w:t>
              <w:br/>
              <w:t>Ганьковского сельского поселения</w:t>
              <w:br/>
              <w:t>от 20 декабря 2024 г. № 04-20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(приложение № 4)</w:t>
            </w:r>
          </w:p>
        </w:tc>
      </w:tr>
      <w:tr>
        <w:trPr>
          <w:trHeight w:val="315" w:hRule="atLeast"/>
        </w:trPr>
        <w:tc>
          <w:tcPr>
            <w:tcW w:w="35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197" w:hRule="atLeast"/>
        </w:trPr>
        <w:tc>
          <w:tcPr>
            <w:tcW w:w="1086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разделам, по целевым статьям (государственным программам, и непрограммным направлениям деятельности), группам видов расходов, разделам, подразделам классификации расходов бюджета на 2024 год и плановый период 2025 и 2026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80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792"/>
        <w:gridCol w:w="97"/>
        <w:gridCol w:w="732"/>
        <w:gridCol w:w="835"/>
        <w:gridCol w:w="560"/>
        <w:gridCol w:w="171"/>
        <w:gridCol w:w="330"/>
        <w:gridCol w:w="310"/>
        <w:gridCol w:w="226"/>
        <w:gridCol w:w="876"/>
        <w:gridCol w:w="152"/>
        <w:gridCol w:w="950"/>
        <w:gridCol w:w="78"/>
        <w:gridCol w:w="1027"/>
        <w:gridCol w:w="48"/>
        <w:gridCol w:w="185"/>
      </w:tblGrid>
      <w:tr>
        <w:trPr>
          <w:trHeight w:val="315" w:hRule="atLeast"/>
        </w:trPr>
        <w:tc>
          <w:tcPr>
            <w:tcW w:w="43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ЦС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ЦСР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В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ВР</w:t>
            </w:r>
          </w:p>
        </w:tc>
        <w:tc>
          <w:tcPr>
            <w:tcW w:w="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Рз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Рз</w:t>
            </w:r>
          </w:p>
        </w:tc>
        <w:tc>
          <w:tcPr>
            <w:tcW w:w="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П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Пр</w:t>
            </w:r>
          </w:p>
        </w:tc>
        <w:tc>
          <w:tcPr>
            <w:tcW w:w="1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Сумма</w:t>
            </w:r>
          </w:p>
        </w:tc>
        <w:tc>
          <w:tcPr>
            <w:tcW w:w="1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2025 г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Сумма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2026 г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Сумма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униципальная программа "Развитие сферы культуры и спорта в Ганьковском сельском поселении"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.0.00.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7 615,5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9 983,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8 766,8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Комплексы процессных мероприятий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.4.00.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0 112,7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9 983,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8 766,8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Комплекс процессных мероприятий "Создание условий для организации досуга и обеспечение жителей поселения услугами организации культуры"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.4.01.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7 419,4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7 521,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6 314,4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.4.01.00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2 009,7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747,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647,9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.4.01.00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100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82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Фонд оплаты труда учреждений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.4.01.00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111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8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.4.01.00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119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8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945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.4.01.00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200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 988,3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732,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632,9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.4.01.00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242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8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73,8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82,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82,2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.4.01.00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8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660,6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408,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308,7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Закупка энергетических ресурсов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.4.01.00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247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8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 253,9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242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242,0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Расходы на 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.4.01.00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800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21,4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5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5,0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.4.01.00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851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8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21,4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5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5,0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ероприятия по развитию общественной инфраструктуры за счет соответствующих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.4.01.608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200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879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.4.01.608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8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879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.4.01.608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783,3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780,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780,3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.4.01.608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100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783,3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780,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780,3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Фонд оплаты труда учреждений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.4.01.608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111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8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573,1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599,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599,3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.4.01.608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119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8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210,1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81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81,0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.4.01.608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753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2 492,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2 265,2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Расходы за сче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.4.01.608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100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561,5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 007,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 007,4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Фонд оплаты труда учреждений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.4.01.608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111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8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430,6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773,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773,7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.4.01.608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119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8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30,9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233,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233,7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Расходы за счет дополнительной финансовой помощи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.4.01.608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200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91,5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 485,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 257,8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.4.01.608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8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91,5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Закупка энергетических ресурсов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.4.01.608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247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8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 485,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 257,8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.4.01.S03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3 557,6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2 621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2 621,0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.4.01.S03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100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3 557,6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2 621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2 621,0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Фонд оплаты труда учреждений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.4.01.S03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111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8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2 757,2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2 013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2 013,0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.4.01.S03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119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8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800,4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608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608,0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Расходы на поддержку развития общественной инфраструктуры муниципального значения за счет средств областного и местного бюджетов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.4.01.S48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315,8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61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Расходы на поддержку развития общественной инфраструктуры муниципального значения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.4.01.S48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200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315,8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.4.01.S48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8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315,8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Комплекс процессных мероприятий "Организация библиотечного обслуживания населения, комплектование и обеспечение сохранности библиотечных фондов"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.4.02.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 740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 504,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 494,1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.4.02.00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24,6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34,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24,6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.4.02.00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100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Фонд оплаты труда учреждений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.4.02.00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111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8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.4.02.00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119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8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.4.02.00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200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24,6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34,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24,6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.4.02.00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8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24,6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34,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24,6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.4.02.608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301,9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260,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260,1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7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.4.02.608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100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301,9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260,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260,1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Фонд оплаты труда учреждений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.4.02.608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111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8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231,9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99,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99,8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.4.02.608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119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8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70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60,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60,3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.4.02.608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219,9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335,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335,8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7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Расходы за сче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.4.02.608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100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219,9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335,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335,8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Фонд оплаты труда учреждений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.4.02.608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111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8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78,8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257,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257,9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.4.02.608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119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8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41,1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77,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77,9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.4.02.S03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 193,6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873,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873,6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.4.02.S03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100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 193,6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873,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873,6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Фонд оплаты труда учреждений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.4.02.S03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111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8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911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671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671,0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.4.02.S03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119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8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282,6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202,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202,6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Комплекс процессных мероприятий "Развитие физической культуры и спорта"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.4.03.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953,3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958,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958,3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.4.03.00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485,4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943,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943,3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1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.4.03.00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100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485,4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943,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943,3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Фонд оплаты труда учреждений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.4.03.00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111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11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377,6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724,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724,5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.4.03.00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119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11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07,8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218,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218,8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Организация и проведение мероприятий и спортивных соревнований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.4.03.02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0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5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5,0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Организация и проведение мероприятий и спортивных соревнова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.4.03.02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100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0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/>
              <w:t>10,0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81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Иные выплаты учреждений привлекаемым лицам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/>
              <w:t>01.4.03.02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113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11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/>
              <w:t>10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/>
              <w:t>10,0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945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Организация и проведение мероприятий и спортивных соревнова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/>
              <w:t>01.4.03.02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/>
              <w:t>200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/>
              <w:t>0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5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/>
              <w:t>5,0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566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/>
              <w:t>01.4.03.02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11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0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5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/>
              <w:t>5,0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945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из бюджета Тихвинского района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.4.03.608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257,9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.4.03.608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100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257,9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Фонд оплаты труда учреждений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.4.03.608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111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11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227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.4.03.608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119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11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30,9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02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.4.03.608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200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Расходы за сче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.4.03.608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100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200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Фонд оплаты труда учреждений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.4.03.608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111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11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19,8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.4.03.608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119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11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80,2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 xml:space="preserve">Мероприятия по капитальному ремонту объектов культуры за счет средств областного и местного бюджетов 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.7.01.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7 502,8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ероприятия по капитальному ремонту объектов культуры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.7.01.S06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7 502,8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ероприятия по капитальному ремонту объектов культуры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.7.01.S06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200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7 502,8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.7.01.S06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243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8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7 502,8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униципальная программа "Создание условий для эффективного выполнения органами местного самоуправления своих полномочий на территории Ганьковского сельского поселения"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2.0.00.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1 134,6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565,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525,9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Комплексы процессных мероприятий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2.4.00.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1 134,6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565,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525,9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Комплекс процессных мероприятий "Развитие и поддержка инициатив жителей населенных пунктов в решении вопросов местного значения"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2.4.01.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7 218,2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ероприятия по развитию общественной инфраструктуры за счет соответствующих иных межбюджетных трансфертов из бюджета Тихвинского района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2.4.01.608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3 719,1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ероприятия по развитию общественной инфраструктуры за счет соответствующих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2.4.01.608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200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3 719,1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2.4.01.608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5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3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3 719,1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ет средств областного и местного бюджетов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2.4.01.S46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 215,3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2.4.01.S46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200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 215,3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2.4.01.S46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3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1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530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2.4.01.S46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4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9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685,3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2.4.01.S47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2 283,8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2.4.01.S47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200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2 283,8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2.4.01.S47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3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1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598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2.4.01.S47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4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9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 685,8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Комплекс процессных мероприятий "Защита населения и территории от чрезвычайных ситуаций природного и техногенного характера, пожарная безопасность"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2.4.02.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51,4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51,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/>
              <w:t>51,6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ероприятия по защите населенных пунктов и людей от чрезвычайных ситуаций природного и техногенного характера, пожарная безопасность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2.4.02.020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/>
              <w:t>51,4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/>
              <w:t>51,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/>
              <w:t>51,6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ероприятия по защите населенных пунктов и людей от чрезвычайных ситуаций природного и техногенного характера, пожарная безопасность (Закупка товаров, работ и услуг для обеспечения государственных (муниципальных) нужд)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2.4.02.020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200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/>
              <w:t>51,4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/>
              <w:t>51,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/>
              <w:t>51,6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2.4.02.020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3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1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/>
              <w:t>51,4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/>
              <w:t>51,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/>
              <w:t>51,6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68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Комплекс процессных мероприятий "Гражданская оборона"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2.4.03.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 681,7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5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5,0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ероприятия по гражданской обороне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2.4.03.020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5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5,0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ероприятия по гражданской обороне (Закупка товаров, работ и услуг для обеспечения государственных (муниципальных) нужд)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2.4.03.020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200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5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5,0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2.4.03.020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3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9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5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5,0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2.4.03.608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 681,7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Расходы за счет дополнительной финансовой помощи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2.4.03.608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200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 681,7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2.4.03.608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3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9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 681,7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Комплекс процессных мероприятий "Благоустройство, озеленение и уборка территории Ганьковского сельского поселения"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2.4.04.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612,4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466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426,0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ероприятия по благоустройству, озеленению и уборке территории Ганьковского сельского поселения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2.4.04.021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612,4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466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426,0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ероприятия по благоустройству, озеленению и уборке территории Гань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2.4.04.021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200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612,4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466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426,0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2.4.04.021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5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3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612,4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466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426,0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 xml:space="preserve">Комплекс процессных мероприятий "Организация уличного освещения Ганьковского сельского поселения" 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2.4.05.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 527,6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ероприятия по благоустройству, озеленению и уборке территории Ганьковского сельского поселения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2.4.05.608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 527,6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ероприятия по благоустройству, озеленению и уборке территории Гань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2.4.05.608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200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 527,6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2.4.05.608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5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3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 527,6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Комплекс процессных мероприятий "Мероприятия по борьбе с борщевиком Сосновского"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2.4.06.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43,3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43,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43,3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ероприятия по борьбе с борщевиком Сосновского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2.4.06.02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43,3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43,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43,3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ероприятия по борьбе с борщевиком Сосновского (Закупка товаров, работ и услуг для обеспечения государственных (муниципальных) нужд)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2.4.06.02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200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43,3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43,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43,3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2.4.06.02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5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3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43,3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43,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43,3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униципальная программа "Обеспечение устойчивого функционирования и развития коммунальной и инженерной инфраструктуры в Ганьковском сельском поселении"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3.0.00.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2 827,4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5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40,0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Комплексы процессных мероприятий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3.4.00.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2 827,4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5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40,0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Комплекс процессных мероприятий "Развитие коммунальной и инженерной инфраструктуры"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3.4.01.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2 827,4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5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40,0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ероприятия, направленные на безаварийную работу объектов ЖКХ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3.4.01.020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78,7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5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40,0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ероприятия, направленные на безаварийную работу объектов ЖКХ (Закупка товаров, работ и услуг для обеспечения государственных (муниципальных) нужд)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3.4.01.020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200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78,7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5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40,0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3.4.01.020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5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2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78,7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5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40,0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 xml:space="preserve">Мероприятия по обеспечению устойчивого функционирования объектов теплоснабжения на территории Ленинградской области за счет средств областного и местного бюджетов 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3.4.01.S01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2 648,7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ероприятия по обеспечению устойчивого функционирования объектов теплоснабжения на территории Ленинградской области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3.4.01.S01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200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2 648,7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3.4.01.S01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5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2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2 648,7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униципальная программа "Содержание и ремонт автомобильных дорог общего пользования местного значения в Ганьковском сельском поселении"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4.0.00.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5 191,2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4 888,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5 454,0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Комплексы процессных мероприятий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4.4.00.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5 191,2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4 888,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5 454,0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Комплекс процессных мероприятий "Поддержка существующей сети дорог Ганьковского сельского поселения"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4.4.01.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5 191,2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4 888,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5 454,0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Содержание автомобильных дорог общего пользования местного значения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4.4.01.020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 714,3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1 671,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2 302,0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4.4.01.020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200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 714,3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 671,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2 302,0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4.4.01.020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4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9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 714,3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 671,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2 302,0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Освещение автомобильных дорог общего пользования местного значения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4.4.01.020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2 091,9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 832,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 767,0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4.4.01.020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200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2 090,9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 832,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 767,0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4.4.01.020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4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9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2 090,9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 832,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 767,0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Освещение автомобильных дорог общего пользования местного значения (Иные бюджетные ассигнования)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4.4.01.020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800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4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9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Уплата иных платежей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4.4.01.020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853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4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9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4.4.01.609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 385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 385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 385,0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4.4.01.609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200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 385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 385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 385,0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4.4.01.609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4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9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 385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 385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 385,0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Доплаты к пенсиям, дополнительное пенсионное обеспечение в рамках непрограммных расходов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79.0.00.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 018,5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 018,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 018,5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79.0.00.035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 018,5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 018,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 018,5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Доплаты к пенсиям государственных служащих субъектов Российской Федерации и муниципальных служащих в рамках непрограммных расходов (Социальное обеспечение и иные выплаты населению)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79.0.00.035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300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 018,5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 018,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 018,5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Иные пенсии, социальные доплаты к пенсиям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79.0.00.035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312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1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 018,5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 018,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 018,5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81.0.00.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7 920,2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8 008,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7 251,4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Обеспечение деятельности аппаратов государственных (муниципальных) органов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81.0.00.04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4 186,9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4 912,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4 411,4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81.0.00.04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100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3 619,4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4 361,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4 361,4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81.0.00.04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121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4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2 745,1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3 349,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3 349,7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81.0.00.04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129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4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874,3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 011,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 011,7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81.0.00.04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200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567,5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551,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50,0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81.0.00.04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242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4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53,9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27,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8,5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81.0.00.04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4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413,6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423,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31,5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Диспансеризация муниципальных служащих в рамках непрограммных расходов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81.0.00.0405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9,3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55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35,0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81.0.00.0405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200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9,3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55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35,0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81.0.00.0405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4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9,3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55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35,0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1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ероприятия по совершенствованию системы подготовки, переподготовки, повышения квалификации муниципальных служащих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81.0.00.0406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0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2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ероприятия по совершенствованию системы подготовки, переподготовки, повышения квалификации муниципальных с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81.0.00.0406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200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0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2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81.0.00.0406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4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0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2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81.0.00.0406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58,9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42,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20,0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81.0.00.0406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200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58,9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42,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20,0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81.0.00.0406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13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58,9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42,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20,0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Аттестация автоматизированных рабочих мест, подключаемых к государственным информационным системам (ограниченного доступа) Ленинградской области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81.0.00.0406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8,6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Аттестация автоматизированных рабочих мест, подключаемых к государственным информационным системам (ограниченного доступа) 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81.0.00.0406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200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8,6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77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81.0.00.0406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242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5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8,6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Создание элетронного документооборота в рамках непрограммных расходов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81.0.00.0406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211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93,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Создание элетронного документооборот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81.0.00.0406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200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211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93,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81.0.00.0406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242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4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211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93,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Обеспечение деятельности главы местной администрации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81.0.00.08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 433,2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 229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 229,0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81.0.00.08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100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 433,2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/>
              <w:t>1 229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/>
              <w:t>1 229,0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945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81.0.00.08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121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4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 093,8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/>
              <w:t>943,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/>
              <w:t>943,9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81.0.00.08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129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4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339,4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/>
              <w:t>285,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/>
              <w:t>285,1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81.0.00.407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443,1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443,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443,1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 (Межбюджетные трансферты)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81.0.00.407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500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443,1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443,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443,1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81.0.00.407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23,1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23,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23,1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 (Межбюджетные трансферты)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81.0.00.407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500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23,1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23,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23,1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81.0.00.407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301,1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301,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301,1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81.0.00.407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500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301,1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301,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301,1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в части создания специализированной службы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81.0.00.407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10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1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10,0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в части создания специализированной службы (Межбюджетные трансферты)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81.0.00.407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500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10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/>
              <w:t>11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/>
              <w:t>110,0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260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ньой власти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81.0.00.407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03,5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/>
              <w:t>103,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/>
              <w:t>103,5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ньой власти (Межбюджетные трансферты)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81.0.00.407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500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03,5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/>
              <w:t>103,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/>
              <w:t>103,5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81.0.00.407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38,6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38,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38,6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 (Межбюджетные трансферты)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81.0.00.407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500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38,6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38,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38,6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в части владения, пользования и распоряжения имуществом, находящимся в муниципальной собственности поселения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81.0.00.407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333,1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333,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333,1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в части владения, пользования и распоряжения имуществом, находящимся в муниципальной собственности поселения (Межбюджетные трансферты)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81.0.00.407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500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333,1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333,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333,1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81.0.00.608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436,4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Расходы за сче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81.0.00.608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100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436,4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81.0.00.608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121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4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382,1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81.0.00.608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129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4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54,3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36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81.0.00.713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3,5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3,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3,5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81.0.00.713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200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3,5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3,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3,5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81.0.00.713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3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14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3,5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3,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3,5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Реализация муниципальных функций, связанных с муниципальным управлением в рамках непрограммных расходов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82.0.00.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399,3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98,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32,8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Начисление на поощрение муниципальных управленческих команд Тихвинского района за достижение наилучших результатов социально-экономического развития Ленинградской области за счет местного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82.0.00.0354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25,7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Начисление на поощрение муниципальных управленческих команд Тихвинского района за достижение наилучших результатов социально-экономического развития Ленинградской области за счет местного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82.0.00.0354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100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25,7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82.0.00.0354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129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4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25,7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5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5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5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5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5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5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государственной пошлины и иных обязательных платежей в рамках непрограммных расходов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государственной пошлины и иных обязательных платежей в рамках непрограммных расходов (Иные бюджетные ассигнования)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.0.00.036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.0.00.036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1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.0.00.036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2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9,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9,8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объектов имущества казн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.0.00.036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2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9,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9,8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.0.00.036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2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9,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9,8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.0.00.036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7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.0.00.036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,0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.0.00.036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,0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.0.00.036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3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,0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мероприятий муниципального значения в рамках непрграммных расходов органов исполнительной власти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.0.00.037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6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мероприятий муниципального значения в рамках непрграммных расходов органов исполнительной в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.0.00.037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6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.0.00.082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,1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.0.00.082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,1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.0.00.082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,1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ощрение муниципальных управленческих команд Тихвинского района за достижение наилучших результатов социально-экономического развития Ленинградской области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.0.00.554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2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ощрение муниципальных управленческих команд Тихвинского района за достижение наилучших результатов социально-экономического развития Ленинградской области (Расходы на выплаты персоналу в целях обеспечения выполнения функций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.0.00.554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2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.0.00.554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2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в рамках непрограммных расходов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.0.00.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.0.00.03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 (Иные бюджетные ассигнования)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.0.00.03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.0.00.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,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,2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.0.00.511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,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,2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.0.00.511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,4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,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,1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.0.00.511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9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,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,5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.0.00.511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9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5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6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.0.00.511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6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1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.0.00.511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2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.0.00.511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1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 319,7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 944,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 336,6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34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34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5" w:hRule="atLeast"/>
        </w:trPr>
        <w:tc>
          <w:tcPr>
            <w:tcW w:w="10666" w:type="dxa"/>
            <w:gridSpan w:val="1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34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34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34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5" w:hRule="atLeast"/>
        </w:trPr>
        <w:tc>
          <w:tcPr>
            <w:tcW w:w="10666" w:type="dxa"/>
            <w:gridSpan w:val="1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34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34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34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34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"/>
        <w:gridCol w:w="567"/>
        <w:gridCol w:w="567"/>
        <w:gridCol w:w="1701"/>
        <w:gridCol w:w="709"/>
        <w:gridCol w:w="1134"/>
        <w:gridCol w:w="1134"/>
        <w:gridCol w:w="1134"/>
      </w:tblGrid>
      <w:tr>
        <w:trPr>
          <w:trHeight w:val="2970" w:hRule="atLeast"/>
        </w:trPr>
        <w:tc>
          <w:tcPr>
            <w:tcW w:w="11023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before="0" w:after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О</w:t>
              <w:br/>
              <w:t>решением совета депутатов</w:t>
              <w:br/>
              <w:t>Ганьковского сельского поселения</w:t>
              <w:br/>
              <w:t>от 20 декабря 2024 г. № 04-20</w:t>
              <w:br/>
              <w:t>(приложение № 5)</w:t>
              <w:br/>
            </w:r>
          </w:p>
          <w:p>
            <w:pPr>
              <w:pStyle w:val="Normal"/>
              <w:spacing w:before="0" w:after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спределение бюджетных ассигнований по разделам и подразделам, целевыми статьями (муниципальным программам и непрограммными направлениям деятельности), группам и подгруппам видов расходов классификация расходов бюджетов на 2024 год и плановый период 2025 и 2026 годов</w:t>
            </w:r>
          </w:p>
          <w:p>
            <w:pPr>
              <w:pStyle w:val="Normal"/>
              <w:spacing w:before="0" w:after="2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85"/>
              <w:gridCol w:w="492"/>
              <w:gridCol w:w="551"/>
              <w:gridCol w:w="1664"/>
              <w:gridCol w:w="577"/>
              <w:gridCol w:w="1220"/>
              <w:gridCol w:w="1359"/>
              <w:gridCol w:w="1359"/>
            </w:tblGrid>
            <w:tr>
              <w:trPr>
                <w:trHeight w:val="315" w:hRule="atLeast"/>
              </w:trPr>
              <w:tc>
                <w:tcPr>
                  <w:tcW w:w="35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именование</w:t>
                  </w:r>
                </w:p>
              </w:tc>
              <w:tc>
                <w:tcPr>
                  <w:tcW w:w="4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з</w:t>
                  </w:r>
                </w:p>
              </w:tc>
              <w:tc>
                <w:tcPr>
                  <w:tcW w:w="5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Р</w:t>
                  </w:r>
                </w:p>
              </w:tc>
              <w:tc>
                <w:tcPr>
                  <w:tcW w:w="16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ЦСР</w:t>
                  </w:r>
                </w:p>
              </w:tc>
              <w:tc>
                <w:tcPr>
                  <w:tcW w:w="5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Р</w:t>
                  </w:r>
                </w:p>
              </w:tc>
              <w:tc>
                <w:tcPr>
                  <w:tcW w:w="12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Сумма</w:t>
                  </w:r>
                </w:p>
              </w:tc>
              <w:tc>
                <w:tcPr>
                  <w:tcW w:w="13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2025 г.</w:t>
                  </w:r>
                </w:p>
              </w:tc>
              <w:tc>
                <w:tcPr>
                  <w:tcW w:w="13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2026 г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6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highlight w:val="yellow"/>
                    </w:rPr>
                  </w:pPr>
                  <w:r>
                    <w:rPr>
                      <w:b/>
                      <w:bCs/>
                      <w:color w:val="000000"/>
                      <w:highlight w:val="yellow"/>
                    </w:rPr>
                  </w:r>
                </w:p>
              </w:tc>
              <w:tc>
                <w:tcPr>
                  <w:tcW w:w="13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highlight w:val="yellow"/>
                    </w:rPr>
                  </w:pPr>
                  <w:r>
                    <w:rPr>
                      <w:b/>
                      <w:bCs/>
                      <w:color w:val="000000"/>
                      <w:highlight w:val="yellow"/>
                    </w:rPr>
                  </w:r>
                </w:p>
              </w:tc>
              <w:tc>
                <w:tcPr>
                  <w:tcW w:w="13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highlight w:val="yellow"/>
                    </w:rPr>
                  </w:pPr>
                  <w:r>
                    <w:rPr>
                      <w:b/>
                      <w:bCs/>
                      <w:color w:val="000000"/>
                      <w:highlight w:val="yellow"/>
                    </w:rPr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 992,8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 987,8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 200,7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 435,5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 448,3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 713,3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еспечение деятельности государственных (муниципальных) органов в рамках непрограммных расходов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.0.00.000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 324,6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 448,3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 713,3</w:t>
                  </w:r>
                </w:p>
              </w:tc>
            </w:tr>
            <w:tr>
              <w:trPr>
                <w:trHeight w:val="288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.0.00.040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619,4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 361,4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 361,4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.0.00.040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619,4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 361,4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 361,4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.0.00.040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1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745,1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349,7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349,7</w:t>
                  </w:r>
                </w:p>
              </w:tc>
            </w:tr>
            <w:tr>
              <w:trPr>
                <w:trHeight w:val="160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зносы по обязательному социальному страхованию на выплаты денежного содержания и иные выплаты раб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тникам государственных (муниципальных) органов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.0.00.040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9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4,3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011,7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011,7</w:t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.0.00.040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67,5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1,3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,0</w:t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.0.00.040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67,5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1,3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,0</w:t>
                  </w:r>
                </w:p>
              </w:tc>
            </w:tr>
            <w:tr>
              <w:trPr>
                <w:trHeight w:val="919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.0.00.040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2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3,9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7,6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,5</w:t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.0.00.040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3,6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3,7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,5</w:t>
                  </w:r>
                </w:p>
              </w:tc>
            </w:tr>
            <w:tr>
              <w:trPr>
                <w:trHeight w:val="18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.0.00.04058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,3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55,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,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.0.00.04058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,3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55,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,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.0.00.04058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,3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55,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,0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по совершенствованию системы подготовки, переподготовки, повышения квалификации муниципальных служащих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81.0.00.04062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20,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</w:tr>
            <w:tr>
              <w:trPr>
                <w:trHeight w:val="130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.0.00.04062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20,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.0.00.04062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20,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Создание электронного документооборота в рамках непрограммных расходов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.0.00.04067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1,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3,7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81.0000.04067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1,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3,7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.0.00.04067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2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1,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3,7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62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.0.00.080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433,2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 229,0 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229,0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.0.00.080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433,2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 229,0 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229,0</w:t>
                  </w:r>
                </w:p>
              </w:tc>
            </w:tr>
            <w:tr>
              <w:trPr>
                <w:trHeight w:val="863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.0.00.080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1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093,8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43,9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43,9</w:t>
                  </w:r>
                </w:p>
              </w:tc>
            </w:tr>
            <w:tr>
              <w:trPr>
                <w:trHeight w:val="139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.0.00.080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9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9,4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5,1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5,1</w:t>
                  </w:r>
                </w:p>
              </w:tc>
            </w:tr>
            <w:tr>
              <w:trPr>
                <w:trHeight w:val="313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 (Межбюджетные трансферты)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.0.00.407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3,1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3,1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3,1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межбюджетные трансферты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.0.00.407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3,1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3,1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3,1</w:t>
                  </w:r>
                </w:p>
              </w:tc>
            </w:tr>
            <w:tr>
              <w:trPr>
                <w:trHeight w:val="309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 (Межбюджетные трансферты)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.0.00.4071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3,1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3,1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3,1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межбюджетные трансферты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.0.00.4071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3,1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3,1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3,1</w:t>
                  </w:r>
                </w:p>
              </w:tc>
            </w:tr>
            <w:tr>
              <w:trPr>
                <w:trHeight w:val="250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 (Межбюджетные трансферты)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.0.00.4075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8,6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8,6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8,6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межбюджетные трансферты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.0.00.4075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8,6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8,6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8,6</w:t>
                  </w:r>
                </w:p>
              </w:tc>
            </w:tr>
            <w:tr>
              <w:trPr>
                <w:trHeight w:val="273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Межбюджетные трансферты из бюджетов поселений бюджету муниципального района в соответствии с заключенными соглашениями в части владения, пользования и распоряжения имуществом, находящимся в муниципальной собственности поселения (Межбюджетные трансферты)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.0.00.4076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3,1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3,1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3,1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межбюджетные трансферты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.0.00.4076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3,1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3,1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3,1</w:t>
                  </w:r>
                </w:p>
              </w:tc>
            </w:tr>
            <w:tr>
              <w:trPr>
                <w:trHeight w:val="168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за сче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.0.00.6087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6,4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214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.0.00.6087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6,4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.0.00.6087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1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82,1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827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.0.00.6087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9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,3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827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ализация муниципальных функций, связанных с муниципальным управлением в рамках непрограммных расходов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2.0.00.000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,9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827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числение на поощрение муниципальных управленческих команд Тихвинского района за достижение наилучших результатов социально-экономического развития Ленинградской области за счет местного (Расходы на выплаты персоналу в целях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2.0.00.03549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,7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827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2.0.00.03549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9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,7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827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ощрение муниципальных управленческих команд Тихвинского района за достижение наилучших результатов социально-экономического развития Ленинград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2.0.00.5549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,2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244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2.0.00.5549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1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,2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68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4,6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4,6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4,6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еспечение деятельности государственных (муниципальных) органов в рамках непрограммных расходов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.0.00.000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4,6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4,6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4,6</w:t>
                  </w:r>
                </w:p>
              </w:tc>
            </w:tr>
            <w:tr>
              <w:trPr>
                <w:trHeight w:val="309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.0.00.4072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1,1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1,1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1,1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межбюджетные трансферты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.0.00.4072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1,1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1,1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1,1</w:t>
                  </w:r>
                </w:p>
              </w:tc>
            </w:tr>
            <w:tr>
              <w:trPr>
                <w:trHeight w:val="699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 (Межбюджетные трансферты)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.0.00.4074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3,5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3,5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3,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Иные межбюджетные трансферты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.0.00.4074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3,5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3,5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3,5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зервные фонды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,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,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,0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зервные фонды в рамках непрограммных расходов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.0.00.000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,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,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,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зервные фонды местных администраций (Иные бюджетные ассигнования)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.0.00.0301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,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,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зервные средства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.0.00.0301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,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,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Освещение деятельности органов местного самоуправления средствами массовой информации в рамках непрограммных расходов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.0.00.000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8,9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,1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.0.00.04065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8,9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,1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1.0.00.04065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8,9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,1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1.0.00.04065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8,9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,1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</w:tr>
            <w:tr>
              <w:trPr>
                <w:trHeight w:val="118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ализация муниципальных функций, связанных с муниципальным управлением в рамках непрограммных расходов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2.0.00.000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3,8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2,8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,8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плата государственной пошлины и иных обязательных платежей в рамках непрограммных расходов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2.0.00.036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1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плата государственной пошлины и иных обязательных платежей в рамках непрограммных расходов (Иные бюджетные ассигнования)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2.0.00.036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1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2.0.00.036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1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1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Содержание и обслуживание объектов имущества казны в рамках непрограммных расходов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2.0.00.0368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,2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9,8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,8</w:t>
                  </w:r>
                </w:p>
              </w:tc>
            </w:tr>
            <w:tr>
              <w:trPr>
                <w:trHeight w:val="117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2.0.00.0368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,2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9,8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,8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2.0.00.0368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,2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9,8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,8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энергетических ресурсов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2.0.00.0368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7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</w:tr>
            <w:tr>
              <w:trPr>
                <w:trHeight w:val="169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.0.00.03690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9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2.0.00.0369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9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плата иных платежей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2.0.00.0369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3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9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0</w:t>
                  </w:r>
                </w:p>
              </w:tc>
            </w:tr>
            <w:tr>
              <w:trPr>
                <w:trHeight w:val="210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Обеспечение проведения мероприятий муниципального значения в рамках непрограммных расходов органов исполнительной власти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2.0.00.037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,6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2.0.00.037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,6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2.0.00.037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,6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ЦИОНАЛЬНАЯ ОБОРОНА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83,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99,9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17,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3,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9,9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7,2</w:t>
                  </w:r>
                </w:p>
              </w:tc>
            </w:tr>
            <w:tr>
              <w:trPr>
                <w:trHeight w:val="139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Осуществление первичного воинского учета на территориях, где отсутствуют военные комиссариаты в рамках непрограммных расходов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.0.00.000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3,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9,9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7,2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.0.00.5118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0,4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7,3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,1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.0.00.5118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0,4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7,3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,1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.0.00.5118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1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,9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3,9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4,5</w:t>
                  </w:r>
                </w:p>
              </w:tc>
            </w:tr>
            <w:tr>
              <w:trPr>
                <w:trHeight w:val="145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87.0.00.5118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9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,5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,4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6,6</w:t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.0.00.5118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,6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,6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,1</w:t>
                  </w:r>
                </w:p>
              </w:tc>
            </w:tr>
            <w:tr>
              <w:trPr>
                <w:trHeight w:val="123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.0.00.5118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,6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,6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,1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.0.00.5118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2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,5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,5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.0.00.5118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,1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,1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6,1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 864,6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0,1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0,1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ражданская оборона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</w:rPr>
                    <w:t>1 681,7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</w:t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программа "Создание условий для эффективного выполнения органами местного самоуправления своих полномочий на территории Ганьковского сельского поселения"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.0.00.000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</w:rPr>
                    <w:t>1 681,7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</w:t>
                  </w:r>
                </w:p>
              </w:tc>
            </w:tr>
            <w:tr>
              <w:trPr>
                <w:trHeight w:val="154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Мероприятия по гражданской обороне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.4.03.0209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.4.03.0209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.4.03.0209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</w:t>
                  </w:r>
                </w:p>
              </w:tc>
            </w:tr>
            <w:tr>
              <w:trPr>
                <w:trHeight w:val="1229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за счет дополнительной финансовой помощи из бюджета Тихвинского района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.4.03.6087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681,7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126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за счет дополнительной финансовой помощи из бюджета Тихвинского района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.4.03.6087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681,7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824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.4.03.6087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681,7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42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79,4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,6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,6</w:t>
                  </w:r>
                </w:p>
              </w:tc>
            </w:tr>
            <w:tr>
              <w:trPr>
                <w:trHeight w:val="169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Муниципальная программа "Создание условий для эффективного выполнения органами местного самоуправления своих полномочий на территории Ганьковского сельского поселения"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.0.00.000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179,4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,6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,6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02.4.01.S466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lang w:val="en-US"/>
                    </w:rPr>
                    <w:t>2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0,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</w:tr>
            <w:tr>
              <w:trPr>
                <w:trHeight w:val="1181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02.4.01.S466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0,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02.4.01.S466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0,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lang w:val="en-US"/>
                    </w:rPr>
                    <w:t>02.4.01.S4</w:t>
                  </w:r>
                  <w:r>
                    <w:rPr>
                      <w:color w:val="000000"/>
                    </w:rPr>
                    <w:t>77</w:t>
                  </w:r>
                  <w:r>
                    <w:rPr>
                      <w:color w:val="000000"/>
                      <w:lang w:val="en-US"/>
                    </w:rPr>
                    <w:t>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</w:rPr>
                    <w:t>598,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</w:tr>
            <w:tr>
              <w:trPr>
                <w:trHeight w:val="1256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lang w:val="en-US"/>
                    </w:rPr>
                    <w:t>02.4.01.S4</w:t>
                  </w:r>
                  <w:r>
                    <w:rPr>
                      <w:color w:val="000000"/>
                    </w:rPr>
                    <w:t>77</w:t>
                  </w:r>
                  <w:r>
                    <w:rPr>
                      <w:color w:val="000000"/>
                      <w:lang w:val="en-US"/>
                    </w:rPr>
                    <w:t>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</w:rPr>
                    <w:t>598,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lang w:val="en-US"/>
                    </w:rPr>
                    <w:t>02.4.01.S4</w:t>
                  </w:r>
                  <w:r>
                    <w:rPr>
                      <w:color w:val="000000"/>
                    </w:rPr>
                    <w:t>77</w:t>
                  </w:r>
                  <w:r>
                    <w:rPr>
                      <w:color w:val="000000"/>
                      <w:lang w:val="en-US"/>
                    </w:rPr>
                    <w:t>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</w:rPr>
                    <w:t>598,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</w:tr>
            <w:tr>
              <w:trPr>
                <w:trHeight w:val="202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по защите населенных пунктов и людей от чрезвычайных ситуаций природного и техногенного характера, пожарная безопасность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.4.02.0208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,4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,6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,6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.4.02.0208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,4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,6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,6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.4.02.0208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,4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,6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,6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5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5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5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еспечение деятельности государственных (муниципальных) органов в рамках непрограммных расходов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.0.00.000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5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5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5</w:t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.0.00.7134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5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5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5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.0.00.7134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5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5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5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.0.00.7134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5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5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5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ЦИОНАЛЬНАЯ ЭКОНОМИКА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 620,8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 888,9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 454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рожное хозяйство (дорожные фонды)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 562,3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 888,9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 454,0</w:t>
                  </w:r>
                </w:p>
              </w:tc>
            </w:tr>
            <w:tr>
              <w:trPr>
                <w:trHeight w:val="207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программа "Создание условий для эффективного выполнения органами местного самоуправления своих полномочий на территории Ганьковского сельского поселения"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.0.00.000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371,1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</w:tr>
            <w:tr>
              <w:trPr>
                <w:trHeight w:val="373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.4.01.S466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85,3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.4.01.S466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85,3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.4.01.S466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85,3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</w:tr>
            <w:tr>
              <w:trPr>
                <w:trHeight w:val="148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.4.01.S477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</w:rPr>
                    <w:t>1 685,8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</w:tr>
            <w:tr>
              <w:trPr>
                <w:trHeight w:val="118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.4.01.S477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685,8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</w:tr>
            <w:tr>
              <w:trPr>
                <w:trHeight w:val="627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.4.01.S477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685,8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</w:tr>
            <w:tr>
              <w:trPr>
                <w:trHeight w:val="148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Муниципальная программа "Содержание и ремонт автомобильных дорог общего пользования местного значения в Ганьковском сельском поселении"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.0.00.000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 191,2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 888,9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 454,0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.4.01.0204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714,3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671,7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302,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.4.01.0204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714,3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671,7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302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.4.01.0204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714,3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671,7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302,0</w:t>
                  </w:r>
                </w:p>
              </w:tc>
            </w:tr>
            <w:tr>
              <w:trPr>
                <w:trHeight w:val="142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.4.01.0206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091,9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832,2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767,0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.4.01.0206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090,9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832,2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767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.4.01.0206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090,9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832,2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767,0</w:t>
                  </w:r>
                </w:p>
              </w:tc>
            </w:tr>
            <w:tr>
              <w:trPr>
                <w:trHeight w:val="1159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вещение автомобильных дорог общего пользования местного значения (Иные бюджетные ассигнования)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.4.01.0206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.4.01.0206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плата иных платежей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.4.01.0206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3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</w:tr>
            <w:tr>
              <w:trPr>
                <w:trHeight w:val="21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.4.01.6091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385,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385,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385,0</w:t>
                  </w:r>
                </w:p>
              </w:tc>
            </w:tr>
            <w:tr>
              <w:trPr>
                <w:trHeight w:val="123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.4.01.6091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385,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385,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385,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.4.01.6091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385,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385,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385,0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8,5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</w:tr>
            <w:tr>
              <w:trPr>
                <w:trHeight w:val="123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ализация муниципальных функций, связанных с муниципальным управлением в рамках непрограммных расходов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2.0.00.000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8,5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</w:tr>
            <w:tr>
              <w:trPr>
                <w:trHeight w:val="177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2.0.00.0357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8,5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2.0.00.0357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8,5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2.0.00.0357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8,5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 024,5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05,4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19,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Жилищное хозяйство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4,7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6,1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еспечение деятельности государственных (муниципальных) органов в рамках непрограммных расходов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.0.00.000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,6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ттестация автоматизированных рабочих мест, подключаемых к государственным информационным системам (ограниченного доступа) Ленинградской области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.0.00.04066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,6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.0.00.04066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2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,6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ализация муниципальных функций, связанных с муниципальным управлением в рамках непрограммных расходов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2.0.00.000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6,1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6,1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29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2.0.00.0828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6,1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6,1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2.0.00.0828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6,1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36,1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2.0.00.0828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6,1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6,1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ммунальное хозяйство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827,4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,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,0</w:t>
                  </w:r>
                </w:p>
              </w:tc>
            </w:tr>
            <w:tr>
              <w:trPr>
                <w:trHeight w:val="193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программа "Обеспечение устойчивого функционирования и развития коммунальной и инженерной инфраструктуры в Ганьковском сельском поселении"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.0.00.000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827,4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,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,0</w:t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, направленные на безаварийную работу объектов ЖКХ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.4.01.0202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8,7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,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,0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.4.01.0202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8,7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,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.4.01.0202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8,7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,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по обеспечению устойчивого функционирования объектов теплоснабжения на территории Ленинградской области за счет средств областного и местного бюджетов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.4.01.S016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648,7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944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по обеспечению устойчивого функционирования объектов теплоснабжения на территории Ленинградской области за счет средств областного и местного бюджетов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.4.01.S016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648,7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.4.01.S016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648,7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лагоустройство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 902,4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9,3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69,3</w:t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программа "Создание условий для эффективного выполнения органами местного самоуправления своих полномочий на территории Ганьковского сельского поселения"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.0.00.000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 902,4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9,3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69,3</w:t>
                  </w:r>
                </w:p>
              </w:tc>
            </w:tr>
            <w:tr>
              <w:trPr>
                <w:trHeight w:val="165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по развитию общественной инфраструктуры за счет соответствующих иных межбюджетных трансфертов из бюджета Тихвинского района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.4.01.6084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719,1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.4.01.6084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719,1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.4.01.6084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719,1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</w:tr>
            <w:tr>
              <w:trPr>
                <w:trHeight w:val="171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по благоустройству, озеленению и уборке территории Ганьковского сельского посе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.4.04.021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2,4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66,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6,0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.4.04.021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2,4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66,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6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.4.04.021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2,4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66,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6,0</w:t>
                  </w:r>
                </w:p>
              </w:tc>
            </w:tr>
            <w:tr>
              <w:trPr>
                <w:trHeight w:val="147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по благоустройству, озеленению и уборке территории Ганьковского сельского посе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5 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.4.05.6084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527,6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</w:tr>
            <w:tr>
              <w:trPr>
                <w:trHeight w:val="1142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5 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.4.05.6084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527,6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</w:tr>
            <w:tr>
              <w:trPr>
                <w:trHeight w:val="691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5 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.4.05.6084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527,6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</w:tr>
            <w:tr>
              <w:trPr>
                <w:trHeight w:val="147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Мероприятия по борьбе с борщевиком Сосновского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.4.06.0212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,3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,3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,3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.4.06.0212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,3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,3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,3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.4.06.0212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,3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,3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,3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10,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10,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10,0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еспечение деятельности государственных (муниципальных) органов в рамках непрограммных расходов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.0.00.000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,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10,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,0</w:t>
                  </w:r>
                </w:p>
              </w:tc>
            </w:tr>
            <w:tr>
              <w:trPr>
                <w:trHeight w:val="213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в части создания специализированной службы (Межбюджетные трансферты)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.0.00.4073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,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,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межбюджетные трансферты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.0.00.4073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,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,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,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КУЛЬТУРА, КИНЕМАТОГРАФИЯ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6 662,2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 025,2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 808,5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ультура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6 662,2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 025,2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7 808,5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программа "Развитие сферы культуры и спорта в Ганьковском сельском поселении"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0.00.000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6 662,2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</w:rPr>
                    <w:t>9 025,2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7 808,5</w:t>
                  </w:r>
                </w:p>
              </w:tc>
            </w:tr>
            <w:tr>
              <w:trPr>
                <w:trHeight w:val="265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4.01.0012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4.01.0012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онд оплаты труда учреждений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4.01.0012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1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4.01.0012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9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</w:tr>
            <w:tr>
              <w:trPr>
                <w:trHeight w:val="183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4.01.0012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988,3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32,9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32,9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4.01.0012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988,3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32,9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32,9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4.01.0012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2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3,8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2,2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2,2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4.01.0012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60,6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8,7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8,7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энергетических ресурсов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4.01.0012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7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253,9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2,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2,0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беспечение деятельности муниципальных казенных учреждений (Иные бюджетные ассигнования)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4.01.0012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,4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,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4.01.0012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,4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,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,0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4.01.0012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1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,4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,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,0</w:t>
                  </w:r>
                </w:p>
              </w:tc>
            </w:tr>
            <w:tr>
              <w:trPr>
                <w:trHeight w:val="816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по развитию общественной инфраструктуры за счет соответствующих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4.01.6084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9,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74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4.01.6084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9,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816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4.01.6086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783,3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80,3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80,3</w:t>
                  </w:r>
                </w:p>
              </w:tc>
            </w:tr>
            <w:tr>
              <w:trPr>
                <w:trHeight w:val="797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4.01.6086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1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783,3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80,3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80,3</w:t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онд оплаты труда учреждений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4.01.6086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1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73,2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99,3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99,3</w:t>
                  </w:r>
                </w:p>
              </w:tc>
            </w:tr>
            <w:tr>
              <w:trPr>
                <w:trHeight w:val="1411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4.01.6086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9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0,1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1,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1,0</w:t>
                  </w:r>
                </w:p>
              </w:tc>
            </w:tr>
            <w:tr>
              <w:trPr>
                <w:trHeight w:val="310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за сче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4.01.6087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61,5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007,4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007,4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4.01.6087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61,5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007,4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007,4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онд оплаты труда учреждений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4.01.6087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1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0,6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73,7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73,7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4.01.6087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9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,9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3,7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3,7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за счет дополнительной финансовой помощи из бюджета Тихвинского района (Закупка товаров, работ и услуг для обеспечения государственных (муниципальных)нужд)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4.01.6087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1,5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485,5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257,8</w:t>
                  </w:r>
                </w:p>
              </w:tc>
            </w:tr>
            <w:tr>
              <w:trPr>
                <w:trHeight w:val="1198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4.01.6087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1,5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485,5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257,8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4.01.6087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1,5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энергетических ресурсов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4.01.6087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7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485,5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257,8</w:t>
                  </w:r>
                </w:p>
              </w:tc>
            </w:tr>
            <w:tr>
              <w:trPr>
                <w:trHeight w:val="483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4.01.S036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557,6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621,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621,0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4.01.S036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557,6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621,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621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онд оплаты труда учреждений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4.01.S036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1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757,2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013,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013,0</w:t>
                  </w:r>
                </w:p>
              </w:tc>
            </w:tr>
            <w:tr>
              <w:trPr>
                <w:trHeight w:val="133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4.01.S036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9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,4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8,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8,0</w:t>
                  </w:r>
                </w:p>
              </w:tc>
            </w:tr>
            <w:tr>
              <w:trPr>
                <w:trHeight w:val="857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поддержку развития  общественной инфраструктуры муниципального значения за счет средств областного и местного бюджета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4.01.S484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5,8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</w:tr>
            <w:tr>
              <w:trPr>
                <w:trHeight w:val="1124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4.01.S484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5,8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</w:tr>
            <w:tr>
              <w:trPr>
                <w:trHeight w:val="763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4.01.S484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5,8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</w:tr>
            <w:tr>
              <w:trPr>
                <w:trHeight w:val="294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4.02.0012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4.02.0012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онд оплаты труда учреждений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4.02.0012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1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1.4.02.0012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9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4.02.0012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24,6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,6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24,6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4.02.0012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24,6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,6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,6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4.02.0012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24,6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,6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,6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4.02.6086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1,9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0,1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0,1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4.02.6086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1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1,9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0,1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0,1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онд оплаты труда учреждений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4.02.6086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1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1,9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9,8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9,8</w:t>
                  </w:r>
                </w:p>
              </w:tc>
            </w:tr>
            <w:tr>
              <w:trPr>
                <w:trHeight w:val="1038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4.02.6086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9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,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,3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,3</w:t>
                  </w:r>
                </w:p>
              </w:tc>
            </w:tr>
            <w:tr>
              <w:trPr>
                <w:trHeight w:val="322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за сче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4.02.6087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9,9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5,8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5,8</w:t>
                  </w:r>
                </w:p>
              </w:tc>
            </w:tr>
            <w:tr>
              <w:trPr>
                <w:trHeight w:val="672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4.02.6087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9,9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5,8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5,8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онд оплаты труда учреждений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4.02.6087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1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8,8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7,9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7,9</w:t>
                  </w:r>
                </w:p>
              </w:tc>
            </w:tr>
            <w:tr>
              <w:trPr>
                <w:trHeight w:val="142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4.02.6087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9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,1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7,9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7,9</w:t>
                  </w:r>
                </w:p>
              </w:tc>
            </w:tr>
            <w:tr>
              <w:trPr>
                <w:trHeight w:val="989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4.02.S036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193,6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3,6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3,6</w:t>
                  </w:r>
                </w:p>
              </w:tc>
            </w:tr>
            <w:tr>
              <w:trPr>
                <w:trHeight w:val="679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4.02.S036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193,6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3,6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3,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онд оплаты труда учреждений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4.02.S036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1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1,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71,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71,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4.02.S036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9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2,6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,6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,6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по капитальному ремонту объектов культуры за счет средств областного и местного бюджетов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7.01.S067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7 502,8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highlight w:val="yellow"/>
                    </w:rPr>
                  </w:pPr>
                  <w:r>
                    <w:rPr>
                      <w:b/>
                      <w:bCs/>
                      <w:color w:val="000000"/>
                      <w:highlight w:val="yellow"/>
                    </w:rPr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highlight w:val="yellow"/>
                    </w:rPr>
                  </w:pPr>
                  <w:r>
                    <w:rPr>
                      <w:b/>
                      <w:bCs/>
                      <w:color w:val="000000"/>
                      <w:highlight w:val="yellow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по капитальному ремонту объектов культуры за счет средств областного и местного бюджетов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7.01.S067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</w:rPr>
                    <w:t>24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7 502,8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highlight w:val="yellow"/>
                    </w:rPr>
                  </w:pPr>
                  <w:r>
                    <w:rPr>
                      <w:b/>
                      <w:bCs/>
                      <w:color w:val="000000"/>
                      <w:highlight w:val="yellow"/>
                    </w:rPr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highlight w:val="yellow"/>
                    </w:rPr>
                  </w:pPr>
                  <w:r>
                    <w:rPr>
                      <w:b/>
                      <w:bCs/>
                      <w:color w:val="000000"/>
                      <w:highlight w:val="yellow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Закупка товаров, работ, услуг в целях капитального ремонта государственного (муниципального) имущества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7.01.S067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3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7 502,8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highlight w:val="yellow"/>
                    </w:rPr>
                  </w:pPr>
                  <w:r>
                    <w:rPr>
                      <w:b/>
                      <w:bCs/>
                      <w:color w:val="000000"/>
                      <w:highlight w:val="yellow"/>
                    </w:rPr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highlight w:val="yellow"/>
                    </w:rPr>
                  </w:pPr>
                  <w:r>
                    <w:rPr>
                      <w:b/>
                      <w:bCs/>
                      <w:color w:val="000000"/>
                      <w:highlight w:val="yellow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СОЦИАЛЬНАЯ ПОЛИТИКА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 018,5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 018,5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 018,5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нсионное обеспечение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 018,5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 018,5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 018,5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платы к пенсиям, дополнительное пенсионное обеспечение в рамках непрограммных расходов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.0.00.000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 018,5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 018,5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 018,5</w:t>
                  </w:r>
                </w:p>
              </w:tc>
            </w:tr>
            <w:tr>
              <w:trPr>
                <w:trHeight w:val="163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платы к пенсиям государственных служащих субъектов Российской Федерации и муниципальных служащих в рамках непрограммных расходов (Социальное обеспечение и иные выплаты населению)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.0.00.0356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 018,5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 018,5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 018,5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.0.00.0356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 018,5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 018,5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 018,5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пенсии, социальные доплаты к пенсиям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.0.00.0356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2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 018,5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 018,5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 018,5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ФИЗИЧЕСКАЯ КУЛЬТУРА И СПОРТ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53,3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58,3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58,3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изическая культура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</w:rPr>
                    <w:t>953,3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58,3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58,3</w:t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программа "Развитие сферы культуры и спорта в Ганьковском сельском поселении"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0.00.000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</w:rPr>
                    <w:t>953,3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58,3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58,3</w:t>
                  </w:r>
                </w:p>
              </w:tc>
            </w:tr>
            <w:tr>
              <w:trPr>
                <w:trHeight w:val="279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4.03.0012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85,4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43,3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43,3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4.03.0012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85,4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43,3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43,3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онд оплаты труда учреждений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4.03.0012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1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7,6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24,5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24,5</w:t>
                  </w:r>
                </w:p>
              </w:tc>
            </w:tr>
            <w:tr>
              <w:trPr>
                <w:trHeight w:val="141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4.03.0012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9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7,8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8,8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8,8</w:t>
                  </w:r>
                </w:p>
              </w:tc>
            </w:tr>
            <w:tr>
              <w:trPr>
                <w:trHeight w:val="274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рганизация и проведение мероприятий и спортивных соревнова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4.03.0201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</w:tr>
            <w:tr>
              <w:trPr>
                <w:trHeight w:val="791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4.03.0201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выплаты учреждений привлекаемым лицам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4.03.0201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3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Организация и проведение мероприятий и спортивных соревнований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4.03.0201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</w:t>
                  </w:r>
                </w:p>
              </w:tc>
            </w:tr>
            <w:tr>
              <w:trPr>
                <w:trHeight w:val="123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4.03.0201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4.03.0201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4.03.6086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7,9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онд оплаты труда учреждений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4.03.6086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1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7,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4.03.6086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9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,9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за сче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4.03.6087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,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онд оплаты труда учреждений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4.03.6087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1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9,8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4.03.6087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9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,2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сего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6 319,7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4 944,1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3 336,6</w:t>
                  </w:r>
                </w:p>
              </w:tc>
            </w:tr>
          </w:tbl>
          <w:p>
            <w:pPr>
              <w:pStyle w:val="Normal"/>
              <w:spacing w:before="0" w:after="2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snapToGrid w:val="false"/>
              <w:spacing w:before="0" w:after="28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11023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шением совета депутатов</w:t>
            </w:r>
          </w:p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аньковского сельского поселения</w:t>
            </w:r>
          </w:p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 20 декабря 2024 г. № 04-20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>(Приложение № 6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енная структура расходов бюджета Ганьковского сельского поселения по главным распорядителям бюджетных средств, по разделам и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 и плановый 2025 и 2026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85"/>
              <w:gridCol w:w="789"/>
              <w:gridCol w:w="460"/>
              <w:gridCol w:w="551"/>
              <w:gridCol w:w="1613"/>
              <w:gridCol w:w="638"/>
              <w:gridCol w:w="1057"/>
              <w:gridCol w:w="1057"/>
              <w:gridCol w:w="1057"/>
            </w:tblGrid>
            <w:tr>
              <w:trPr>
                <w:trHeight w:val="300" w:hRule="atLeast"/>
              </w:trPr>
              <w:tc>
                <w:tcPr>
                  <w:tcW w:w="35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Наименовани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Мин</w:t>
                  </w:r>
                </w:p>
              </w:tc>
              <w:tc>
                <w:tcPr>
                  <w:tcW w:w="4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Рз</w:t>
                  </w:r>
                </w:p>
              </w:tc>
              <w:tc>
                <w:tcPr>
                  <w:tcW w:w="5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ПР</w:t>
                  </w:r>
                </w:p>
              </w:tc>
              <w:tc>
                <w:tcPr>
                  <w:tcW w:w="1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ЦСР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6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ВР</w:t>
                  </w:r>
                </w:p>
              </w:tc>
              <w:tc>
                <w:tcPr>
                  <w:tcW w:w="10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Сумм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2025 г.</w:t>
                  </w:r>
                </w:p>
              </w:tc>
              <w:tc>
                <w:tcPr>
                  <w:tcW w:w="10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2026 г.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35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6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АДМИНИСТРАЦИЯ ГАНЬКОВСКОГО СЕЛЬСКОГО ПОСЕЛЕНИЯ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46 319,7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24 944,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23 336,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ОБЩЕГОСУДАРСТВЕННЫЕ ВОПРОСЫ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00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7 992,8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7 987,8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7 200,7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04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7 435,5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7 448,3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6 713,3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/>
                    <w:t>Обеспечение деятельности аппаратов государственных (муниципальных) органов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4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81.0.00.0400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/>
                    <w:t>4 186,9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/>
                    <w:t>4 912,7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/>
                    <w:t>4 411,4</w:t>
                  </w:r>
                </w:p>
              </w:tc>
            </w:tr>
            <w:tr>
              <w:trPr>
                <w:trHeight w:val="252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4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81.0.00.0400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10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3 619,4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4 361,4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4 361,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4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81.0.00.0400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12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2 745,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3 349,7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3 349,7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4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81.0.00.0400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129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874,3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1 011,7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1 011,7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4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81.0.00.0400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20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567,5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551,3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4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81.0.00.0400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242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153,9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127,6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18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4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81.0.00.0400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244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413,6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423,7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31,5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/>
                    <w:t>Диспансеризация муниципальных служащих в рамках непрограммных расходов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4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81.0.00.04058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19,3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55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35,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4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81.0.00.04058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20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19,3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55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3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4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81.0.00.04058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244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19,3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55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35,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/>
                    <w:t>Мероприятия по совершенствованию системы подготовки, переподготовки, повышения квалификации муниципальных служащих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4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81.0.00.04062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20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Мероприятия по совершенствованию системы подготовки, переподготовки, повышения квалификации муниципальных служащих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4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81.0.00.04062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20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20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4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81.0.00.04062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244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20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/>
                    <w:t>Создание элетронного документооборота в рамках непрограммных расходов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4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81.0.00.04067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211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193,7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Создание элетронного документооборота в рамках непрограммных расходов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4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81.0.00.04067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20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211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193,7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4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81.0.00.04067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242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211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193,7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/>
                    <w:t>Обеспечение деятельности главы местной администрации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4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81.0.00.0800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1 433,2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1 229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1 229,0</w:t>
                  </w:r>
                </w:p>
              </w:tc>
            </w:tr>
            <w:tr>
              <w:trPr>
                <w:trHeight w:val="252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4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81.0.00.0800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10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1 433,2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1 229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1 229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4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81.0.00.0800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12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1 093,8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943,9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943,9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4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81.0.00.0800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129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339,4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285,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285,1</w:t>
                  </w:r>
                </w:p>
              </w:tc>
            </w:tr>
            <w:tr>
              <w:trPr>
                <w:trHeight w:val="283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/>
      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4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81.0.00.4070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443,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443,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443,1</w:t>
                  </w:r>
                </w:p>
              </w:tc>
            </w:tr>
            <w:tr>
              <w:trPr>
                <w:trHeight w:val="315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 (Межбюджетные трансферты)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4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81.0.00.4070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50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443,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443,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443,1</w:t>
                  </w:r>
                </w:p>
              </w:tc>
            </w:tr>
            <w:tr>
              <w:trPr>
                <w:trHeight w:val="252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/>
      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4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81.0.00.4071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123,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123,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123,1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 (Межбюджетные трансферты)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4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81.0.00.4071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50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123,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123,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123,1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/>
      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4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81.0.00.4075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138,6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138,6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138,6</w:t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 (Межбюджетные трансферты)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4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81.0.00.4075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50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138,6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138,6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138,6</w:t>
                  </w:r>
                </w:p>
              </w:tc>
            </w:tr>
            <w:tr>
              <w:trPr>
                <w:trHeight w:val="252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/>
                    <w:t>Межбюджетные трансферты из бюджетов поселений бюджету муниципального района в соответствии с заключенными соглашениями в части владения, пользования и распоряжения имуществом, находящимся в муниципальной собственности поселения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4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81.0.00.4076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333,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333,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333,1</w:t>
                  </w:r>
                </w:p>
              </w:tc>
            </w:tr>
            <w:tr>
              <w:trPr>
                <w:trHeight w:val="283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Межбюджетные трансферты из бюджетов поселений бюджету муниципального района в соответствии с заключенными соглашениями в части владения, пользования и распоряжения имуществом, находящимся в муниципальной собственности поселения (Межбюджетные трансферты)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4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81.0.00.4076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50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333,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333,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333,1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Расходы за счет дополнительной финансовой помощи из бюджета Тихвинского района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04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81.0.00.6087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436,4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252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/>
                    <w:t>Расходы за сче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4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81.0.00.6087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10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436,4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057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4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81.0.00.6087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12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382,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691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/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4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81.0.00.6087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129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54,3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55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/>
                    <w:t>Начисление на поощрение муниципальных управленческих команд Тихвинского района за достижение наилучших результатов социально-экономического развития Ленинградской области за счет местного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/>
                    <w:t>04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/>
                    <w:t>82.0.00.03549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/>
                    <w:t>10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25,7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04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82.0.00.03549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129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25,7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/>
                    <w:t>Поощрение муниципальных управленческих команд Тихвинского района за достижение наилучших результатов социально-экономического развития Ленинград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4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82.0.00.5549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10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85,2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4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82.0.00.5549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12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85,2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06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404,6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404,6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404,6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06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81.0.00.4072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301,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301,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301,1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color w:val="000000"/>
                    </w:rPr>
                  </w:pPr>
                  <w:r>
                    <w:rPr/>
      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/>
                    <w:t>06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/>
                    <w:t>81.0.00.4072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/>
                    <w:t>50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/>
                    <w:t>301,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/>
                    <w:t>301,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/>
                    <w:t>301,1</w:t>
                  </w:r>
                </w:p>
              </w:tc>
            </w:tr>
            <w:tr>
              <w:trPr>
                <w:trHeight w:val="721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color w:val="000000"/>
                    </w:rPr>
                  </w:pPr>
                  <w:r>
                    <w:rPr/>
      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/>
                    <w:t>06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/>
                    <w:t>81.0.00.4074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/>
                    <w:t>103,5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/>
                    <w:t>103,5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/>
                    <w:t>103,5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 (Межбюджетные трансферты)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06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81.0.00.4074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50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103,5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103,5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103,5</w:t>
                  </w:r>
                </w:p>
              </w:tc>
            </w:tr>
            <w:tr>
              <w:trPr>
                <w:trHeight w:val="1408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</w:rPr>
                    <w:t>Резервные фонды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</w:rPr>
                    <w:t>11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</w:rPr>
                    <w:t>30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</w:rPr>
                    <w:t>30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</w:rPr>
                    <w:t>3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Резервные фонды местных администраций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11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85.0.00.0301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30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30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3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Резервные фонды местных администраций (Иные бюджетные ассигнования)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11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85.0.00.0301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80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30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30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30,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Другие общегосударственные вопросы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13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highlight w:val="yellow"/>
                    </w:rPr>
                  </w:pPr>
                  <w:r>
                    <w:rPr>
                      <w:b/>
                      <w:bCs/>
                    </w:rPr>
                    <w:t>122,7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104,9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52,8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Иные расходы, связанные с выполнением функций органов местного самоуправления в рамках непрограммных расходов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13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81.0.00.04065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/>
                    <w:t>58,9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42,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2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Иные расходы, связанные с выполнением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13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81.0.00.04065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20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/>
                    <w:t>58,9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42,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20,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13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81.0.00.04065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244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58,9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/>
                    <w:t>42,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/>
                    <w:t>20,0</w:t>
                  </w:r>
                </w:p>
              </w:tc>
            </w:tr>
            <w:tr>
              <w:trPr>
                <w:trHeight w:val="2034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Оплата государственной пошлины и иных обязательных платежей в рамках непрограммных расходов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13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82.0.00.0360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,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  <w:highlight w:val="yellow"/>
                    </w:rPr>
                  </w:pPr>
                  <w:r>
                    <w:rPr>
                      <w:i/>
                      <w:iCs/>
                      <w:color w:val="000000"/>
                      <w:highlight w:val="yellow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  <w:highlight w:val="yellow"/>
                    </w:rPr>
                  </w:pPr>
                  <w:r>
                    <w:rPr>
                      <w:i/>
                      <w:iCs/>
                      <w:color w:val="000000"/>
                      <w:highlight w:val="yellow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Оплата государственной пошлины и иных обязательных платежей в рамках непрограммных расходов (Иные бюджетные ассигнования)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13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82.0.00.0360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80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,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  <w:highlight w:val="yellow"/>
                    </w:rPr>
                  </w:pPr>
                  <w:r>
                    <w:rPr>
                      <w:i/>
                      <w:iCs/>
                      <w:color w:val="000000"/>
                      <w:highlight w:val="yellow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  <w:highlight w:val="yellow"/>
                    </w:rPr>
                  </w:pPr>
                  <w:r>
                    <w:rPr>
                      <w:i/>
                      <w:iCs/>
                      <w:color w:val="000000"/>
                      <w:highlight w:val="yellow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13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82.0.00.0360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85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0,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Содержание и обслуживание объектов имущества казны в рамках непрограммных расходов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13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82.0.00.0368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37,2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59,8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29,8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/>
                    <w:t>Содержание и обслуживание объектов имущества казны в рамках непрограммных расходов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13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82.0.00.0368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20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/>
                    <w:t>37,2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/>
                    <w:t>59,8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/>
                    <w:t>29,8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13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82.0.00.0368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244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37,2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59,8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29,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Закупка энергетических ресурсов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13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82.0.00.0368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247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Ежегодный членский взнос в ассоциацию муниципальных образований Ленинградской области в рамках непрограммных расходов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13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82.0.00.0369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2,9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3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3,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13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82.0.00.0369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80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2,9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3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3,0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/>
                    <w:t>Уплата иных платежей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/>
                    <w:t>13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/>
                    <w:t>82.0.00.0369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/>
                    <w:t>853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/>
                    <w:t>2,9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/>
                    <w:t>3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/>
                    <w:t>3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/>
                    <w:t>Обеспечение проведения мероприятий муниципального значения в рамках непрограммных расходов органов исполнительной власти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/>
                    <w:t>13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/>
                    <w:t>82.0.00.0370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/>
                    <w:t>23,6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Обеспечение проведения мероприятий муниципального значения в рамках непрограммных расходов органов исполнительной власти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13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82.0.00.0370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20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23,6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13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82.0.00.0370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244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23,6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НАЦИОНАЛЬНАЯ ОБОРОНА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02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00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183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199,9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217,2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</w:rPr>
                    <w:t>02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</w:rPr>
                    <w:t>03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</w:rPr>
                    <w:t>183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</w:rPr>
                    <w:t>199,9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</w:rPr>
                    <w:t>217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Осуществление первичного воинского учета на территориях, где отсутствуют военные комиссариаты в рамках непрограммных расходов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2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3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87.0.00.5118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183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199,9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217,2</w:t>
                  </w:r>
                </w:p>
              </w:tc>
            </w:tr>
            <w:tr>
              <w:trPr>
                <w:trHeight w:val="10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02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03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87.0.00.5118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10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170,4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187,3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201,1</w:t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/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2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3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87.0.00.5118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12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/>
                    <w:t>130,9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/>
                    <w:t>143,9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/>
                    <w:t>154,5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color w:val="000000"/>
                    </w:rPr>
                  </w:pPr>
                  <w:r>
                    <w:rPr/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</w:rPr>
                  </w:pPr>
                  <w:r>
                    <w:rPr/>
                    <w:t>02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</w:rPr>
                  </w:pPr>
                  <w:r>
                    <w:rPr/>
                    <w:t>03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</w:rPr>
                  </w:pPr>
                  <w:r>
                    <w:rPr/>
                    <w:t>87.0.00.5118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</w:rPr>
                  </w:pPr>
                  <w:r>
                    <w:rPr/>
                    <w:t>129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</w:rPr>
                  </w:pPr>
                  <w:r>
                    <w:rPr/>
                    <w:t>39,5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  <w:highlight w:val="yellow"/>
                    </w:rPr>
                  </w:pPr>
                  <w:r>
                    <w:rPr/>
                    <w:t>43,4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  <w:highlight w:val="yellow"/>
                    </w:rPr>
                  </w:pPr>
                  <w:r>
                    <w:rPr/>
                    <w:t>46,6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color w:val="000000"/>
                    </w:rPr>
                  </w:pPr>
                  <w:r>
                    <w:rPr/>
      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</w:rPr>
                  </w:pPr>
                  <w:r>
                    <w:rPr/>
                    <w:t>02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</w:rPr>
                  </w:pPr>
                  <w:r>
                    <w:rPr/>
                    <w:t>03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</w:rPr>
                  </w:pPr>
                  <w:r>
                    <w:rPr/>
                    <w:t>87.0.00.5118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</w:rPr>
                  </w:pPr>
                  <w:r>
                    <w:rPr/>
                    <w:t>20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</w:rPr>
                  </w:pPr>
                  <w:r>
                    <w:rPr/>
                    <w:t>12,6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  <w:highlight w:val="yellow"/>
                    </w:rPr>
                  </w:pPr>
                  <w:r>
                    <w:rPr/>
                    <w:t>12,6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  <w:highlight w:val="yellow"/>
                    </w:rPr>
                  </w:pPr>
                  <w:r>
                    <w:rPr/>
                    <w:t>16,1</w:t>
                  </w:r>
                </w:p>
              </w:tc>
            </w:tr>
            <w:tr>
              <w:trPr>
                <w:trHeight w:val="71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/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2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3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87.0.00.5118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242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/>
                    <w:t>8,5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/>
                    <w:t>8,5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/>
                    <w:t>10,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000000"/>
                    </w:rPr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/>
                    <w:t>02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/>
                    <w:t>03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/>
                    <w:t>87.0.00.5118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/>
                    <w:t>244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  <w:highlight w:val="yellow"/>
                    </w:rPr>
                  </w:pPr>
                  <w:r>
                    <w:rPr/>
                    <w:t>4,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/>
                    <w:t>4,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/>
                    <w:t>6,1</w:t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color w:val="000000"/>
                    </w:rPr>
                  </w:pPr>
                  <w:r>
                    <w:rPr>
                      <w:b/>
                      <w:bCs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</w:rPr>
                  </w:pPr>
                  <w:r>
                    <w:rPr>
                      <w:b/>
                      <w:bCs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</w:rPr>
                  </w:pPr>
                  <w:r>
                    <w:rPr>
                      <w:b/>
                      <w:bCs/>
                    </w:rPr>
                    <w:t>03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</w:rPr>
                  </w:pPr>
                  <w:r>
                    <w:rPr>
                      <w:b/>
                      <w:bCs/>
                    </w:rPr>
                    <w:t>00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</w:rPr>
                  </w:pPr>
                  <w:r>
                    <w:rPr>
                      <w:b/>
                      <w:bCs/>
                      <w:i/>
                      <w:color w:val="000000"/>
                    </w:rPr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</w:rPr>
                  </w:pPr>
                  <w:r>
                    <w:rPr>
                      <w:b/>
                      <w:bCs/>
                      <w:i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  <w:highlight w:val="yellow"/>
                    </w:rPr>
                  </w:pPr>
                  <w:r>
                    <w:rPr>
                      <w:b/>
                      <w:bCs/>
                    </w:rPr>
                    <w:t>2 864,6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highlight w:val="yellow"/>
                    </w:rPr>
                  </w:pPr>
                  <w:r>
                    <w:rPr>
                      <w:b/>
                      <w:bCs/>
                    </w:rPr>
                    <w:t>60,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highlight w:val="yellow"/>
                    </w:rPr>
                  </w:pPr>
                  <w:r>
                    <w:rPr>
                      <w:b/>
                      <w:bCs/>
                    </w:rPr>
                    <w:t>60,1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Гражданская оборона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03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09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1 681,7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5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5,0</w:t>
                  </w:r>
                </w:p>
              </w:tc>
            </w:tr>
            <w:tr>
              <w:trPr>
                <w:trHeight w:val="2134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Мероприятия по гражданской обороне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3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9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2.4.03.0209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5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Мероприятия по гражданской обороне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3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9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2.4.03.0209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20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5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5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03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09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02.4.03.0209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244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5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5,0</w:t>
                  </w:r>
                </w:p>
              </w:tc>
            </w:tr>
            <w:tr>
              <w:trPr>
                <w:trHeight w:val="1408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/>
                    <w:t>Расходы за счет дополнительной финансовой помощи из бюджета Тихвинского района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3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9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2.4.03.6087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1 681,7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52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Расходы за счет дополнительной финансовой помощи из бюджета Тихвинского района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3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9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2.4.03.6087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20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1 681,7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3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9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2.4.03.6087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244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1 681,7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03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10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1 179,4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51,6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51,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ет средств областного и местного бюджетов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03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10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02.4.01.S466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530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983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/>
      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3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10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2.4.01.S466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20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/>
                    <w:t>530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3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10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2.4.01.S466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244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/>
                    <w:t>530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  <w:highlight w:val="yellow"/>
                    </w:rPr>
                  </w:pPr>
                  <w:r>
                    <w:rPr>
                      <w:i/>
                      <w:iCs/>
                      <w:color w:val="000000"/>
                      <w:highlight w:val="yellow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  <w:highlight w:val="yellow"/>
                    </w:rPr>
                  </w:pPr>
                  <w:r>
                    <w:rPr>
                      <w:i/>
                      <w:iCs/>
                      <w:color w:val="000000"/>
                      <w:highlight w:val="yellow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3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10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2.4.01.S477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/>
                    <w:t>598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  <w:highlight w:val="yellow"/>
                    </w:rPr>
                  </w:pPr>
                  <w:r>
                    <w:rPr>
                      <w:i/>
                      <w:iCs/>
                      <w:color w:val="000000"/>
                      <w:highlight w:val="yellow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  <w:highlight w:val="yellow"/>
                    </w:rPr>
                  </w:pPr>
                  <w:r>
                    <w:rPr>
                      <w:i/>
                      <w:iCs/>
                      <w:color w:val="000000"/>
                      <w:highlight w:val="yellow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/>
      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3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10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2.4.01.S477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20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/>
                    <w:t>598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color w:val="000000"/>
                    </w:rPr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/>
                    <w:t>03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/>
                    <w:t>10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</w:rPr>
                  </w:pPr>
                  <w:r>
                    <w:rPr/>
                    <w:t>02.4.01.S477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</w:rPr>
                  </w:pPr>
                  <w:r>
                    <w:rPr/>
                    <w:t>244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  <w:highlight w:val="yellow"/>
                    </w:rPr>
                  </w:pPr>
                  <w:r>
                    <w:rPr/>
                    <w:t>598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  <w:highlight w:val="yellow"/>
                    </w:rPr>
                  </w:pPr>
                  <w:r>
                    <w:rPr>
                      <w:b/>
                      <w:bCs/>
                      <w:i/>
                      <w:color w:val="000000"/>
                      <w:highlight w:val="yellow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highlight w:val="yellow"/>
                    </w:rPr>
                  </w:pPr>
                  <w:r>
                    <w:rPr>
                      <w:b/>
                      <w:bCs/>
                      <w:color w:val="000000"/>
                      <w:highlight w:val="yellow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000000"/>
                    </w:rPr>
                  </w:pPr>
                  <w:r>
                    <w:rPr/>
                    <w:t>Мероприятия по защите населенных пунктов и людей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3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10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/>
                    <w:t>02.4.02.0208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  <w:highlight w:val="yellow"/>
                    </w:rPr>
                  </w:pPr>
                  <w:r>
                    <w:rPr/>
                    <w:t>51,4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/>
                    <w:t>51,6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/>
                    <w:t>51,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/>
                    <w:t>Мероприятия по защите населенных пунктов и людей от чрезвычайных ситуаций природного и техногенного характера, пожарная безопасность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3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10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2.4.02.0208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20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51,4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51,6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51,6</w:t>
                  </w:r>
                </w:p>
              </w:tc>
            </w:tr>
            <w:tr>
              <w:trPr>
                <w:trHeight w:val="718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3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10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2.4.02.0208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244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/>
                    <w:t>51,4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/>
                    <w:t>51,6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/>
                    <w:t>51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</w:rPr>
                    <w:t>03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</w:rPr>
                    <w:t>14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</w:rPr>
                  </w:pPr>
                  <w:r>
                    <w:rPr>
                      <w:b/>
                      <w:bCs/>
                    </w:rPr>
                    <w:t>3,5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</w:rPr>
                  </w:pPr>
                  <w:r>
                    <w:rPr>
                      <w:b/>
                      <w:bCs/>
                    </w:rPr>
                    <w:t>3,5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</w:rPr>
                  </w:pPr>
                  <w:r>
                    <w:rPr>
                      <w:b/>
                      <w:bCs/>
                    </w:rPr>
                    <w:t>3,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03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14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81.0.00.7134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3,5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3,5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3,5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3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14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81.0.00.7134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20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/>
                    <w:t>3,5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/>
                    <w:t>3,5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/>
                    <w:t>3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3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14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81.0.00.7134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244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/>
                    <w:t>3,5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/>
                    <w:t>3,5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/>
                    <w:t>3,5</w:t>
                  </w:r>
                </w:p>
              </w:tc>
            </w:tr>
            <w:tr>
              <w:trPr>
                <w:trHeight w:val="666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</w:rPr>
                    <w:t>НАЦИОНАЛЬНАЯ ЭКОНОМИКА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</w:rPr>
                    <w:t>04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</w:rPr>
                    <w:t>00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</w:rPr>
                    <w:t>7 620,8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highlight w:val="yellow"/>
                    </w:rPr>
                  </w:pPr>
                  <w:r>
                    <w:rPr>
                      <w:b/>
                      <w:bCs/>
                    </w:rPr>
                    <w:t>4 888,9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highlight w:val="yellow"/>
                    </w:rPr>
                  </w:pPr>
                  <w:r>
                    <w:rPr>
                      <w:b/>
                      <w:bCs/>
                    </w:rPr>
                    <w:t>5 454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</w:rPr>
                    <w:t>Дорожное хозяйство (дорожные фонды)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</w:rPr>
                    <w:t>04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</w:rPr>
                    <w:t>09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</w:rPr>
                    <w:t>7 562,3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highlight w:val="yellow"/>
                    </w:rPr>
                  </w:pPr>
                  <w:r>
                    <w:rPr>
                      <w:b/>
                      <w:bCs/>
                    </w:rPr>
                    <w:t>4 888,9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highlight w:val="yellow"/>
                    </w:rPr>
                  </w:pPr>
                  <w:r>
                    <w:rPr>
                      <w:b/>
                      <w:bCs/>
                    </w:rPr>
                    <w:t>5 454,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/>
      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ет средств областного и местного бюджетов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4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9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2.4.01.S466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685,3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4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9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2.4.01.S466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20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/>
                    <w:t>685,3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4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9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2.4.01.S466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244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/>
                    <w:t>685,3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04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09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02.4.01.S477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1 685,8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highlight w:val="yellow"/>
                    </w:rPr>
                  </w:pPr>
                  <w:r>
                    <w:rPr>
                      <w:b/>
                      <w:bCs/>
                      <w:color w:val="000000"/>
                      <w:highlight w:val="yellow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highlight w:val="yellow"/>
                    </w:rPr>
                  </w:pPr>
                  <w:r>
                    <w:rPr>
                      <w:b/>
                      <w:bCs/>
                      <w:color w:val="000000"/>
                      <w:highlight w:val="yellow"/>
                    </w:rPr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/>
      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4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9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2.4.01.S477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20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1 685,8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4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9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2.4.01.S477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244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1 685,8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  <w:highlight w:val="yellow"/>
                    </w:rPr>
                  </w:pPr>
                  <w:r>
                    <w:rPr>
                      <w:i/>
                      <w:iCs/>
                      <w:color w:val="000000"/>
                      <w:highlight w:val="yellow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  <w:highlight w:val="yellow"/>
                    </w:rPr>
                  </w:pPr>
                  <w:r>
                    <w:rPr>
                      <w:i/>
                      <w:iCs/>
                      <w:color w:val="000000"/>
                      <w:highlight w:val="yellow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Содержание автомобильных дорог общего пользования местного значения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4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9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4.4.01.0204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1 714,3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highlight w:val="yellow"/>
                    </w:rPr>
                  </w:pPr>
                  <w:r>
                    <w:rPr/>
                    <w:t>1 671,7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highlight w:val="yellow"/>
                    </w:rPr>
                  </w:pPr>
                  <w:r>
                    <w:rPr/>
                    <w:t>2 302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04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09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04.4.01.0204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20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1 714,3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1 671,7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2 302,0</w:t>
                  </w:r>
                </w:p>
              </w:tc>
            </w:tr>
            <w:tr>
              <w:trPr>
                <w:trHeight w:val="752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04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09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04.4.01.0204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244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1 714,3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1 671,7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2 302,0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/>
                    <w:t>Освещение автомобильных дорог общего пользования местного значения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4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9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4.4.01.0206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/>
                    <w:t>2 091,9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/>
                    <w:t>1 832,2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/>
                    <w:t>1 767,0</w:t>
                  </w:r>
                </w:p>
              </w:tc>
            </w:tr>
            <w:tr>
              <w:trPr>
                <w:trHeight w:val="1832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4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9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4.4.01.0206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20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color w:val="000000"/>
                    </w:rPr>
                  </w:pPr>
                  <w:r>
                    <w:rPr/>
                    <w:t>2 090,9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color w:val="000000"/>
                    </w:rPr>
                  </w:pPr>
                  <w:r>
                    <w:rPr/>
                    <w:t>1 832,2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color w:val="000000"/>
                    </w:rPr>
                  </w:pPr>
                  <w:r>
                    <w:rPr/>
                    <w:t>1 767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4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9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4.4.01.0206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244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color w:val="000000"/>
                    </w:rPr>
                  </w:pPr>
                  <w:r>
                    <w:rPr/>
                    <w:t>2 090,9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color w:val="000000"/>
                    </w:rPr>
                  </w:pPr>
                  <w:r>
                    <w:rPr/>
                    <w:t>1 832,2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color w:val="000000"/>
                    </w:rPr>
                  </w:pPr>
                  <w:r>
                    <w:rPr/>
                    <w:t>1 767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Освещение автомобильных дорог общего пользования местного значения (Иные бюджетные ассигнования)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04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09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04.4.01.0206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80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1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Уплата иных платежей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04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09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04.4.01.0206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853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1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4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9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4.4.01.6091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/>
                    <w:t>1 385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/>
                    <w:t>1 385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/>
                    <w:t>1 38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4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9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4.4.01.6091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20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/>
                    <w:t>1 385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/>
                    <w:t>1 385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/>
                    <w:t>1 38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04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09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04.4.01.6091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244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1 385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1 385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1 385,0</w:t>
                  </w:r>
                </w:p>
              </w:tc>
            </w:tr>
            <w:tr>
              <w:trPr>
                <w:trHeight w:val="894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04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12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highlight w:val="yellow"/>
                    </w:rPr>
                  </w:pPr>
                  <w:r>
                    <w:rPr>
                      <w:b/>
                      <w:bCs/>
                    </w:rPr>
                    <w:t>58,5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highlight w:val="yellow"/>
                    </w:rPr>
                  </w:pPr>
                  <w:r>
                    <w:rPr>
                      <w:b/>
                      <w:bCs/>
                      <w:color w:val="000000"/>
                      <w:highlight w:val="yellow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highlight w:val="yellow"/>
                    </w:rPr>
                  </w:pPr>
                  <w:r>
                    <w:rPr>
                      <w:b/>
                      <w:bCs/>
                      <w:color w:val="000000"/>
                      <w:highlight w:val="yellow"/>
                    </w:rPr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/>
                      <w:i/>
                      <w:color w:val="000000"/>
                    </w:rPr>
                  </w:pPr>
                  <w:r>
                    <w:rPr/>
                    <w:t>Мероприятия по землеустройству и землепользованию в рамках непрограммных расходов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</w:rPr>
                  </w:pPr>
                  <w:r>
                    <w:rPr/>
                    <w:t>04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</w:rPr>
                  </w:pPr>
                  <w:r>
                    <w:rPr/>
                    <w:t>12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</w:rPr>
                  </w:pPr>
                  <w:r>
                    <w:rPr/>
                    <w:t>82.0.00.0357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</w:rPr>
                  </w:pPr>
                  <w:r>
                    <w:rPr>
                      <w:b/>
                      <w:bCs/>
                      <w:i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</w:rPr>
                  </w:pPr>
                  <w:r>
                    <w:rPr/>
                    <w:t>58,5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</w:rPr>
                  </w:pPr>
                  <w:r>
                    <w:rPr>
                      <w:b/>
                      <w:bCs/>
                      <w:i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</w:rPr>
                  </w:pPr>
                  <w:r>
                    <w:rPr>
                      <w:b/>
                      <w:bCs/>
                      <w:i/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color w:val="000000"/>
                    </w:rPr>
                  </w:pPr>
                  <w:r>
                    <w:rPr/>
      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/>
                    <w:t>04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/>
                    <w:t>12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/>
                    <w:t>82.0.00.0357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/>
                    <w:t>20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/>
                    <w:t>58,5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4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12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82.0.00.0357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244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58,5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</w:rPr>
                    <w:t>ЖИЛИЩНО-КОММУНАЛЬНОЕ ХОЗЯЙСТВО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</w:rPr>
                    <w:t>05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</w:rPr>
                    <w:t>00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</w:rPr>
                  </w:pPr>
                  <w:r>
                    <w:rPr>
                      <w:b/>
                      <w:bCs/>
                    </w:rPr>
                    <w:t>9 024,5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</w:rPr>
                  </w:pPr>
                  <w:r>
                    <w:rPr>
                      <w:b/>
                      <w:bCs/>
                    </w:rPr>
                    <w:t>805,4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</w:rPr>
                  </w:pPr>
                  <w:r>
                    <w:rPr>
                      <w:b/>
                      <w:bCs/>
                    </w:rPr>
                    <w:t>619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</w:rPr>
                    <w:t>Жилищное хозяйство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</w:rPr>
                    <w:t>05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</w:rPr>
                  </w:pPr>
                  <w:r>
                    <w:rPr>
                      <w:b/>
                      <w:bCs/>
                    </w:rPr>
                    <w:t>184,7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</w:rPr>
                  </w:pPr>
                  <w:r>
                    <w:rPr>
                      <w:b/>
                      <w:bCs/>
                    </w:rPr>
                    <w:t>136,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</w:rPr>
                  </w:pPr>
                  <w:r>
                    <w:rPr>
                      <w:b/>
                      <w:bCs/>
                      <w:i/>
                      <w:color w:val="00000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/>
                    <w:t>Аттестация автоматизированных рабочих мест, подключаемых к государственным информационным системам (ограниченного доступа) Ленинградской области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5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81.0.00.04066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/>
                    <w:t>18,6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color w:val="000000"/>
                    </w:rPr>
                  </w:pPr>
                  <w:r>
                    <w:rPr/>
                    <w:t>Аттестация автоматизированных рабочих мест, подключаемых к государственным информационным системам (ограниченного доступа) Ленинградской области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/>
                    <w:t>05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/>
                    <w:t>81.0.00.04066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/>
                    <w:t>20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  <w:highlight w:val="yellow"/>
                    </w:rPr>
                  </w:pPr>
                  <w:r>
                    <w:rPr/>
                    <w:t>18,6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color w:val="000000"/>
                      <w:highlight w:val="yellow"/>
                    </w:rPr>
                  </w:pPr>
                  <w:r>
                    <w:rPr>
                      <w:i/>
                      <w:color w:val="000000"/>
                      <w:highlight w:val="yellow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color w:val="000000"/>
                    </w:rPr>
                  </w:pPr>
                  <w:r>
                    <w:rPr/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/>
                    <w:t>05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/>
                    <w:t>81.0.00.04066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/>
                    <w:t>242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  <w:highlight w:val="yellow"/>
                    </w:rPr>
                  </w:pPr>
                  <w:r>
                    <w:rPr/>
                    <w:t>18,6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color w:val="000000"/>
                      <w:highlight w:val="yellow"/>
                    </w:rPr>
                  </w:pPr>
                  <w:r>
                    <w:rPr>
                      <w:i/>
                      <w:color w:val="000000"/>
                      <w:highlight w:val="yellow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/>
                    <w:t>Обеспечение мероприятий по капитальному ремонту многоквартирных домов за счет средств бюджетов в рамках непрограммных расходов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5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82.0.00.0828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166,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136,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5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82.0.00.0828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20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166,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136,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5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82.0.00.0828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244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166,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136,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Коммунальное хозяйство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05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02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2 827,4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50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40,0</w:t>
                  </w:r>
                </w:p>
              </w:tc>
            </w:tr>
            <w:tr>
              <w:trPr>
                <w:trHeight w:val="1544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/>
                    <w:t>Мероприятия, направленные на безаварийную работу объектов ЖКХ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5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2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3.4.01.0202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/>
                    <w:t>178,7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/>
                    <w:t>50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/>
                    <w:t>40,0</w:t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Мероприятия, направленные на безаварийную работу объектов ЖКХ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5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2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3.4.01.0202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20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color w:val="000000"/>
                    </w:rPr>
                  </w:pPr>
                  <w:r>
                    <w:rPr/>
                    <w:t>178,7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color w:val="000000"/>
                    </w:rPr>
                  </w:pPr>
                  <w:r>
                    <w:rPr/>
                    <w:t>50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color w:val="000000"/>
                    </w:rPr>
                  </w:pPr>
                  <w:r>
                    <w:rPr/>
                    <w:t>4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05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02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03.4.01.0202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244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178,7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50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4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Мероприятия по обеспечению устойчивого функционирования объектов теплоснабжения на территории Ленинградской области за счет средств областного и местного бюджетов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05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02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03.4.01.S016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2 648,7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/>
                    <w:t>Мероприятия по обеспечению устойчивого функционирования объектов теплоснабжения на территории Ленинградской области за счет средств областного и местного бюджетов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5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2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3.4.01.S016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20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2 648,7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784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5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2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3.4.01.S016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244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highlight w:val="yellow"/>
                    </w:rPr>
                  </w:pPr>
                  <w:r>
                    <w:rPr/>
                    <w:t>2 648,7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  <w:highlight w:val="yellow"/>
                    </w:rPr>
                  </w:pPr>
                  <w:r>
                    <w:rPr>
                      <w:i/>
                      <w:iCs/>
                      <w:color w:val="000000"/>
                      <w:highlight w:val="yellow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  <w:highlight w:val="yellow"/>
                    </w:rPr>
                  </w:pPr>
                  <w:r>
                    <w:rPr>
                      <w:i/>
                      <w:iCs/>
                      <w:color w:val="000000"/>
                      <w:highlight w:val="yellow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</w:rPr>
                    <w:t>Благоустройство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</w:rPr>
                    <w:t>05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</w:rPr>
                    <w:t>03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highlight w:val="yellow"/>
                    </w:rPr>
                  </w:pPr>
                  <w:r>
                    <w:rPr>
                      <w:b/>
                      <w:bCs/>
                    </w:rPr>
                    <w:t>5 902,4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highlight w:val="yellow"/>
                    </w:rPr>
                  </w:pPr>
                  <w:r>
                    <w:rPr>
                      <w:b/>
                      <w:bCs/>
                    </w:rPr>
                    <w:t>509,3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highlight w:val="yellow"/>
                    </w:rPr>
                  </w:pPr>
                  <w:r>
                    <w:rPr>
                      <w:b/>
                      <w:bCs/>
                    </w:rPr>
                    <w:t>469,3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Мероприятия по развитию общественной инфраструктуры за счет соответствующих иных межбюджетных трансфертов из бюджета Тихвинского района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5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3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2.4.01.6084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highlight w:val="yellow"/>
                    </w:rPr>
                  </w:pPr>
                  <w:r>
                    <w:rPr/>
                    <w:t>3 719,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  <w:highlight w:val="yellow"/>
                    </w:rPr>
                  </w:pPr>
                  <w:r>
                    <w:rPr>
                      <w:i/>
                      <w:iCs/>
                      <w:color w:val="000000"/>
                      <w:highlight w:val="yellow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  <w:highlight w:val="yellow"/>
                    </w:rPr>
                  </w:pPr>
                  <w:r>
                    <w:rPr>
                      <w:i/>
                      <w:iCs/>
                      <w:color w:val="000000"/>
                      <w:highlight w:val="yellow"/>
                    </w:rPr>
                  </w:r>
                </w:p>
              </w:tc>
            </w:tr>
            <w:tr>
              <w:trPr>
                <w:trHeight w:val="77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Мероприятия по развитию общественной инфраструктуры за счет соответствующих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5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3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2.4.01.6084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20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3 719,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5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3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2.4.01.6084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244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3 719,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Мероприятия по благоустройству, озеленению и уборке территории Ганьковского сельского поселения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5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3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2.4.04.0210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612,4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466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426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Мероприятия по благоустройству, озеленению и уборке территории Ганьковского сельского посе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5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3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2.4.04.0210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20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612,4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466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426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/>
                    <w:t>05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/>
                    <w:t>03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/>
                    <w:t>02.4.04.0210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/>
                    <w:t>244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/>
                    <w:t>612,4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/>
                    <w:t>466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/>
                    <w:t>426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Мероприятия по благоустройству, озеленению и уборке территории Ганьковского сельского поселения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5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3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2.4.05.6084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1 527,6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/>
                    <w:t>Мероприятия по благоустройству, озеленению и уборке территории Ганьковского сельского посе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5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3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2.4.05.6084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20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1 527,6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06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/>
                      <w:i/>
                      <w:color w:val="000000"/>
                    </w:rPr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</w:rPr>
                  </w:pPr>
                  <w:r>
                    <w:rPr/>
                    <w:t>05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</w:rPr>
                  </w:pPr>
                  <w:r>
                    <w:rPr/>
                    <w:t>03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</w:rPr>
                  </w:pPr>
                  <w:r>
                    <w:rPr/>
                    <w:t>02.4.05.6084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</w:rPr>
                  </w:pPr>
                  <w:r>
                    <w:rPr/>
                    <w:t>244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</w:rPr>
                  </w:pPr>
                  <w:r>
                    <w:rPr/>
                    <w:t>1 527,6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</w:rPr>
                  </w:pPr>
                  <w:r>
                    <w:rPr>
                      <w:b/>
                      <w:bCs/>
                      <w:i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</w:rPr>
                  </w:pPr>
                  <w:r>
                    <w:rPr>
                      <w:b/>
                      <w:bCs/>
                      <w:i/>
                      <w:color w:val="000000"/>
                    </w:rPr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/>
                    <w:t>Мероприятия по борьбе с борщевиком Сосновского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</w:rPr>
                  </w:pPr>
                  <w:r>
                    <w:rPr/>
                    <w:t>05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</w:rPr>
                  </w:pPr>
                  <w:r>
                    <w:rPr/>
                    <w:t>03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</w:rPr>
                  </w:pPr>
                  <w:r>
                    <w:rPr/>
                    <w:t>02.4.06.0212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</w:rPr>
                  </w:pPr>
                  <w:r>
                    <w:rPr>
                      <w:b/>
                      <w:bCs/>
                      <w:i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</w:rPr>
                  </w:pPr>
                  <w:r>
                    <w:rPr/>
                    <w:t>43,3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</w:rPr>
                  </w:pPr>
                  <w:r>
                    <w:rPr/>
                    <w:t>43,3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</w:rPr>
                  </w:pPr>
                  <w:r>
                    <w:rPr/>
                    <w:t>43,3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Мероприятия по борьбе с борщевиком Сосновского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/>
                    <w:t>05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/>
                    <w:t>03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/>
                    <w:t>02.4.06.0212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/>
                    <w:t>20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/>
                    <w:t>43,3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/>
                    <w:t>43,3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/>
                    <w:t>43,3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5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3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2.4.06.0212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244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43,3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43,3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43,3</w:t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</w:rPr>
                    <w:t>05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</w:rPr>
                    <w:t>05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</w:rPr>
                  </w:pPr>
                  <w:r>
                    <w:rPr>
                      <w:b/>
                      <w:bCs/>
                    </w:rPr>
                    <w:t>110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</w:rPr>
                  </w:pPr>
                  <w:r>
                    <w:rPr>
                      <w:b/>
                      <w:bCs/>
                    </w:rPr>
                    <w:t>110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</w:rPr>
                  </w:pPr>
                  <w:r>
                    <w:rPr>
                      <w:b/>
                      <w:bCs/>
                    </w:rPr>
                    <w:t>11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в части создания специализированной службы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5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5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81.0.00.4073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110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110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110,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в части создания специализированной службы (Межбюджетные трансферты)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5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5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81.0.00.4073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50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110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110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110,0</w:t>
                  </w:r>
                </w:p>
              </w:tc>
            </w:tr>
            <w:tr>
              <w:trPr>
                <w:trHeight w:val="90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color w:val="000000"/>
                    </w:rPr>
                  </w:pPr>
                  <w:r>
                    <w:rPr>
                      <w:b/>
                      <w:bCs/>
                    </w:rPr>
                    <w:t>КУЛЬТУРА, КИНЕМАТОГРАФИЯ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</w:rPr>
                    <w:t>00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</w:rPr>
                  </w:pPr>
                  <w:r>
                    <w:rPr>
                      <w:b/>
                      <w:bCs/>
                    </w:rPr>
                    <w:t>16 662,2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</w:rPr>
                  </w:pPr>
                  <w:r>
                    <w:rPr>
                      <w:b/>
                      <w:bCs/>
                    </w:rPr>
                    <w:t>9 025,2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</w:rPr>
                  </w:pPr>
                  <w:r>
                    <w:rPr>
                      <w:b/>
                      <w:bCs/>
                    </w:rPr>
                    <w:t>7 808,5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color w:val="000000"/>
                    </w:rPr>
                  </w:pPr>
                  <w:r>
                    <w:rPr>
                      <w:b/>
                      <w:bCs/>
                    </w:rPr>
                    <w:t>Культура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</w:rPr>
                  </w:pPr>
                  <w:r>
                    <w:rPr>
                      <w:b/>
                      <w:bCs/>
                    </w:rPr>
                    <w:t>16 662,2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</w:rPr>
                  </w:pPr>
                  <w:r>
                    <w:rPr>
                      <w:b/>
                      <w:bCs/>
                    </w:rPr>
                    <w:t>9 025,2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</w:rPr>
                  </w:pPr>
                  <w:r>
                    <w:rPr>
                      <w:b/>
                      <w:bCs/>
                    </w:rPr>
                    <w:t>7 808,5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/>
                    <w:t>Расходы на обеспечение деятельности муниципальных казенных учреждений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1.4.01.0012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2 009,7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747,9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647,9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1.4.01.0012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10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Фонд оплаты труда учреждений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1.4.01.0012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11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1.4.01.0012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119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/>
      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1.4.01.0012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20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/>
                    <w:t>1 988,3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/>
                    <w:t>732,9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/>
                    <w:t>632,9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000000"/>
                    </w:rPr>
                  </w:pPr>
                  <w:r>
                    <w:rPr/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1.4.01.0012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/>
                    <w:t>242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/>
                    <w:t>73,8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/>
                    <w:t>82,2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/>
                    <w:t>82,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000000"/>
                    </w:rPr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1.4.01.0012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/>
                    <w:t>244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/>
                    <w:t>660,6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/>
                    <w:t>408,7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/>
                    <w:t>308,7</w:t>
                  </w:r>
                </w:p>
              </w:tc>
            </w:tr>
            <w:tr>
              <w:trPr>
                <w:trHeight w:val="1156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color w:val="000000"/>
                    </w:rPr>
                  </w:pPr>
                  <w:r>
                    <w:rPr/>
                    <w:t>Закупка энергетических ресурсов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</w:rPr>
                  </w:pPr>
                  <w:r>
                    <w:rPr/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</w:rPr>
                  </w:pPr>
                  <w:r>
                    <w:rPr/>
                    <w:t>01.4.01.0012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</w:rPr>
                  </w:pPr>
                  <w:r>
                    <w:rPr/>
                    <w:t>247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</w:rPr>
                  </w:pPr>
                  <w:r>
                    <w:rPr/>
                    <w:t>1 253,9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</w:rPr>
                  </w:pPr>
                  <w:r>
                    <w:rPr/>
                    <w:t>242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</w:rPr>
                  </w:pPr>
                  <w:r>
                    <w:rPr/>
                    <w:t>242,0</w:t>
                  </w:r>
                </w:p>
              </w:tc>
            </w:tr>
            <w:tr>
              <w:trPr>
                <w:trHeight w:val="847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Расходы на обеспечение деятельности муниципальных казенных учреждений (Иные бюджетные ассигнования)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1.4.01.0012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80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highlight w:val="yellow"/>
                    </w:rPr>
                  </w:pPr>
                  <w:r>
                    <w:rPr/>
                    <w:t>21,4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highlight w:val="yellow"/>
                    </w:rPr>
                  </w:pPr>
                  <w:r>
                    <w:rPr/>
                    <w:t>15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highlight w:val="yellow"/>
                    </w:rPr>
                  </w:pPr>
                  <w:r>
                    <w:rPr/>
                    <w:t>1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1.4.01.0012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85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highlight w:val="yellow"/>
                    </w:rPr>
                  </w:pPr>
                  <w:r>
                    <w:rPr/>
                    <w:t>21,4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highlight w:val="yellow"/>
                    </w:rPr>
                  </w:pPr>
                  <w:r>
                    <w:rPr/>
                    <w:t>15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highlight w:val="yellow"/>
                    </w:rPr>
                  </w:pPr>
                  <w:r>
                    <w:rPr/>
                    <w:t>15,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Мероприятия по развитию общественной инфраструктуры за счет соответствующих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1.4.01.6084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20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  <w:highlight w:val="yellow"/>
                    </w:rPr>
                  </w:pPr>
                  <w:r>
                    <w:rPr>
                      <w:i/>
                      <w:iCs/>
                      <w:color w:val="000000"/>
                      <w:highlight w:val="yellow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highlight w:val="yellow"/>
                    </w:rPr>
                  </w:pPr>
                  <w:r>
                    <w:rPr/>
                    <w:t>879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  <w:highlight w:val="yellow"/>
                    </w:rPr>
                  </w:pPr>
                  <w:r>
                    <w:rPr>
                      <w:i/>
                      <w:iCs/>
                      <w:color w:val="000000"/>
                      <w:highlight w:val="yellow"/>
                    </w:rPr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1.4.01.6084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244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879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1.4.01.6086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783,3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780,3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780,3</w:t>
                  </w:r>
                </w:p>
              </w:tc>
            </w:tr>
            <w:tr>
              <w:trPr>
                <w:trHeight w:val="762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/>
                    <w:t>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1.4.01.6086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10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783,3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780,3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780,3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color w:val="000000"/>
                    </w:rPr>
                  </w:pPr>
                  <w:r>
                    <w:rPr/>
                    <w:t>Фонд оплаты труда учреждений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/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/>
                    <w:t>01.4.01.6086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/>
                    <w:t>11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/>
                    <w:t>573,2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/>
                    <w:t>599,3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/>
                    <w:t>599,3</w:t>
                  </w:r>
                </w:p>
              </w:tc>
            </w:tr>
            <w:tr>
              <w:trPr>
                <w:trHeight w:val="756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/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/>
                    <w:t>01.4.01.6086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/>
                    <w:t>119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/>
                    <w:t>210,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/>
                    <w:t>181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/>
                    <w:t>181,0</w:t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Расходы за счет дополнительной финансовой помощи из бюджета Тихвинского района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/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/>
                    <w:t>01.4.01.6087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/>
                    <w:t>561,5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/>
                    <w:t>2 492,9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/>
                    <w:t>2 265,2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/>
                    <w:t>Расходы за сче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1.4.01.6087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10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561,5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1 007,4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1 007,4</w:t>
                  </w:r>
                </w:p>
              </w:tc>
            </w:tr>
            <w:tr>
              <w:trPr>
                <w:trHeight w:val="155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Фонд оплаты труда учреждений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1.4.01.6087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11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430,6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773,7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773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1.4.01.6087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119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130,9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233,7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233,7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Расходы за счет дополнительной финансовой помощи из бюджета Тихвинского района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1.4.01.6087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20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191,5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1 485,5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1 257,8</w:t>
                  </w:r>
                </w:p>
              </w:tc>
            </w:tr>
            <w:tr>
              <w:trPr>
                <w:trHeight w:val="988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1.4.01.6087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244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191,5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841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Закупка энергетических ресурсов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1.4.01.6087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247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1 485,5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1 257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1.4.01.S036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3 557,6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2 621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2 621,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1.4.01.S036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10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3 557,6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2 621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2 621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учреждений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1.4.01.S036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/>
                    <w:t>11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/>
                    <w:t>2 757,2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highlight w:val="yellow"/>
                    </w:rPr>
                  </w:pPr>
                  <w:r>
                    <w:rPr/>
                    <w:t>2 013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highlight w:val="yellow"/>
                    </w:rPr>
                  </w:pPr>
                  <w:r>
                    <w:rPr/>
                    <w:t>2 013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/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1.4.01.S036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color w:val="000000"/>
                    </w:rPr>
                  </w:pPr>
                  <w:r>
                    <w:rPr/>
                    <w:t>119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color w:val="000000"/>
                    </w:rPr>
                  </w:pPr>
                  <w:r>
                    <w:rPr/>
                    <w:t>800,4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highlight w:val="yellow"/>
                    </w:rPr>
                  </w:pPr>
                  <w:r>
                    <w:rPr/>
                    <w:t>608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highlight w:val="yellow"/>
                    </w:rPr>
                  </w:pPr>
                  <w:r>
                    <w:rPr/>
                    <w:t>608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/>
                      <w:i/>
                      <w:color w:val="000000"/>
                    </w:rPr>
                  </w:pPr>
                  <w:r>
                    <w:rPr/>
                    <w:t>Расходы на поддержку развития общественной инфраструктуры муниципального значения за счет средств областного и местного бюджетов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1.4.01.S484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color w:val="000000"/>
                    </w:rPr>
                  </w:pPr>
                  <w:r>
                    <w:rPr/>
                    <w:t>315,8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/>
                      <w:i/>
                      <w:color w:val="000000"/>
                      <w:highlight w:val="yellow"/>
                    </w:rPr>
                  </w:pPr>
                  <w:r>
                    <w:rPr>
                      <w:bCs/>
                      <w:i/>
                      <w:color w:val="000000"/>
                      <w:highlight w:val="yellow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highlight w:val="yellow"/>
                    </w:rPr>
                  </w:pPr>
                  <w:r>
                    <w:rPr>
                      <w:bCs/>
                      <w:color w:val="000000"/>
                      <w:highlight w:val="yellow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Расходы на поддержку развития общественной инфраструктуры муниципального значения за счет средств областного и местного бюджетов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01.4.01.S484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20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315,8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01.4.01.S484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244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315,8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/>
                    <w:t>Расходы на обеспечение деятельности муниципальных казенных учреждений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1.4.02.0012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/>
                    <w:t>24,6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/>
                    <w:t>34,6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/>
                    <w:t>24,6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1.4.02.0012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10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/>
                      <w:i/>
                      <w:color w:val="000000"/>
                    </w:rPr>
                  </w:pPr>
                  <w:r>
                    <w:rPr>
                      <w:bCs/>
                      <w:i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/>
                      <w:i/>
                      <w:color w:val="000000"/>
                    </w:rPr>
                  </w:pPr>
                  <w:r>
                    <w:rPr>
                      <w:bCs/>
                      <w:i/>
                      <w:color w:val="000000"/>
                    </w:rPr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Фонд оплаты труда учреждений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1.4.02.0012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11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/>
                      <w:i/>
                      <w:color w:val="000000"/>
                    </w:rPr>
                  </w:pPr>
                  <w:r>
                    <w:rPr>
                      <w:bCs/>
                      <w:i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/>
                      <w:i/>
                      <w:color w:val="000000"/>
                    </w:rPr>
                  </w:pPr>
                  <w:r>
                    <w:rPr>
                      <w:bCs/>
                      <w:i/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01.4.02.0012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119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01.4.02.0012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20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24,6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34,6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24,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1.4.02.0012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244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24,6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34,6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24,6</w:t>
                  </w:r>
                </w:p>
              </w:tc>
            </w:tr>
            <w:tr>
              <w:trPr>
                <w:trHeight w:val="252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1.4.02.6086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/>
                    <w:t>301,9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/>
                    <w:t>260,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/>
                    <w:t>260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1.4.02.6086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10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301,9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260,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260,1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Фонд оплаты труда учреждений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1.4.02.6086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11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231,9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199,8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199,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/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1.4.02.6086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119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70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60,3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60,3</w:t>
                  </w:r>
                </w:p>
              </w:tc>
            </w:tr>
            <w:tr>
              <w:trPr>
                <w:trHeight w:val="1287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Расходы за счет дополнительной финансовой помощи из бюджета Тихвинского района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1.4.02.6087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219,9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335,8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335,8</w:t>
                  </w:r>
                </w:p>
              </w:tc>
            </w:tr>
            <w:tr>
              <w:trPr>
                <w:trHeight w:val="1281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Расходы за сче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01.4.02.6087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10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219,9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335,8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335,8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/>
                    <w:t>Фонд оплаты труда учреждений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/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/>
                    <w:t>01.4.02.6087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/>
                    <w:t>11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/>
                    <w:t>178,8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/>
                    <w:t>257,9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/>
                    <w:t>257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/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/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/>
                    <w:t>01.4.02.6087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/>
                    <w:t>119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/>
                    <w:t>41,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/>
                    <w:t>77,9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/>
                    <w:t>77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4.02.S036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193,6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3,6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3,6</w:t>
                  </w:r>
                </w:p>
              </w:tc>
            </w:tr>
            <w:tr>
              <w:trPr>
                <w:trHeight w:val="2309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4.02.S036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193,6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3,6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3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Фонд оплаты труда учреждений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4.02.S036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1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71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71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/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01.4.02.S036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119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282,6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202,6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202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/>
                    <w:t>Мероприятия по капитальному ремонту объектов культуры за счет средств областного и местного бюджетов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01.7.01.S067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7 502,8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роприятия по капитальному ремонту объектов культуры за счет средств областного и местного бюджетов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7.01.S067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 502,8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, услуг в целях капитального ремонта государственного (муниципального) имущества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7.01.S067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3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 502,8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ОЦИАЛЬНАЯ ПОЛИТИКА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018,5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018,5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018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енсионное обеспечение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018,5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018,5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018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9.0.00.0356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18,5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18,5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18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платы к пенсиям государственных служащих субъектов Российской Федерации и муниципальных служащих в рамках непрограммных расходов (Социальное обеспечение и иные выплаты населению)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9.0.00.0356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18,5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18,5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18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пенсии, социальные доплаты к пенсиям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9.0.00.0356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2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18,5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18,5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18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ИЗИЧЕСКАЯ КУЛЬТУРА И СПОР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53,3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58,3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58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изическая культура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53,3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58,3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58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Расходы на обеспечение деятельности муниципальных казенных учреждений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1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01.4.03.0012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485,4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943,3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943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.4.03.00120</w:t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5,4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3,3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3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Фонд оплаты труда учреждений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.4.03.00120</w:t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1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7,6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24,5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24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.4.03.00120</w:t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9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7,8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8,8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8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рганизация и проведение мероприятий и спортивных соревнований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.4.03.02010</w:t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0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,0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рганизация и проведение мероприятий и спортивных соревнова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.4.03.02010</w:t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0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0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выплаты учреждений привлекаемым лицам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.4.03.02010</w:t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3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0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0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рганизация и проведение мероприятий и спортивных соревнований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.4.03.02010</w:t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0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.4.03.02010</w:t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0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на сохранение целевых показателей повышения оплаты труда работников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.4.03.60860</w:t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7,9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.4.03.60860</w:t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7,9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Фонд оплаты труда учреждений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.4.03.60860</w:t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1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7,0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.4.03.60860</w:t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9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,9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за счет дополнительной финансовой помощи из бюджета Тихвинского района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.4.03.60870</w:t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,0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за сче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.4.03.60870</w:t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,0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Фонд оплаты труда учреждений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.4.03.60870</w:t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1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,8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1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.4.03.60870</w:t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9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,2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сего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6 319,7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4 944,1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3 336,6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7365" w:leader="none"/>
      </w:tabs>
      <w:ind w:left="360" w:hanging="360"/>
      <w:jc w:val="both"/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color w:val="FF0000"/>
      <w:sz w:val="20"/>
      <w:szCs w:val="20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spacing w:before="280" w:after="280"/>
      <w:jc w:val="center"/>
    </w:pPr>
    <w:rPr/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i/>
      <w:i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i/>
      <w:i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i/>
      <w:iCs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i/>
      <w:iCs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i/>
      <w:i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i/>
      <w:iCs/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i/>
      <w:i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126">
    <w:name w:val="xl126"/>
    <w:basedOn w:val="Normal"/>
    <w:qFormat/>
    <w:pPr>
      <w:spacing w:before="280" w:after="280"/>
      <w:jc w:val="center"/>
    </w:pPr>
    <w:rPr/>
  </w:style>
  <w:style w:type="paragraph" w:styleId="Xl127">
    <w:name w:val="xl127"/>
    <w:basedOn w:val="Normal"/>
    <w:qFormat/>
    <w:pPr>
      <w:spacing w:before="280" w:after="280"/>
      <w:jc w:val="right"/>
    </w:pPr>
    <w:rPr>
      <w:i/>
      <w:iCs/>
    </w:rPr>
  </w:style>
  <w:style w:type="paragraph" w:styleId="Xl128">
    <w:name w:val="xl128"/>
    <w:basedOn w:val="Normal"/>
    <w:qFormat/>
    <w:pPr>
      <w:spacing w:before="280" w:after="28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6:54:00Z</dcterms:created>
  <dc:creator>gan-5</dc:creator>
  <dc:description/>
  <cp:keywords/>
  <dc:language>en-US</dc:language>
  <cp:lastModifiedBy>vS l</cp:lastModifiedBy>
  <cp:lastPrinted>2024-12-20T12:56:00Z</cp:lastPrinted>
  <dcterms:modified xsi:type="dcterms:W3CDTF">2024-12-23T13:43:00Z</dcterms:modified>
  <cp:revision>98</cp:revision>
  <dc:subject/>
  <dc:title>СОВЕТ ДЕПУТАТОВ</dc:title>
</cp:coreProperties>
</file>