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8 июня 2024 года                                                   № 04-200</w:t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>О внесении изменений и дополнений в решение совета депутатов Ганьковского сельского поселения от 22 декабря 2023 года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 xml:space="preserve">№ </w:t>
      </w:r>
      <w:r>
        <w:rPr/>
        <w:t>04-182 «О бюджете муниципального образования Ганьковское сельское поселение Тихвинского муниципального района Ленинградской области» на 2024 год и плановый период 2025-2026 годов»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31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Положением о бюджетном процессе в муниципальном образовании Ганьковское сельское поселение Тихвинского муниципального района Ленинградской области, утвержденным решением совета депутатов Ганьковского сельского поселения от 23 декабря 2022 года № 04-148, совет депутатов Ганьковского сельского поселения РЕШИЛ:</w:t>
      </w:r>
    </w:p>
    <w:p>
      <w:pPr>
        <w:pStyle w:val="31"/>
        <w:rPr/>
      </w:pPr>
      <w:r>
        <w:rPr>
          <w:color w:val="000000"/>
        </w:rPr>
        <w:t>1. Внести в решение совета депутатов Ганьковского сельского поселения от 22 декабря 2023 года № 04-182 «О бюджете муниципального образования Ганьковское сельское поселение Тихвинского муниципального района Ленинградской области на 2024 год и плановый период 2025-2026 годов» следующие изменения: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/>
      </w:pPr>
      <w:r>
        <w:rPr>
          <w:color w:val="000000"/>
        </w:rPr>
        <w:t>1.1. В пункте 1.1 прогнозируемый общий объем доходов бюджета Ганьковского сельского поселения цифры «32 285,0» заменить цифрами «43 153,9».</w:t>
      </w:r>
    </w:p>
    <w:p>
      <w:pPr>
        <w:pStyle w:val="31"/>
        <w:rPr/>
      </w:pPr>
      <w:r>
        <w:rPr>
          <w:color w:val="000000"/>
        </w:rPr>
        <w:t>1.2. В пункте 1.2 общий объем расходов бюджета Ганьковского сельского поселения цифры «32 910,6» заменить цифрами «43 955,7».</w:t>
      </w:r>
    </w:p>
    <w:p>
      <w:pPr>
        <w:pStyle w:val="31"/>
        <w:rPr/>
      </w:pPr>
      <w:r>
        <w:rPr>
          <w:color w:val="000000"/>
        </w:rPr>
        <w:t>1.3. В пункте 1.3 дефицит бюджета Ганьковского сельского поселения цифры «625,6» заменить цифрами «801,8».</w:t>
      </w:r>
    </w:p>
    <w:p>
      <w:pPr>
        <w:pStyle w:val="31"/>
        <w:rPr/>
      </w:pPr>
      <w:r>
        <w:rPr>
          <w:color w:val="000000"/>
        </w:rPr>
        <w:t>1.4. Приложение № 1 «Источники внутреннего финансирования дефицита бюджета Ганьковского сельского поселения на 2024 год и на плановый период 2025 и 2026 годов» изложить в новой редакции (прилагается).</w:t>
      </w:r>
    </w:p>
    <w:p>
      <w:pPr>
        <w:pStyle w:val="31"/>
        <w:rPr/>
      </w:pPr>
      <w:r>
        <w:rPr>
          <w:color w:val="000000"/>
        </w:rPr>
        <w:t>1.5. Приложение № 2 «Прогнозируемые поступления доходов на 2024 год и на плановый период 2025 и 2026 годов» изложить в новой редакции (прилагается).</w:t>
      </w:r>
    </w:p>
    <w:p>
      <w:pPr>
        <w:pStyle w:val="31"/>
        <w:rPr/>
      </w:pPr>
      <w:r>
        <w:rPr>
          <w:color w:val="000000"/>
        </w:rPr>
        <w:t>1.6. Приложение № 3 «Безвозмездные поступления на 2024 год и плановый период 2025-2026 годов» изложить в новой редакции (прилагается).</w:t>
      </w:r>
    </w:p>
    <w:p>
      <w:pPr>
        <w:pStyle w:val="31"/>
        <w:rPr/>
      </w:pPr>
      <w:r>
        <w:rPr>
          <w:color w:val="000000"/>
        </w:rPr>
        <w:t>1.7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31"/>
        <w:rPr/>
      </w:pPr>
      <w:r>
        <w:rPr>
          <w:color w:val="000000"/>
        </w:rPr>
        <w:t>1.8.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31"/>
        <w:rPr/>
      </w:pPr>
      <w:r>
        <w:rPr>
          <w:color w:val="000000"/>
        </w:rPr>
        <w:t>1.9. Приложение № 6 «Ведомственная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31"/>
        <w:rPr/>
      </w:pPr>
      <w:r>
        <w:rPr>
          <w:color w:val="000000"/>
        </w:rPr>
        <w:t>1.10. Пункт 16 Решения изложить в новой редакции «Утвердить расходы на обеспечение деятельности органов местного самоуправления Ганьковского сельского поселения»: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на 2024 год в сумме 7 689,7 тысяч рублей;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на 2025 год в сумме 8 008,5 тысяч рублей;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на 2026 год в сумме 7 251,4 тысяч рублей.</w:t>
      </w:r>
    </w:p>
    <w:p>
      <w:pPr>
        <w:pStyle w:val="31"/>
        <w:rPr/>
      </w:pPr>
      <w:r>
        <w:rPr>
          <w:color w:val="000000"/>
        </w:rPr>
        <w:t>2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декабря 2006 года № 04-109.</w:t>
      </w:r>
    </w:p>
    <w:p>
      <w:pPr>
        <w:pStyle w:val="31"/>
        <w:rPr>
          <w:color w:val="000000"/>
        </w:rPr>
      </w:pPr>
      <w:r>
        <w:rPr>
          <w:color w:val="000000"/>
        </w:rPr>
        <w:t>3. Настоящее решение вступает в силу с момента принятия.</w:t>
      </w:r>
    </w:p>
    <w:p>
      <w:pPr>
        <w:pStyle w:val="3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0" w:hanging="0"/>
        <w:rPr/>
      </w:pPr>
      <w:r>
        <w:rPr/>
        <w:t>Глава муниципального образования</w:t>
      </w:r>
    </w:p>
    <w:p>
      <w:pPr>
        <w:pStyle w:val="31"/>
        <w:ind w:left="0" w:hanging="0"/>
        <w:rPr/>
      </w:pPr>
      <w:r>
        <w:rPr/>
        <w:t>Ганьковское сельское поселение</w:t>
      </w:r>
    </w:p>
    <w:p>
      <w:pPr>
        <w:pStyle w:val="31"/>
        <w:ind w:left="0" w:hanging="0"/>
        <w:rPr/>
      </w:pPr>
      <w:r>
        <w:rPr/>
        <w:t>Тихвинского муниципального района</w:t>
      </w:r>
    </w:p>
    <w:p>
      <w:pPr>
        <w:pStyle w:val="31"/>
        <w:ind w:left="0" w:hanging="0"/>
        <w:rPr/>
      </w:pPr>
      <w:r>
        <w:rPr/>
        <w:t>Ленинградской области</w:t>
        <w:tab/>
        <w:t>Е.С. Епифанова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Ган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right"/>
        <w:rPr>
          <w:sz w:val="20"/>
          <w:szCs w:val="20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28 июня </w:t>
      </w:r>
      <w:r>
        <w:rPr>
          <w:color w:val="000000"/>
          <w:spacing w:val="-2"/>
          <w:sz w:val="29"/>
          <w:szCs w:val="29"/>
        </w:rPr>
        <w:t>2024 г. № 04-200 (П</w:t>
      </w:r>
      <w:r>
        <w:rPr>
          <w:i/>
          <w:iCs/>
          <w:color w:val="000000"/>
          <w:spacing w:val="-9"/>
          <w:sz w:val="29"/>
          <w:szCs w:val="29"/>
        </w:rPr>
        <w:t>риложение № 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2379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дефицита бюджета Ганьковского </w:t>
      </w:r>
      <w:r>
        <w:rPr>
          <w:b/>
          <w:bCs/>
          <w:color w:val="000000"/>
          <w:spacing w:val="-6"/>
          <w:sz w:val="20"/>
          <w:szCs w:val="20"/>
        </w:rPr>
        <w:t>сельского поселения на 2024 год и плановый период 2025 - 2026 годов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989"/>
        <w:gridCol w:w="1129"/>
        <w:gridCol w:w="1129"/>
        <w:gridCol w:w="1129"/>
      </w:tblGrid>
      <w:tr>
        <w:trPr>
          <w:trHeight w:val="30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801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464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541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645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 153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 032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655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55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97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96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801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464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541,7</w:t>
            </w:r>
          </w:p>
        </w:tc>
      </w:tr>
    </w:tbl>
    <w:p>
      <w:p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/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от 28 июня 2024 г. № 04-200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№ 2)</w:t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упления доходов в бюджет Ганьковского сельского поселения </w:t>
      </w:r>
    </w:p>
    <w:p>
      <w:pPr>
        <w:pStyle w:val="Normal"/>
        <w:ind w:left="108" w:hanging="0"/>
        <w:jc w:val="center"/>
        <w:rPr/>
      </w:pPr>
      <w:r>
        <w:rPr>
          <w:b/>
          <w:bCs/>
          <w:sz w:val="20"/>
          <w:szCs w:val="20"/>
        </w:rPr>
        <w:t>на 2024 год и на плановый период 2025 и 2026 годов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8" w:type="dxa"/>
        <w:jc w:val="left"/>
        <w:tblInd w:w="-10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678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9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62,9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7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65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44,7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35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0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73,9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5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3,9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7,8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6,2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25 00 0 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1 05075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 0 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</w:t>
            </w:r>
          </w:p>
        </w:tc>
      </w:tr>
      <w:tr>
        <w:trPr>
          <w:trHeight w:val="56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52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0000 00 0000 18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8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65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192,2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86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5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92,2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15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03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655,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52"/>
        <w:gridCol w:w="1418"/>
        <w:gridCol w:w="1275"/>
        <w:gridCol w:w="1275"/>
        <w:gridCol w:w="239"/>
      </w:tblGrid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Ганьковского сельского посел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2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юня 2024 г. № 04-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приложение № 3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773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ЕЗВОЗМЕЗДНЫЕ ПОСТУПЛЕНИЯ НА 2024 год и плановый период                     2025-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773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 сумма 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 сумма 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 сумма 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 8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6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19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3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4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19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(областная част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8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(средства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0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7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обеспечение выплат стимулирующего характера работникам муниципальных учреждений культур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реализацию областного закона от 15 января 2018 года № 3-оз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субсидии бюджетам сельских поселений (на реализацию областного закона от 28 декабря 2018 года № 147-оз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депутатские – по развитию общественной инфраструктуры муниципального значения в Л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развитие общественной инфраструктуры поселения – капитальный ремонт здания Дома Культуры (в части фасадов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реализацию мероприятий по обеспечению устойчивого функционирования объектов теплоснабжения на территории Л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6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2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0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2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8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6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развитие общественной инфраструктуры посел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развитие общественной инфраструктуры поселения – организация уличного освещ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развитие общественной инфраструктуры поселения – капитальный ремонт здания Дома Культуры (в части фасадов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поддержку жилищно-коммунального хозяйства посел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7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608"/>
        <w:gridCol w:w="799"/>
        <w:gridCol w:w="708"/>
        <w:gridCol w:w="708"/>
        <w:gridCol w:w="1285"/>
        <w:gridCol w:w="1121"/>
        <w:gridCol w:w="1133"/>
      </w:tblGrid>
      <w:tr>
        <w:trPr>
          <w:trHeight w:val="165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</w:t>
              <w:br/>
              <w:t>решением совета депутатов</w:t>
              <w:br/>
              <w:t>Ганьковского сельского поселения</w:t>
              <w:br/>
              <w:t>от 28 июня 2024 г. № 04-2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приложение № 4)</w:t>
            </w:r>
          </w:p>
        </w:tc>
      </w:tr>
      <w:tr>
        <w:trPr>
          <w:trHeight w:val="31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108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792"/>
        <w:gridCol w:w="97"/>
        <w:gridCol w:w="732"/>
        <w:gridCol w:w="835"/>
        <w:gridCol w:w="560"/>
        <w:gridCol w:w="171"/>
        <w:gridCol w:w="330"/>
        <w:gridCol w:w="310"/>
        <w:gridCol w:w="226"/>
        <w:gridCol w:w="876"/>
        <w:gridCol w:w="152"/>
        <w:gridCol w:w="950"/>
        <w:gridCol w:w="78"/>
        <w:gridCol w:w="1026"/>
        <w:gridCol w:w="48"/>
        <w:gridCol w:w="185"/>
      </w:tblGrid>
      <w:tr>
        <w:trPr>
          <w:trHeight w:val="315" w:hRule="atLeast"/>
        </w:trPr>
        <w:tc>
          <w:tcPr>
            <w:tcW w:w="4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ЦС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ВР</w:t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Р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Рз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П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Пр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умма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25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умм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26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умма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6 671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 104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 766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 034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 104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 766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 572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 64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 314,4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847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47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47,9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832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32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32,9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2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2,2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8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0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8,7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7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42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4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42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5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5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80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8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80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80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8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80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99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9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99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81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8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81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07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492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265,2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15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0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07,4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26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7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73,7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89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3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33,7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1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48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57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1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7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48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57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621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62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621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621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62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621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013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0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013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08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0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08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S4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15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S4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15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S4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15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504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504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494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4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4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4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4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4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4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60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6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60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60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6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60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9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9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9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0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0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5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5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5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5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57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57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57,9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7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7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7,9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73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7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73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73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7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73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71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7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71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2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2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58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58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58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4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4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43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4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4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43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24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24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24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18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1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18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0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5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0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0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0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01.4.03.0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5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Мероприятия по капитальному ремонту объектов культуры за счет средств областного и местного бюджетов 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01.7.01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7 636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01.7.01.S0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 636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7.01.S0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 636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7.01.S0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 636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 347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6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25,9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 347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6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25,9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 499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60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 00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60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 00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60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 00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S4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15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S4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15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S4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3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S4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85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S4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283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S4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283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S4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98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S4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685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2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1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1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защите населенных пунктов и людей от чрезвычайных ситуаций природного и техногенного характера, пожарная безопасность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2.02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1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1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2.02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1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1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2.02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1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1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3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70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3.0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3.0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3.0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3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70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3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70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3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70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Благоустройство, озеленение и уборка территории Ганьковского сельского поселения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4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26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46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426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4.02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26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46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426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4.02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26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46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426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4.02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26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6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26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Комплекс процессных мероприятий "Организация уличного освещения Ганьковского сельского поселения" 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5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527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5.60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527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5.60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527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5.60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527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Мероприятия по борьбе с борщевиком Сосновского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6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6.02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6.02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6.02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886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4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886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4.01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886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4.01.0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7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4.01.0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7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4.01.0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7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4.01.S0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798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4.01.S0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798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4.01.S0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798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823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888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 454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823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888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 454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Поддержка существующей сети дорог Ганьковского сельского поселения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823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888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 454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854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67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302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854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67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302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854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67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302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2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584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83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767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2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58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83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767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2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58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83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767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вещение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2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Уплата иных платеже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2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6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6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6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9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9.0.00.03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9.0.00.03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9.0.00.03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1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 689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 00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 251,4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495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912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411,4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019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36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361,4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 087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 349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 349,7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32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1,7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76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5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44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27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8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1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2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1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5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5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5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3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3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3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29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2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29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29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2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29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43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43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43,9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85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8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85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43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43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43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43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43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43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23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23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23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23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23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23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1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1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1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1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1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1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1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1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3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3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3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3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3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3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38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13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138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38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13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138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3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333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333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3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3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3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0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0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7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71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71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71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3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3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5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198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32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0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0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0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6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5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9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9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6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5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9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9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6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7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9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9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6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7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Уплата иных платеже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1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1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1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0.00.0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0.00.0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7,2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4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955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 06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 336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066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066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2970" w:hRule="atLeast"/>
        </w:trPr>
        <w:tc>
          <w:tcPr>
            <w:tcW w:w="1102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  <w:br/>
              <w:t>решением совета депутатов</w:t>
              <w:br/>
              <w:t>Ганьковского сельского поселения</w:t>
              <w:br/>
              <w:t>от 28 июня 2024 г. № 04-200</w:t>
              <w:br/>
              <w:t>(приложение № 5)</w:t>
              <w:br/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и статьями (муниципальным программам и непрограммными направлениям деятельности), группам и подгруппам видов расходов классификация расходов бюджетов на 2024 год и плановый период 2025 и 2026 годов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5"/>
              <w:gridCol w:w="492"/>
              <w:gridCol w:w="551"/>
              <w:gridCol w:w="1664"/>
              <w:gridCol w:w="577"/>
              <w:gridCol w:w="1220"/>
              <w:gridCol w:w="1359"/>
              <w:gridCol w:w="1359"/>
            </w:tblGrid>
            <w:tr>
              <w:trPr>
                <w:trHeight w:val="315" w:hRule="atLeast"/>
              </w:trPr>
              <w:tc>
                <w:tcPr>
                  <w:tcW w:w="3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685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987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200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21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4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713,3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государственных (муниципальных) органов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21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4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713,3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19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361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361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19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361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361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87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49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49,7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никам государственных (муниципальных) орган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2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11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11,7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6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6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5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1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5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5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5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.00.0406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000.0406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29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 229,0 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29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29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 229,0 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29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,1</w:t>
                  </w:r>
                </w:p>
              </w:tc>
            </w:tr>
            <w:tr>
              <w:trPr>
                <w:trHeight w:val="31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</w:tr>
            <w:tr>
              <w:trPr>
                <w:trHeight w:val="30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.00.407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6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государственных (муниципальных) органов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6</w:t>
                  </w:r>
                </w:p>
              </w:tc>
            </w:tr>
            <w:tr>
              <w:trPr>
                <w:trHeight w:val="30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местных администраций (Иные бюджетные ассигнования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.0.00.03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.0.00.03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Освещение деятельности органов местного самоуправления средствами массовой информации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.0.00.0406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.0.00.0406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униципальных функций, связанных с муниципальным управлением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8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лата государственной пошлины и иных обязательных платежей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лата государственной пошлины и иных обязательных платежей в рамках непрограммных расходов (Иные бюджетные ассигнования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8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0.00.0369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9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7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,2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17,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5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6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1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1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,1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88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ская обор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1 70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1 70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гражданской оборон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02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02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02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22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0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12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0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0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9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76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18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02.4.01.S4</w:t>
                  </w:r>
                  <w:r>
                    <w:rPr>
                      <w:color w:val="000000"/>
                    </w:rPr>
                    <w:t>77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598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02.4.01.S4</w:t>
                  </w:r>
                  <w:r>
                    <w:rPr>
                      <w:color w:val="000000"/>
                    </w:rPr>
                    <w:t>77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598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02.4.01.S4</w:t>
                  </w:r>
                  <w:r>
                    <w:rPr>
                      <w:color w:val="000000"/>
                    </w:rPr>
                    <w:t>77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598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2.020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2.020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2.020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государственных (муниципальных) органов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713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713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713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254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888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454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94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88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454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71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37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5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5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5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7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1 68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7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8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7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8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23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88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454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54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71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02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54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71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0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54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71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02,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8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32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67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8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32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6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8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32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67,0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вещение автомобильных дорог общего пользования местного значения (Иные бюджетные ассигнования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609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85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609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85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609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85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муниципальных функций, связанных с муниципальным управлением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5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5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5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259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5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униципальных функций, связанных с муниципальным управлением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82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82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82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86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886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02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02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02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S01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9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94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S01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9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S01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9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96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3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96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3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 00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4.02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6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4.02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6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4.02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6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5 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5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27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5 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5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27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5 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5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27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6.02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6.02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6.02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государственных (муниципальных) органов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3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3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 713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146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808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 713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 146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 808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сферы культуры и спорта в Ганьковском сельском поселении"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 713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 146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 808,5</w:t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32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2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2,9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32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2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2,9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8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8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42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Иные бюджетные ассигнования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,3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,3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9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9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9,3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,0</w:t>
                  </w:r>
                </w:p>
              </w:tc>
            </w:tr>
            <w:tr>
              <w:trPr>
                <w:trHeight w:val="31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5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7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7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5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7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7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6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3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3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85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57,8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85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57,8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85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57,8</w:t>
                  </w:r>
                </w:p>
              </w:tc>
            </w:tr>
            <w:tr>
              <w:trPr>
                <w:trHeight w:val="48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2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2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21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2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2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2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1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1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13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0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ддержку развития  общественной инфраструктуры муниципального значения за счет средств областного и местного бюджет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4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4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4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,6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1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1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8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3</w:t>
                  </w:r>
                </w:p>
              </w:tc>
            </w:tr>
            <w:tr>
              <w:trPr>
                <w:trHeight w:val="32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8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9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9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3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3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3,6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3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3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3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1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7.01.S06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 636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7.01.S06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 636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7.01.S06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 636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латы к пенсиям, дополнительное пенсионное обеспечение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.0.00.035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.0.00.035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.0.00.035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8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8,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сферы культуры и спорта в Ганьковском сельском поселении"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8,3</w:t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5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,8</w:t>
                  </w:r>
                </w:p>
              </w:tc>
            </w:tr>
            <w:tr>
              <w:trPr>
                <w:trHeight w:val="27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учреждений привлекаемым лицам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 955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 065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 336,6</w:t>
                  </w:r>
                </w:p>
              </w:tc>
            </w:tr>
          </w:tbl>
          <w:p>
            <w:pPr>
              <w:pStyle w:val="Normal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10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ньков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8 июня 2024 г. № 04-2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(Приложение № 6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Ган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5"/>
              <w:gridCol w:w="789"/>
              <w:gridCol w:w="460"/>
              <w:gridCol w:w="551"/>
              <w:gridCol w:w="1613"/>
              <w:gridCol w:w="638"/>
              <w:gridCol w:w="1057"/>
              <w:gridCol w:w="1057"/>
              <w:gridCol w:w="1057"/>
            </w:tblGrid>
            <w:tr>
              <w:trPr>
                <w:trHeight w:val="300" w:hRule="atLeast"/>
              </w:trPr>
              <w:tc>
                <w:tcPr>
                  <w:tcW w:w="3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и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ин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Р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Рз</w:t>
                  </w:r>
                </w:p>
              </w:tc>
              <w:tc>
                <w:tcPr>
                  <w:tcW w:w="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П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ПР</w:t>
                  </w:r>
                </w:p>
              </w:tc>
              <w:tc>
                <w:tcPr>
                  <w:tcW w:w="1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ЦС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ЦСР</w:t>
                  </w:r>
                </w:p>
              </w:tc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В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ВР</w:t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025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Сумма</w:t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026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АДМИНИСТРАЦИЯ ГАНЬКОВСКОГО СЕЛЬСКОГО ПОСЕЛ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43 955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4 065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3 33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7 685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7 987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7 200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7 12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7 448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6 713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Обеспечение деятельности аппаратов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4 495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4 912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4 411,4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 019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 361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 36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 087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 349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 349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32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01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011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7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51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4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7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31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2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1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Диспансеризация муниципальных служащих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0405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5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5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5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 по совершенствованию системы подготовки, переподготовки, повышения квалификации муниципальных служащих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0406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6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6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Создание электронного документооборота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0406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6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6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Обеспечение деятельности главы местной администраци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08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229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229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229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8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229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229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22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8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43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43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43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8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85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85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85,1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407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4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4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43,1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407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4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4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43,1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407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2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2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23,1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407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3,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407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8,6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407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8,6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407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3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3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33,1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407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3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3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33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1.0.00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0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0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5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77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2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40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40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40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6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1.0.00.407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01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01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01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6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407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01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01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01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6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407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6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1.0.00.407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0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0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03,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5.0.00.030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/>
                    <w:t>Резервные фонды местных администраций (Иные бюджетные ассигнования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5.0.00.030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29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04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52,8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Иные расходы, связанные с выполнением функций органов местного самоуправления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6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2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6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2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6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2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Оплата государственной пошлины и иных обязательных платежей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2.0.00.036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плата государственной пошлины и иных обязательных платежей в рамках непрограммных расходов (Иные бюджетные ассигнования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6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6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5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Содержание и обслуживание объектов имущества казны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2.0.00.036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5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9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29,8</w:t>
                  </w:r>
                </w:p>
              </w:tc>
            </w:tr>
            <w:tr>
              <w:trPr>
                <w:trHeight w:val="203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6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5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59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2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6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7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59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2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Закупка энергетических ресурс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2.0.00.036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4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Ежегодный членский взнос в ассоциацию муниципальных образований Ленинградской области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2.0.00.036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2.0.00.036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2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6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5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беспечение проведения мероприятий муниципального значения в рамках непрограммных расходов органов исполнительной власт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7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7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7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8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99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21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8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99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217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8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99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1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70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87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0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2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0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43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54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9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3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6,1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4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4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4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6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2 88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6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60,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Гражданская обор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1 70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5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 по гражданской обороне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.4.03.020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/>
                    <w:t>Мероприятия по гражданской оборон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2.4.03.020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i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2.4.03.020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i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.4.03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70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13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3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70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3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70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 179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51,6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.4.01.S46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5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1.S46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1.S46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2.4.01.S47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59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2.4.01.S47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59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.4.01.S47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9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защите населенных пунктов и людей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2.020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5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2.020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5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.4.02.020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/>
      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1.0.00.713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713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713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7 254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4 888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5 45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7 194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4 888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5 454,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1.S46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685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1.S46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685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1.S46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685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1.S47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68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.4.01.S47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68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1.S47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 68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.4.01.020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 854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 67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 30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.4.01.020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 854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/>
                    <w:t>1 67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/>
                    <w:t>2 302,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.4.01.020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854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1 67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2 302,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свещение автомобильных дорог общего пользования местного знач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.4.01.020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584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1 832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1 76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.4.01.020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58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1 832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1 76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.4.01.020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 58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 832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 767,0</w:t>
                  </w:r>
                </w:p>
              </w:tc>
            </w:tr>
            <w:tr>
              <w:trPr>
                <w:trHeight w:val="122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Освещение автомобильных дорог общего пользования местного значения (Иные бюджетные ассигнования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.4.01.020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.4.01.020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5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.4.01.609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.4.01.609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.4.01.609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землеустройству и землепользованию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5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5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2.0.00.035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8 259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805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619,3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Жилищное хозяйств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16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13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/>
                    <w:t>Обеспечение мероприятий по капитальному ремонту многоквартирных домов за счет средств бюджетов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2.0.00.082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6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3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2.0.00.082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6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82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6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3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2 88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, направленные на безаварийную работу объектов ЖКХ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.4.01.020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87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/>
      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3.4.01.020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/>
                    <w:t>87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3.4.01.020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/>
                    <w:t>87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.4.01.S01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 798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.4.01.S01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 798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.4.01.S01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 798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5 096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509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469,3</w:t>
                  </w:r>
                </w:p>
              </w:tc>
            </w:tr>
            <w:tr>
              <w:trPr>
                <w:trHeight w:val="154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.4.01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3 00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1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3 00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2.4.01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 00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ероприятия по благоустройству, озеленению и уборке территории Ганьковского сельского посел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2.4.04.021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52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46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42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.4.04.021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52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6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26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4.021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52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46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42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благоустройству, озеленению и уборке территории Ганьковского сельского посел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5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1 527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5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1 527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5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527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борьбе с борщевиком Сосновског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6.02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6.02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6.02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3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4073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4073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15 713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8 146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7 808,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15 713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8 146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7 808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 847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747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647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832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732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632,9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4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2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2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2,2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508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408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08,7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Закупка энергетических ресурс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242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2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2,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на обеспечение деятельности муниципальных казенных учреждений (Иные бюджетные ассигнования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5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78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78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78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78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78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780,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599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599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59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8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8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81,0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/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/>
                    <w:t>1 007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/>
                    <w:t>2 492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/>
                    <w:t>2 265,2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815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1 007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1 00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626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77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773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189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23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233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1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485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25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1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Закупка энергетических ресурс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485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257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/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.4.01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 62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 62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 621,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.4.01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 62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 62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 621,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.4.01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 01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 01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 013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.4.01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60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60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608,0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S4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1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S4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1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S4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1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.4.02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,6</w:t>
                  </w:r>
                </w:p>
              </w:tc>
            </w:tr>
            <w:tr>
              <w:trPr>
                <w:trHeight w:val="324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highlight w:val="yellow"/>
                    </w:rPr>
                  </w:pPr>
                  <w:r>
                    <w:rPr/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highlight w:val="yellow"/>
                    </w:rPr>
                  </w:pPr>
                  <w:r>
                    <w:rPr/>
                    <w:t>2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highlight w:val="yellow"/>
                    </w:rPr>
                  </w:pPr>
                  <w:r>
                    <w:rPr/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highlight w:val="yellow"/>
                    </w:rPr>
                  </w:pPr>
                  <w:r>
                    <w:rPr/>
                    <w:t>2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26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highlight w:val="yellow"/>
                    </w:rPr>
                  </w:pPr>
                  <w:r>
                    <w:rPr/>
                    <w:t>26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highlight w:val="yellow"/>
                    </w:rPr>
                  </w:pPr>
                  <w:r>
                    <w:rPr/>
                    <w:t>26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.4.02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6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6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6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.4.02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99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99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99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.4.02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6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6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60,3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33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33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335,8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33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33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33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.4.02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57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57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5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.4.02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77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77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7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.4.02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73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73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73,6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73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73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7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67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67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671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2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2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.7.01.S06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7 636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11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7.01.S06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7 636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7.01.S06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7 636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 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 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 01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 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 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 01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.0.00.035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18,5</w:t>
                  </w:r>
                </w:p>
              </w:tc>
            </w:tr>
            <w:tr>
              <w:trPr>
                <w:trHeight w:val="230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.0.00.035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1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пенсии, социальные доплаты к пенсиям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.0.00.035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1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8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8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8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8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4.03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4.03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4.03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4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4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4.03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проведение мероприятий и спортивных соревнова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4.03.020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4.03.020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учреждений привлекаемым лицам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4.03.020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4.03.020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4.03.020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43 955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4 065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3 336,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right"/>
    </w:pPr>
    <w:rPr>
      <w:i/>
      <w:iCs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4:00Z</dcterms:created>
  <dc:creator>gan-5</dc:creator>
  <dc:description/>
  <cp:keywords/>
  <dc:language>en-US</dc:language>
  <cp:lastModifiedBy>vS l</cp:lastModifiedBy>
  <cp:lastPrinted>2022-04-01T12:45:00Z</cp:lastPrinted>
  <dcterms:modified xsi:type="dcterms:W3CDTF">2024-07-11T08:15:00Z</dcterms:modified>
  <cp:revision>49</cp:revision>
  <dc:subject/>
  <dc:title>СОВЕТ ДЕПУТАТОВ</dc:title>
</cp:coreProperties>
</file>