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2 ноября 2024 года</w:t>
        <w:tab/>
        <w:tab/>
        <w:tab/>
        <w:tab/>
        <w:t xml:space="preserve">   №04-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color w:val="000000"/>
        </w:rPr>
      </w:pPr>
      <w:bookmarkStart w:id="0" w:name="_Hlk182566790"/>
      <w:bookmarkEnd w:id="0"/>
      <w:r>
        <w:rPr>
          <w:color w:val="000000"/>
        </w:rPr>
        <w:t>Об установлении размера стоимости движимого имущества, подлежащего внесению в реестр муниципального имущества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_Hlk182566790"/>
      <w:bookmarkStart w:id="2" w:name="_Hlk182566790"/>
      <w:bookmarkEnd w:id="2"/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</w:t>
      </w:r>
      <w:r>
        <w:rPr/>
        <w:t>приказом Министерства экономического развития Российской Федерации от 10 октября 2023 года №163н «Об утверждении Порядка ведения органами местного самоуправления реестров муниципального имущества»; Положением об управлении и распоряжении муниципальным имуществом муниципального образования Ганьковское сельское поселение Тихвинского муниципального района Ленинградской области, утвержденным решением совета депутатов</w:t>
      </w:r>
      <w:r>
        <w:rPr>
          <w:color w:val="000000"/>
        </w:rPr>
        <w:t xml:space="preserve"> Ганьковского сельского поселения Тихвинского муниципального района Ленинградской области от 29 апреля 2006 года        № 04-71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Установить минимальную величину стоимости движимого имущества, подлежащего внесению в реестр муниципального имущества муниципального образования Ганьковское сельское поселение Тихвинского муниципального района Ленинградской области, в размере 50 (пятидесяти) тысяч рублей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совета депутатов Ганьковского сельского поселения от 27 марта 2020 года №04-44 «Об установлении размера стоимости движимого имущества, подлежащего внесению в реестр муниципального имущества муниципального образования Ганьковское сельское поселение Тихвинского муниципального района Ленинградской области»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Ганьков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5:00Z</dcterms:created>
  <dc:creator>2</dc:creator>
  <dc:description/>
  <cp:keywords/>
  <dc:language>en-US</dc:language>
  <cp:lastModifiedBy>u</cp:lastModifiedBy>
  <cp:lastPrinted>2024-11-22T15:46:00Z</cp:lastPrinted>
  <dcterms:modified xsi:type="dcterms:W3CDTF">2024-11-22T12:46:00Z</dcterms:modified>
  <cp:revision>4</cp:revision>
  <dc:subject/>
  <dc:title>ПРОЕКТ</dc:title>
</cp:coreProperties>
</file>