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5 ноября 2019 г.                                                    №04-1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22,1500, ОБЩ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унктом 1 статьи 35 Устава Ганьковского сельского поселения, решениями совета депутатов Ганьковского сельского поселения от 26 сентября 2019 года №04-13 «Об утверждении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», №04-17 «Об утверждении условий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» и на основании решения конкурсной комиссии по выборам главы администрации муниципального образования Ганьковское сельское поселение Тихвинского муниципального района Ленинградской области от 30 октября 2019 года №2, 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 xml:space="preserve">1. Назначить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АРЫКОВУ НАТАЛЬЮ СЕРГЕЕВНУ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в газете «Трудовая сл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Е.С.Епиф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3:00Z</dcterms:created>
  <dc:creator>2</dc:creator>
  <dc:description/>
  <cp:keywords/>
  <dc:language>en-US</dc:language>
  <cp:lastModifiedBy>Administrator</cp:lastModifiedBy>
  <cp:lastPrinted>2019-11-05T14:13:00Z</cp:lastPrinted>
  <dcterms:modified xsi:type="dcterms:W3CDTF">2019-11-05T11:15:00Z</dcterms:modified>
  <cp:revision>10</cp:revision>
  <dc:subject/>
  <dc:title>ПРОЕКТ</dc:title>
</cp:coreProperties>
</file>