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  <w:vanish/>
          <w:color w:val="000000"/>
          <w:sz w:val="18"/>
          <w:szCs w:val="18"/>
        </w:rPr>
        <w:t>#G0</w:t>
      </w: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 ДЕПУТАТОВ ГАН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Cs/>
          <w:color w:val="000000"/>
        </w:rPr>
        <w:t>От  19 ноября 2014 года</w:t>
        <w:tab/>
        <w:tab/>
        <w:tab/>
        <w:tab/>
        <w:tab/>
        <w:t xml:space="preserve"> № 04-1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 назначении главы администрации муниципального образования Ганьков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/>
        <w:t>В соответствии с решением совета депутатов Ганьковского сельского поселения   от 24 сентября 2014 года №04-05 «Об утверждении Положения о конкурсе и о порядке проведения конкурса 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», пунктом 1 статьи 35 Устава Ганьковского сельского поселения, учитывая рекомендацию конкурсной комиссии,  совет депутатов Ганьковского сельского поселения  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Назначить Арыкову Наталью Сергеевну на должность главы администрации муниципального образования Ганьковское сельское  поселение Тихвинского муниципального  района Ленинградской области.</w:t>
      </w:r>
    </w:p>
    <w:p>
      <w:pPr>
        <w:pStyle w:val="Normal"/>
        <w:jc w:val="both"/>
        <w:rPr/>
      </w:pPr>
      <w:r>
        <w:rPr/>
        <w:tab/>
        <w:t>2. Главе муниципального образования Ганьковское сельское поселение Тихвинского муниципального  района Ленинградской области заключить трудовой договор (контракт) с главой админист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Настоящее решение вступает в силу со дня его принятия. 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аньковское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Ленинградской области                                                              Л.И.Рубина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7:00Z</dcterms:created>
  <dc:creator>2</dc:creator>
  <dc:description/>
  <cp:keywords/>
  <dc:language>en-US</dc:language>
  <cp:lastModifiedBy>User</cp:lastModifiedBy>
  <cp:lastPrinted>2014-11-20T10:02:00Z</cp:lastPrinted>
  <dcterms:modified xsi:type="dcterms:W3CDTF">2014-12-05T09:07:00Z</dcterms:modified>
  <cp:revision>2</cp:revision>
  <dc:subject/>
  <dc:title>ПРОЕКТ</dc:title>
</cp:coreProperties>
</file>