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от 18 июня 2024 года                                          №04-</w:t>
      </w:r>
      <w:r>
        <w:rPr>
          <w:color w:val="000000"/>
          <w:lang w:val="en-US"/>
        </w:rPr>
        <w:t>196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bookmarkStart w:id="0" w:name="_Hlk168652325"/>
            <w:r>
              <w:rPr>
                <w:color w:val="000000"/>
              </w:rPr>
              <w:t xml:space="preserve">О назначении выборов депутатов совета депутатов муниципального образования Ганьковское сельское поселение Тихвинского муниципального района Ленинградской области </w:t>
            </w:r>
            <w:bookmarkEnd w:id="0"/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,0300 О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Ганьковское сельское поселение Тихвинского муниципального района Ленинградской области 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значить выборы депутатов совета депутатов муниципального образования Ганьковское сельское поселение Тихвинского муниципального района Ленинградской области по семимандатному избирательному округу № 29 на 8 сентября 2024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настоящее решение в газете «Трудовая слава» не позднее,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Е.С.Епиф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9:00Z</dcterms:created>
  <dc:creator>salov-a-v</dc:creator>
  <dc:description/>
  <cp:keywords/>
  <dc:language>en-US</dc:language>
  <cp:lastModifiedBy>u</cp:lastModifiedBy>
  <cp:lastPrinted>2024-06-13T11:44:00Z</cp:lastPrinted>
  <dcterms:modified xsi:type="dcterms:W3CDTF">2024-06-17T07:09:00Z</dcterms:modified>
  <cp:revision>2</cp:revision>
  <dc:subject/>
  <dc:title>СОВЕТ ДЕПУТАТОВ</dc:title>
</cp:coreProperties>
</file>