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9  августа   2014  года                                                   № 04-193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Ган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 20 декабря 2013 г. № 04-169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Ган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 района 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14 год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rPr/>
      </w:pPr>
      <w:r>
        <w:rPr/>
        <w:t xml:space="preserve"> </w:t>
      </w:r>
      <w:r>
        <w:rPr/>
        <w:t>Совет депутатов РЕШИЛ:</w:t>
      </w:r>
    </w:p>
    <w:p>
      <w:pPr>
        <w:pStyle w:val="Normal"/>
        <w:tabs>
          <w:tab w:val="clear" w:pos="708"/>
          <w:tab w:val="left" w:pos="7365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Внести в решение Совета депутатов Ганьковского сельского поселения от  20 декабря 2013 года № 04-169 «О бюджете муниципального образования Ганьковское сельское поселение Тихвинского муниципального района Ленинградской области на 2014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а) по доходам цифры «14267,2» заменить цифрами «20733,4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б) по расходам цифры «14631,1»  заменить цифрами «21453,0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в) дефицит бюджета цифры «363,9» заменить цифрами «719,6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 Приложение №1 «Источники внутреннего финансирования дефицита бюджета Ганьковского сельского поселения на 2014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3. Приложение №2 «Прогнозируемые поступление доходов в бюджет Ганьковского сельского поселения на  2014 год»,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/>
        <w:t>3. Приложение №3 «Межбюджетные трансферты, получаемые из других бюджетов бюджетной системы РФ в бюджет Ганьковского сельского поселения в 2014   году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 Приложение № 6 «Распределение бюджетных ассигнований по целевым статьям (муниципальным программам Ганьковского сельского поселения и не 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4 год» изложить в новой редакции (прилагается). 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7 « Распределение бюджетных ассигнований по разделам и подразделам, целевым статьям (государственным программам и не программным направлениям деятельности), группам и подгруппам видов расходов, классификации расходов бюджетов на 2014 год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№8 «Ведомственная структура расходов бюджета Ганьковского сельского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ов на 2014 год» изложить в новой редакции (прилагается)</w:t>
      </w:r>
    </w:p>
    <w:p>
      <w:pPr>
        <w:pStyle w:val="Normal"/>
        <w:ind w:firstLine="900"/>
        <w:jc w:val="both"/>
        <w:rPr/>
      </w:pPr>
      <w:r>
        <w:rPr/>
        <w:t>6. Приложение №11 «Адресная программа капитального и текущего ремонта объектов жилищно-коммунального хозяйства и общественной инфраструктуры Ганьковского сельского поселения на 2014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firstLine="720"/>
        <w:rPr/>
      </w:pPr>
      <w:r>
        <w:rPr/>
        <w:t>6. 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Ган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>Ленинградской области                                                                                            Л.И.Рубина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3:00Z</dcterms:created>
  <dc:creator>*</dc:creator>
  <dc:description/>
  <cp:keywords/>
  <dc:language>en-US</dc:language>
  <cp:lastModifiedBy>User</cp:lastModifiedBy>
  <cp:lastPrinted>2014-08-29T10:01:00Z</cp:lastPrinted>
  <dcterms:modified xsi:type="dcterms:W3CDTF">2014-09-30T04:53:00Z</dcterms:modified>
  <cp:revision>2</cp:revision>
  <dc:subject/>
  <dc:title>ТИХВИНСКИЙ РАЙОННЫЙ СОВЕТ ДЕПУТАТОВ</dc:title>
</cp:coreProperties>
</file>