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августа 2014 г.</w:t>
        <w:tab/>
        <w:tab/>
        <w:t xml:space="preserve">      </w:t>
        <w:tab/>
        <w:tab/>
        <w:tab/>
        <w:tab/>
        <w:t>№ 04-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дорожном фо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, совет депутатов Ганьковского сельского поселения 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1. Создать муниципальный дорожный фонд Ганьковского сельского поселения.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2. Утвердить Порядок формирования и использования бюджетных ассигнований муниципального дорожного фонда Ганьковского сельского поселения (приложение).</w:t>
      </w:r>
    </w:p>
    <w:p>
      <w:pPr>
        <w:pStyle w:val="Normal"/>
        <w:widowControl w:val="false"/>
        <w:ind w:firstLine="708"/>
        <w:jc w:val="left"/>
        <w:rPr/>
      </w:pPr>
      <w:r>
        <w:rPr>
          <w:sz w:val="24"/>
          <w:szCs w:val="24"/>
        </w:rPr>
        <w:t>3. Признать утратившим силу решения совета депутатов Ганьковского сельского поселения:</w:t>
      </w:r>
    </w:p>
    <w:p>
      <w:pPr>
        <w:pStyle w:val="Normal"/>
        <w:widowControl w:val="false"/>
        <w:ind w:firstLine="708"/>
        <w:jc w:val="left"/>
        <w:rPr/>
      </w:pPr>
      <w:r>
        <w:rPr>
          <w:sz w:val="24"/>
          <w:szCs w:val="24"/>
        </w:rPr>
        <w:t>-от 29 ноября 2013 года № 04-162 «О муниципальном дорожном фонде»;</w:t>
      </w:r>
    </w:p>
    <w:p>
      <w:pPr>
        <w:pStyle w:val="Normal"/>
        <w:widowControl w:val="false"/>
        <w:ind w:firstLine="708"/>
        <w:jc w:val="left"/>
        <w:rPr/>
      </w:pPr>
      <w:r>
        <w:rPr>
          <w:sz w:val="24"/>
          <w:szCs w:val="24"/>
        </w:rPr>
        <w:t>-от 28 марта 2014 года № 04-185 «</w:t>
      </w:r>
      <w:r>
        <w:rPr>
          <w:color w:val="000000"/>
          <w:sz w:val="24"/>
          <w:szCs w:val="24"/>
        </w:rPr>
        <w:t>О внесении изменений и дополнений в решение совета депутатов Ганьковского сельского поселения от 29 ноября 2013 года №04-162 «О муниципальном дорожном фонде».</w:t>
      </w:r>
    </w:p>
    <w:p>
      <w:pPr>
        <w:pStyle w:val="Normal"/>
        <w:widowControl w:val="fals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Л.И.Руб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29 августа 2014 г. №04-192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рожного фонда Гань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Настоящий Порядок формирования и использования муниципального дорожного фонда Ганьковского сельского поселения (далее – Порядок) разработан в соответствии со статьей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ань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Настоящий Порядок устанавливает правила формирования и использования бюджетных ассигнований муниципального дорожного фонда Гань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Муниципальный дорожный фонд - часть средств бюджета муниципального образования Ганьковское сельское поселение Тихвинского муниципального района Ленинградской области, подлежащая использованию в целях финансового обеспечения дорожной деятельности в отношении автомобильных дорог общего пользования на территории Ганьков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Ганьковского сельского поселения (далее - дворовые территории, проезды к дворовым территориям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Объем бюджетных ассигнований муниципального дорожного фонда утверждается решением о бюджете Ганьковского сельского поселения на очередной финансовый год и плановый период (далее - местный бюджет) в размере не менее прогнозируемого объема доходов местного бюджета от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-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нспортного налога;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Формирование бюджетных ассигнований муниципального дорожного фонда Ганьковского сельского поселения осуществляется в установленном порядке в соответствии с планом - графиком подготовки проекта местного бюджета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юджетные ассигнования муниципального дорожного фонда Ганьковского сельского поселения, не использованные в текущем финансовом году, направляются на увеличение бюджетных ассигнований муниципального дорожного фонда Ганьковского сельского поселения в очередном финансовом году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Главный распорядитель средств муниципального дорожного фонда Ганьковского сельского поселения устанавливается ведомственной структурой расходов местного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Перечисление безвозмездных поступлений от юридического или физ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существляется после заключения договора пожертвования между указанным юридическим или физическим лицом, с одной стороны, и администрацией Ганьковского сельского поселения, с другой стороны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Указанные безвозмездные поступления от юридического или физического лица направляются на увеличение бюджетных ассигнований муниципального дорожного фонда Ганьковского сельского поселения в установленном порядке после подтверждения поступления указанных средств в доход местного бюджет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В случае потребности в увеличении бюджетных ассигнований дорожного фонда администрация Ганьковского сельского поселения готовит проекты постановления о внесении изменений в соответствующие муниципальные программы Ганьковского сельского поселения. Изменения в установленном порядке вносятся на рассмотрение совета депутатов Ганьковского сельского поселения для принятия решений об изменениях и дополнениях в решение о бюджете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Использование бюджетных ассигнований муниципального дорожного фонда Ганьковского сельского поселения осуществляется в соответствии со сводной бюджетной росписью местного бюджета, нормативными правовыми актами Ленинградской области, муниципальными правовыми актами Ганьковского сельского поселения в сфере дорожного хозяйства, по следующим направлениям и видам дорожной деятель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строительство и реконструкция автомобильных дорог общего пользования  местного значе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создание интеллектуальных транспортных систем на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разработка стратегии и муниципальной программы развития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капитальный ремонт автомобильных дорог общего пользования местного значения и искусственных сооружений на них, включая проведение инженерных изысканий, специальных обследований и разработку проектной документации на капитальный ремонт, экспертизу проектной документации,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, строительный контроль и авторский надзор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ремонт автомобильных дорог общего пользования местного значения и искусственных сооружений на них, включая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оведение диагностики после ремонта автомобильных дорог, проведение инженерных изысканий, специальных обследований, разработка проектов или сметных расчетов стоимости работ, экспертиза проектов, строительный контроль, авторский надзор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очие расходы на приведение в нормативное состояние отдельных участков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мероприятия по снижению аварийности на сети автомобильных дорог местного значения, включая обустройство наружным освещение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устройство опор для размещения элементов обустройства и оборудования, предназначенного для автоматической фиксации нарушений Правил дорожного дви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иобретение дорожной техники и другого имущества, необходимого для функционирования и содержания автомобильных дорог и обеспечения контроля качества выполненных рабо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мероприятия в области дорожного хозяйства в целях муниципальной регистрации прав на объекты недвижимости дорожного хозяйств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едоставление субсидии на финансовое обеспечение муниципального задания муниципальным бюджетным учреждения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именение инновационных технологий, материалов, конструкций, машин и механизмов при реализации проектов строительства, реконструкции, капитального ремонта, ремонта и содержания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Главный распорядитель средств муниципального дорожного фонда ежеквартально, до 10-го числа месяца, следующего за отчетным, направляет в комитет финансов администрации Тихвинского района отчет об использовании бюджетных ассигнований муниципального дорожного фонд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Отчет об использовании бюджетных ассигнований муниципального дорожного фонда Ганьковского сельского поселения в составе годового отчета об исполнении местного бюджета предоставляется в совет депутатов Гань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1:00Z</dcterms:created>
  <dc:creator>Admin</dc:creator>
  <dc:description/>
  <cp:keywords/>
  <dc:language>en-US</dc:language>
  <cp:lastModifiedBy>User</cp:lastModifiedBy>
  <cp:lastPrinted>2014-09-01T12:41:00Z</cp:lastPrinted>
  <dcterms:modified xsi:type="dcterms:W3CDTF">2014-09-30T04:51:00Z</dcterms:modified>
  <cp:revision>2</cp:revision>
  <dc:subject/>
  <dc:title>СОВЕТ ДЕПУТАТОВ</dc:title>
</cp:coreProperties>
</file>