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АН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16 июня 2014 года</w:t>
        <w:tab/>
        <w:tab/>
        <w:tab/>
        <w:t xml:space="preserve"> № 04-190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 назначении выборов депутатов совета депутатов муниципального образования Ганьков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6 областного закона от 15 марта 2012 года № 20-оз «О муниципальных выборах в Ленинградской области», совет депутатов муниципального образования Ганьков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Назначить выборы депутатов совета депутатов муниципального образования Ганьковское сельское поселение Тихвинского муниципального района Ленинградской области по десятимандатному избирательному округу № 29 на 14 сентября 2014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Трудовая слава» не позднее чем через пять дней со дня его прин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Ганьков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Л.И. Руби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jc w:val="center"/>
        <w:rPr/>
      </w:pPr>
      <w:r>
        <w:rPr/>
        <w:t xml:space="preserve">к проекту решения совета депутатов </w:t>
      </w:r>
      <w:r>
        <w:rPr>
          <w:color w:val="000000"/>
        </w:rPr>
        <w:t>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О назначении выборов депутатов совета депутатов муниципального образования Ганьковское сельское поселение Тихвинского муниципального района Ленинградской области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 состоянии законодательства в данной сфере.</w:t>
      </w:r>
    </w:p>
    <w:p>
      <w:pPr>
        <w:pStyle w:val="Normal"/>
        <w:jc w:val="both"/>
        <w:rPr/>
      </w:pPr>
      <w:r>
        <w:rPr/>
        <w:tab/>
        <w:t>Данный проект решения подготовлен в соответств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 статьей 6 областного закона от 15 марта 2012 года № 20-оз «О муниципальных выборах в Ленинградской области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с Уставом муниципального образования </w:t>
      </w:r>
      <w:r>
        <w:rPr>
          <w:color w:val="000000"/>
        </w:rPr>
        <w:t>Ганьковское сельское</w:t>
      </w:r>
      <w:r>
        <w:rPr/>
        <w:t xml:space="preserve"> поселение Тихвинского муниципального района Ленинград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боснование необходимости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ab/>
        <w:t xml:space="preserve">Выборы </w:t>
      </w:r>
      <w:r>
        <w:rPr>
          <w:color w:val="000000"/>
        </w:rPr>
        <w:t>депутатов совета депутатов муниципального образования Ганьковское сельское поселение Тихвинского муниципального района Ленинградской области действующего созыва состоялись 11 октября 2009 года.</w:t>
      </w:r>
    </w:p>
    <w:p>
      <w:pPr>
        <w:pStyle w:val="Normal"/>
        <w:ind w:firstLine="708"/>
        <w:rPr/>
      </w:pPr>
      <w:r>
        <w:rPr/>
        <w:t xml:space="preserve">Согласно Устава муниципального образования </w:t>
      </w:r>
      <w:r>
        <w:rPr>
          <w:color w:val="000000"/>
        </w:rPr>
        <w:t>Ганьковское сельского</w:t>
      </w:r>
      <w:r>
        <w:rPr/>
        <w:t xml:space="preserve"> поселение Тихвинского муниципального района Ленинградской области срок полномочий совета депутатов 5 лет. </w:t>
      </w:r>
    </w:p>
    <w:p>
      <w:pPr>
        <w:pStyle w:val="Normal"/>
        <w:ind w:firstLine="708"/>
        <w:rPr/>
      </w:pPr>
      <w:r>
        <w:rPr/>
        <w:t xml:space="preserve">Согласно пункта 2 статьи 6 Областного закона Ленинградской области от 15.03.2012 N 20-оз "О муниципальных выборах в Ленинградской области" днем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ых органов, т.е. 14 сентября 2014 года. </w:t>
      </w:r>
    </w:p>
    <w:p>
      <w:pPr>
        <w:pStyle w:val="Normal"/>
        <w:ind w:firstLine="708"/>
        <w:rPr/>
      </w:pPr>
      <w:r>
        <w:rPr/>
        <w:t>. Согласно пункта 5 статьи 6 Областного закона Ленинградской области от 15.03.2012 N 20-оз "О муниципальных выборах в Ленинградской области"  решение о назначении выборов в орган местного самоуправления должно быть принято не ранее чем за 90 дней и не позднее чем за 80 дней до дня голосования. Решение о назначении выборов должно быть принято с 16 по 25 июня 2014 года. Указанное решение подлежит официальному опубликованию в средствах массовой информации не позднее чем через пять дней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инансово-экономическое обосн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Затраты на проведение выборов советов депутатов поселений Тихвинского района, в том числе Тихвинского городского поселения, заложены в бюджет администрации Тихвинского района в сумме 8267 тысяч рублей.  Финансирование будет произведено из бюджета администрации Тихвинского рай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9:00Z</dcterms:created>
  <dc:creator>salov-a-v</dc:creator>
  <dc:description/>
  <cp:keywords/>
  <dc:language>en-US</dc:language>
  <cp:lastModifiedBy>User</cp:lastModifiedBy>
  <cp:lastPrinted>2014-06-16T08:57:00Z</cp:lastPrinted>
  <dcterms:modified xsi:type="dcterms:W3CDTF">2014-06-27T08:29:00Z</dcterms:modified>
  <cp:revision>2</cp:revision>
  <dc:subject/>
  <dc:title>СОВЕТ ДЕПУТАТОВ </dc:title>
</cp:coreProperties>
</file>