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т 29 марта 2024 года</w:t>
        <w:tab/>
        <w:tab/>
        <w:tab/>
        <w:tab/>
        <w:t>№04-189</w:t>
      </w:r>
    </w:p>
    <w:p>
      <w:pPr>
        <w:pStyle w:val="Normal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О внесении изменения в Положение о порядке подготовки и проведения сходов в населенных пунктах, входящих в состав муниципального образования Ганьковское сельское поселение Тихвинского муниципального района Ленинградской области, утвержденное решением совета депутатов от 29 марта 2019 года №04-156</w:t>
      </w:r>
    </w:p>
    <w:p>
      <w:pPr>
        <w:pStyle w:val="Normal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. 2 ст. 25ю1 Закона № 131-ФЗ, в соответствии с Уставом муниципального образования Ганьковское сельское поселение Тихвинского муниципального района Ленинградской области (далее – Устав), совет депутатов муниципального образования Ганьковское сельское поселение Тихвин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Совет депутатов)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2" w:firstLine="709"/>
        <w:rPr>
          <w:color w:val="1C1CB0"/>
          <w:sz w:val="24"/>
          <w:szCs w:val="24"/>
          <w:shd w:fill="BFBFBF" w:val="clear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нести изменения в Положение о порядке подготовки и проведения сходов в населенных пунктах, входящих в состав муниципального образования Ганьковское сельское поселение Тихвинского муниципального района Ленинградской области, утвержденное решением совета депутатов от 29 марта 2019 года №04-156, пункт 4 главы 1 изложить в следующей редакции: «Сход граждан правомочен при участии в нем более половины обладающих избирательны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suppressAutoHyphens w:val="true"/>
        <w:ind w:left="34" w:firstLine="709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О</w:t>
      </w:r>
      <w:r>
        <w:rPr>
          <w:sz w:val="24"/>
          <w:szCs w:val="24"/>
        </w:rPr>
        <w:t>бнародовать настоящее решение путем размещения на официальном сайте Ганьковского сельского поселения в сети Интернет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2" w:firstLine="709"/>
        <w:rPr>
          <w:sz w:val="24"/>
          <w:szCs w:val="24"/>
        </w:rPr>
      </w:pPr>
      <w:r>
        <w:rPr>
          <w:bCs/>
          <w:sz w:val="24"/>
          <w:szCs w:val="24"/>
        </w:rPr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муниципального образования</w:t>
        <w:br/>
        <w:t>Ганьковское сельское 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    Е. С. Епифанова</w:t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аголово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8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5:00Z</dcterms:created>
  <dc:creator>Прокурор</dc:creator>
  <dc:description/>
  <cp:keywords/>
  <dc:language>en-US</dc:language>
  <cp:lastModifiedBy>u</cp:lastModifiedBy>
  <cp:lastPrinted>2024-04-01T11:14:00Z</cp:lastPrinted>
  <dcterms:modified xsi:type="dcterms:W3CDTF">2024-04-01T08:14:00Z</dcterms:modified>
  <cp:revision>4</cp:revision>
  <dc:subject/>
  <dc:title>Проект</dc:title>
</cp:coreProperties>
</file>