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ЕТ ДЕПУТАТО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ГАНЬКОВСКОЕ СЕЛЬСКОЕ ПОСЕЛ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ИХВИНСКОГО МУНИЦИПАЛЬНОГО РАЙО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 2014 г.                                                                        № 04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за 2013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 пунктом 10, статьи 35 Федерального Закона от 6 октября 2003 года № 131-ФЗ «Об общих принципах организации местного самоуправления в Российской Федерации», пунктом 3, статьи 47  </w:t>
      </w:r>
      <w:r>
        <w:rPr>
          <w:color w:val="000000"/>
          <w:spacing w:val="2"/>
        </w:rPr>
        <w:t xml:space="preserve">Устава муниципального образования </w:t>
      </w:r>
      <w:r>
        <w:rPr>
          <w:color w:val="000000"/>
          <w:spacing w:val="6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 xml:space="preserve">области, статьями 6 и  52 </w:t>
      </w:r>
      <w:r>
        <w:rPr/>
        <w:t>решения совета депутатов от 20 декабря 2013 года № 04-167 «Об утверждении положения о бюджетном процессе в муниципальном образовании</w:t>
      </w:r>
      <w:r>
        <w:rPr>
          <w:color w:val="000000"/>
          <w:spacing w:val="6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>области»</w:t>
      </w:r>
      <w:r>
        <w:rPr>
          <w:color w:val="000000"/>
        </w:rPr>
        <w:t xml:space="preserve">, совет депутатов муниципального образования Ганьковское сельское поселение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 xml:space="preserve">Утвердить отчет муниципального образования Ганьковское сельское поселение Тихвинского муниципального  района Ленинградской области (далее по тексту – Ганьковское сельское поселение) за 2013 год по доходам в сумме 12545,3 тысяч рублей, по расходам в сумме 17205,4 тысяч рублей с превышением  расходов над доходами бюджета (дефицит) в сумме 4660,1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аньковского сельского поселения по кодам классификации доходов бюджета за  2013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доходам бюджета Гань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3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 По  расходам  бюджета Ганьковского сельского поселения по  ведомственной структуре расходов бюджета за 2013 год, 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  расходам бюджета Ганьковского сельского поселения по разделам и подразделам  классификации расходов бюджета за  2013 год, согласно приложению № 4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Ган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5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6. По источникам финансирования дефицита бюджета Ганьковского сельского поселения, по  кодам классификации источников финансирования дефицита бюджета за 2013 год, согласно приложению № 6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Ганьковского сельского поселения за 2013 год в газете «Трудовая слава». 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Л.И.Рубина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20"/>
        <w:gridCol w:w="777"/>
        <w:gridCol w:w="1238"/>
        <w:gridCol w:w="1606"/>
        <w:gridCol w:w="1670"/>
        <w:gridCol w:w="4959"/>
      </w:tblGrid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тверждены 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депутатов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ьковского сельского поселения 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 29 апреля 2014 г. №04-189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501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иложение 1)</w:t>
            </w:r>
          </w:p>
        </w:tc>
      </w:tr>
      <w:tr>
        <w:trPr>
          <w:trHeight w:val="267" w:hRule="atLeast"/>
        </w:trPr>
        <w:tc>
          <w:tcPr>
            <w:tcW w:w="150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ХОДЫ </w:t>
            </w:r>
          </w:p>
        </w:tc>
      </w:tr>
      <w:tr>
        <w:trPr>
          <w:trHeight w:val="267" w:hRule="atLeast"/>
        </w:trPr>
        <w:tc>
          <w:tcPr>
            <w:tcW w:w="150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юджета Ганьковского сельского поселения по кодам классификации доходов бюджета за 2013 год</w:t>
            </w:r>
          </w:p>
        </w:tc>
      </w:tr>
      <w:tr>
        <w:trPr>
          <w:trHeight w:val="267" w:hRule="atLeast"/>
        </w:trPr>
        <w:tc>
          <w:tcPr>
            <w:tcW w:w="150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тыс. руб.)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л бюджетной классифик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2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14,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7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7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.00.0.00.0.000</w:t>
            </w:r>
            <w:bookmarkEnd w:id="0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3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7,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3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,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3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2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.05.3.10.1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8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,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7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помещ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 (МУ "ГКЦ"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поселений (МУ "ГКЦ"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4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 (безвозмездные поступле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65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330,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29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261,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6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07.7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5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6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57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9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92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7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.03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19.00.00.0.0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5 006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 006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49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545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44"/>
        <w:gridCol w:w="2373"/>
        <w:gridCol w:w="777"/>
        <w:gridCol w:w="1238"/>
        <w:gridCol w:w="1200"/>
        <w:gridCol w:w="1659"/>
        <w:gridCol w:w="1380"/>
        <w:gridCol w:w="236"/>
      </w:tblGrid>
      <w:tr>
        <w:trPr>
          <w:trHeight w:val="435" w:hRule="atLeast"/>
        </w:trPr>
        <w:tc>
          <w:tcPr>
            <w:tcW w:w="114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тверждены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30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30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303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иложение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</w:t>
            </w:r>
          </w:p>
        </w:tc>
      </w:tr>
      <w:tr>
        <w:trPr>
          <w:trHeight w:val="267" w:hRule="atLeast"/>
        </w:trPr>
        <w:tc>
          <w:tcPr>
            <w:tcW w:w="1303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ого управления, относящихся к доходам бюджета за 2013 год</w:t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администратора до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4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1" w:name="RANGE!H17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  <w:bookmarkEnd w:id="1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3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3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2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9.04.05.3.10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2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240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помещ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22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1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 (МУ "ГКЦ"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1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поселений (МУ "ГКЦ"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 (безвозмездные поступле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6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07.7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57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92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.03.0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 006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4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545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7175</wp:posOffset>
                      </wp:positionV>
                      <wp:extent cx="28575" cy="287020"/>
                      <wp:effectExtent l="0" t="0" r="558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286920"/>
                                <a:chOff x="0" y="0"/>
                                <a:chExt cx="284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Зам. председателя К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960"/>
                                  <a:ext cx="10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(должност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43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147960"/>
                                  <a:ext cx="4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1486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00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Иванова И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47960"/>
                                  <a:ext cx="10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148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0.25pt;width:2.2pt;height:22.6pt" coordorigin="15,405" coordsize="44,4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405;width:1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 председателя К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638;width:1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должнос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,639" to="30,639" ID="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;top:405;width:6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638;width:6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,639" to="40,639" ID="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;top:405;width:1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ванова И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638;width:15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,639" to="59,639" ID="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8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27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4829"/>
        <w:gridCol w:w="741"/>
        <w:gridCol w:w="787"/>
        <w:gridCol w:w="759"/>
        <w:gridCol w:w="1061"/>
        <w:gridCol w:w="741"/>
        <w:gridCol w:w="1332"/>
        <w:gridCol w:w="1107"/>
        <w:gridCol w:w="969"/>
      </w:tblGrid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ьковского сельского поселения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9 апреля 2014 г. №04-1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Ганьковского сельского поселения по ведомственной структуре расходов за 2013 го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6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 205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3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84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576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,8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118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15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10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9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5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20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08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8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82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3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4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8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ого государственного полномочия Ленинградской области в сфере административных правоотношени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2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9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118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5,5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7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2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2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2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7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6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0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0 0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7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областного закона "О содействии развитию на части территории муниципальных образований Ленинградской области иных форм местного самоуправ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1 4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03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4 147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92,1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00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9  </w:t>
            </w:r>
          </w:p>
        </w:tc>
      </w:tr>
      <w:tr>
        <w:trPr>
          <w:trHeight w:val="96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9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9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9  </w:t>
            </w:r>
          </w:p>
        </w:tc>
      </w:tr>
      <w:tr>
        <w:trPr>
          <w:trHeight w:val="27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3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9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94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7  </w:t>
            </w:r>
          </w:p>
        </w:tc>
      </w:tr>
      <w:tr>
        <w:trPr>
          <w:trHeight w:val="73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ектированию и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94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7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8,1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80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,1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,1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291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70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4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59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45,5  </w:t>
            </w:r>
          </w:p>
        </w:tc>
      </w:tr>
      <w:tr>
        <w:trPr>
          <w:trHeight w:val="68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5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5  </w:t>
            </w:r>
          </w:p>
        </w:tc>
      </w:tr>
      <w:tr>
        <w:trPr>
          <w:trHeight w:val="72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5  </w:t>
            </w:r>
          </w:p>
        </w:tc>
      </w:tr>
      <w:tr>
        <w:trPr>
          <w:trHeight w:val="72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5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3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26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4  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0  </w:t>
            </w:r>
          </w:p>
        </w:tc>
      </w:tr>
      <w:tr>
        <w:trPr>
          <w:trHeight w:val="103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04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2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04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5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2  </w:t>
            </w:r>
          </w:p>
        </w:tc>
      </w:tr>
      <w:tr>
        <w:trPr>
          <w:trHeight w:val="5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,1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3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,1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319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7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07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90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5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90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5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6  </w:t>
            </w:r>
          </w:p>
        </w:tc>
      </w:tr>
      <w:tr>
        <w:trPr>
          <w:trHeight w:val="5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3 8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9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1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7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5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  </w:t>
            </w:r>
          </w:p>
        </w:tc>
      </w:tr>
      <w:tr>
        <w:trPr>
          <w:trHeight w:val="72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ЦП "Энергосбережение и повышение энергетической эффективности ЛО на 2013-2015 годы и на перспективу до 2020 год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18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84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84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поселени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9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областного закона "О содействии развитию на части территории муниципальных образований Ленинградской области иных форм местного самоуправ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3 8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5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5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9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2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9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2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54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794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4  </w:t>
            </w:r>
          </w:p>
        </w:tc>
      </w:tr>
      <w:tr>
        <w:trPr>
          <w:trHeight w:val="26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68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94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4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7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9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6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8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7,5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2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6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5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плат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 99 0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516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91,1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1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4,2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2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ших выплат основному персоналу муниципальных учреждений культу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8,3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713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7,1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25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7,9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6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ЦП "Развитие информационного общества Ленинградской области на 2011-2013г.г.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9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5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5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,7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5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8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6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 205,4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6,3  </w:t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  29 апреля 2014 г. №04-189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Ган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00"/>
        <w:gridCol w:w="866"/>
        <w:gridCol w:w="1474"/>
        <w:gridCol w:w="1440"/>
        <w:gridCol w:w="172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 29 апреля 2014 года  № 04-189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аньков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9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1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9 апреля 2014 года  № 04-189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аньковского сельского поселения за 2013 год,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аньков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9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1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8:00Z</dcterms:created>
  <dc:creator>operator1</dc:creator>
  <dc:description/>
  <cp:keywords/>
  <dc:language>en-US</dc:language>
  <cp:lastModifiedBy>User</cp:lastModifiedBy>
  <cp:lastPrinted>2014-04-30T10:02:00Z</cp:lastPrinted>
  <dcterms:modified xsi:type="dcterms:W3CDTF">2014-06-27T08:28:00Z</dcterms:modified>
  <cp:revision>2</cp:revision>
  <dc:subject/>
  <dc:title>СОВЕТ ДЕПУТАТОВ </dc:title>
</cp:coreProperties>
</file>