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 29 апреля    2014 года                                                                                    №04-187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12"/>
      </w:tblGrid>
      <w:tr>
        <w:trPr>
          <w:trHeight w:val="204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 утверждении отчета о работе контрольно-счетной  группы муниципального образования  Ганьков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ind w:lef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пунктом 6.3 Положения о контрольно-счетной группе Ганьков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b/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Утвердить отчет о работе контрольно-счетной группы Ганьковского сельского поселения за 2013 год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публиковать отчет о работе контрольно-счетной группы Ганьковского сельского поселения за 2013 год в газете   «Трудовая слава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аньковское  сельское поселение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Л.И. Руби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 контрольно-счет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 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 деятельности  Контрольно-счетной группы муниципального образования Ганьковское сельское поселение Тихвинского муниципального района Ленинградской области (далее по тексту – КСГ) подготовлен в соответствии со статьей 157 Бюджетного Кодекса Российской Федерации, со статьей 19 Федерального Закона от 07.02.2011 года № 6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>Контрольно-счетная группа является постоянно действующим органом внешнего муниципального финансового контроля и образована  в целях контроля за исполнением бюджета поселения. Соблюдения  установлено порядка подготовки, рассмотрения проекта бюджета поселения и отчета о его исполнении, а также в целях контроля за соблюдением установленного порядка управления и распоряжения имуществом, находящимся в собственности  Ган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существление деятельности КСГ проводится на основе  принципов законности, объективности, эффективности, независимости и гласности.</w:t>
      </w:r>
    </w:p>
    <w:p>
      <w:pPr>
        <w:pStyle w:val="Normal"/>
        <w:ind w:firstLine="708"/>
        <w:jc w:val="both"/>
        <w:rPr/>
      </w:pPr>
      <w:r>
        <w:rPr/>
        <w:t>Отчет содержит информацию об основных итогах и результатах проведения контрольных и экспертно-аналитических мероприятий.</w:t>
      </w:r>
    </w:p>
    <w:p>
      <w:pPr>
        <w:pStyle w:val="Normal"/>
        <w:ind w:firstLine="708"/>
        <w:jc w:val="both"/>
        <w:rPr/>
      </w:pPr>
      <w:r>
        <w:rPr/>
        <w:t>Организация работы КСГ в 2013 году осуществлялась на основе годового плана работы, утвержденного главой  муниципального образования Ганьков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работы на 2013 год  КСГ  проведено контрольное мероприятие  по вопросу  целевое и эффективное использование бюджетных средств, выделенных на выполнение адресной программы  «Капитального  и текущего ремонта  объектов жилищно-коммунального хозяйства и общественной инфраструктуры Ганьковского сельского поселения за 2012 год. </w:t>
      </w:r>
    </w:p>
    <w:p>
      <w:pPr>
        <w:pStyle w:val="Normal"/>
        <w:ind w:firstLine="708"/>
        <w:jc w:val="both"/>
        <w:rPr/>
      </w:pPr>
      <w:r>
        <w:rPr/>
        <w:t>Объектом проверки являлась администрация Ганьковского сельского поселения, главный распорядитель средств местного бюджета.  Проверкой исполнения адресной программы  действующей на территории сельского поселения в 2012 году  установлено, что мероприятия, предусмотренные,  муниципальной целевой  программой осуществлены, в полном объеме и с надлежащим качеством. Расходование бюджетных средств  использованных при реализации программы, подтверждено соответствующими документами и соответствует отчетным данным.</w:t>
      </w:r>
    </w:p>
    <w:p>
      <w:pPr>
        <w:pStyle w:val="Normal"/>
        <w:ind w:firstLine="708"/>
        <w:jc w:val="both"/>
        <w:rPr/>
      </w:pPr>
      <w:r>
        <w:rPr/>
        <w:t xml:space="preserve">Нецелевого использования бюджетных средств не установлено. Замечания и предложения по результатам  проведенных проверок контрольно-счетной группой администрацией Ганьковского сельского поселения учтен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</w:rPr>
        <w:t>Внешняя проверка отчета об исполнении бюдж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Бюджетного кодекса и на основании Положения о бюджетном процессе  в муниципальном образовании Ганьковского сельского поселения  контрольно-счетной группой проведена внешняя проверка отчета об исполнении бюджета поселения  за 2012 год. Проведен анализ бюджетной отчетности главного администратора бюджетных средств – администрации на соответствие отчета об исполнении бюджета 2012 года и данных бухгалтерского учета, сводной бюджетной росписи, кассового плана. Замечания и поправки в отчет об исполнении бюджета 2012 года КСГ не вносились. В результате внешней проверки отчета об исполнении  бюджета поселения за 2012 год нарушений бюджетного законодательства не установлено. Бюджет поселения на 2012 год исполнен в полном объеме.</w:t>
      </w:r>
    </w:p>
    <w:p>
      <w:pPr>
        <w:pStyle w:val="Normal"/>
        <w:ind w:firstLine="708"/>
        <w:jc w:val="both"/>
        <w:rPr/>
      </w:pPr>
      <w:r>
        <w:rPr/>
        <w:t>Подготовленное по результатам проверки годового отчета заключение КСГ, направлено в совет депутатов для рассмотрения и утверждения отчета об исполнении бюджета  Ганьковского сельского поселения  за 2012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>
          <w:b/>
        </w:rPr>
        <w:t>Экспертно – аналитические мероприят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3 году проведен анализ проекта бюджета Ганьковского сельского поселения на 2014 год и плановый период 2015-2016 годов, в результате которого дана оценка соответствия внесенного проекта бюджета требованиям  Бюджетного Кодекса РФ, положением Федерального закона от 07.02.2011 года №6-ФЗ «Об 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в муниципальном образовании Ганьковского сельского поселения, утвержденным решением совета депутатов Ганьковского сельского поселения от 20 декабря 2013 года  № 04-167. В заключение представлена общая характеристика проекта решения о бюджете; оценка соответствия внесенного проекта решения о бюджете сведениям и документам, являющимися основанием составления проекта бюджета, оценка соответствия текстовой части и структуры проекта решения о бюджете требованиям бюджетного законодательства, 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, оценка запланированных бюджетных ассигнований на реализацию муниципальных программ и не программных направлений деятельности в расходной части  бюджета, анализ расходов бюджета   на закупку товаров, работ, услуг для муниципальных нужд, анализ распределения межбюджетных трансфертов в расходной части бюджета по разделам бюджетной  классификации.  По результатам  анализа представленных документов  подготовлено два заключения  КСГ о законности и обоснованности  изменений вносимых в бюджет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водилась экспертиза  проектов муниципальных правовых актов утверждение «Положения о бюджетном процессе муниципального образования  Ганьковское  сельское поселение», «О создании   муниципального дорожного фонда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рамках текущего контроля ежеквартально анализировалось исполнение бюджета  сельского поселения за 2013 год, использование средств резервного фонда администрации сельского поселения. Установлено что расходы бюджета осуществлялись в соответствии  с утвержденными бюджетными назначениями и в пределах  открытых лимитов бюджетных обязательств. В результате проведенного анализа нарушений бюджетного законодательства не выявлено.</w:t>
      </w:r>
    </w:p>
    <w:p>
      <w:pPr>
        <w:pStyle w:val="Normal"/>
        <w:ind w:firstLine="708"/>
        <w:jc w:val="both"/>
        <w:rPr/>
      </w:pPr>
      <w:r>
        <w:rPr/>
        <w:t>Информация о проведении контрольных мероприятии, рекомендации и предложения были  направлены в совет депутатов Ганьковского сельского поселения по окончании проверки.</w:t>
      </w:r>
    </w:p>
    <w:p>
      <w:pPr>
        <w:pStyle w:val="Normal"/>
        <w:ind w:firstLine="708"/>
        <w:jc w:val="both"/>
        <w:rPr/>
      </w:pPr>
      <w:r>
        <w:rPr/>
        <w:t>За отчетный период план работы  Контрольно-счетной группы выполнен. Направление деятельности  КСГ  в текущем году  определено в Плане работы КСГ на 2014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нтрольно - счетной группы</w:t>
      </w:r>
    </w:p>
    <w:p>
      <w:pPr>
        <w:pStyle w:val="Normal"/>
        <w:ind w:firstLine="225"/>
        <w:jc w:val="both"/>
        <w:rPr/>
      </w:pPr>
      <w:r>
        <w:rPr/>
        <w:t>Ганьковского  сельского поселения                                                                Н.Н. Соболь</w:t>
      </w:r>
    </w:p>
    <w:sectPr>
      <w:type w:val="nextPage"/>
      <w:pgSz w:w="11906" w:h="16838"/>
      <w:pgMar w:left="1588" w:right="79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1:00Z</dcterms:created>
  <dc:creator>2</dc:creator>
  <dc:description/>
  <cp:keywords/>
  <dc:language>en-US</dc:language>
  <cp:lastModifiedBy>User</cp:lastModifiedBy>
  <cp:lastPrinted>2014-04-30T09:47:00Z</cp:lastPrinted>
  <dcterms:modified xsi:type="dcterms:W3CDTF">2014-06-27T08:11:00Z</dcterms:modified>
  <cp:revision>2</cp:revision>
  <dc:subject/>
  <dc:title>СОВЕТ ДЕПУТАТОВ </dc:title>
</cp:coreProperties>
</file>