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    марта  2014 года                                                                              № 04-1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становлении размера доход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ходящегося на каждого члена семь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тоимости имущества, находящего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бственности граждан, для  признания </w:t>
      </w:r>
    </w:p>
    <w:p>
      <w:pPr>
        <w:pStyle w:val="Normal"/>
        <w:rPr/>
      </w:pPr>
      <w:r>
        <w:rPr>
          <w:color w:val="000000"/>
        </w:rPr>
        <w:t>граждан малоимущи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, пункта 2 статьи 49, 51,52 Жилищного кодекса Российской Федерации и в соответствии с законом 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от 11 декабря 2006 года №144-оз)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становить на 2014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в сумме, не превышающей величину 1,22 размера прожиточного минимума 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Российской Федерации, по договорам социального най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становить на 2014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равное 285252 рубл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, обнародовать, согласно Порядка обнародования муниципальных правовых актов  Гань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 муниципального 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Л.И.Руб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ЕЛЬНОГО РАЗМЕРА (ПОРОГА) СРЕДНЕМЕСЯЧНОГО СОВОКУПНОГО  ДОХОДА И ПРЕДЕЛЬНОЙ СТОИМОСТИ (ПОРОГА)  ИМУЩЕСТВА ДЛЯ МУНИЦИПАЛЬНОГО ОБРАЗОВАНИЯ ГАНЬКОВСКОЕ СЕЛЬСКОЕ ПОСЕЛЕНИЕ  на 2014 год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редняя рыночная цена 1 кв. м. общей площади жилья в Ганьковском сельском поселении в 1 квартале 2014 года - 23771 рублей (постановление администрации Ганьковского сельского поселения от 27 декабря 2013 года №04-186-а «Об утверждении средней рыночной стоимости 1 квадратного метра общей площади жилья в Ганьковском сельском поселении на 1 квартал 2014 года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орма предоставления жилого помещения по договору социального найма - 12 кв. м на одного человека (решение Совета депутатов Ганьковского сельского поселения от 14 марта  2006 года № 04-60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Ожидаемая продолжительность очереди на получение социального жилья в Ганьковском сельском поселении - 20 лет (240 месяце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Величина прожиточного минимума в расчете на душу населения в 4 квартале 2013 года составила 6524 рублей, в т.ч. для детей – 6080 рублей, пенсионеров - 5180 рубля, трудоспособного населения - 6868 руб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атриваются следующие семь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 - Молодая семья из трех человек (2 - работают, 1 - ребенок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 - Молодая семья из 4 человек (2 - работают, 2 - дет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- Семья из 2 человек (1 - работает, 1 - пенсионер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пределяется порог стоимости имущест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СЖ= НП х РС х РЦ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Ж 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П - норма предоставления жилого помещения по договору социального найм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С - размер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Ц - средняя рыночная стоимость 1 кв. м. общей площади жилья в Ганьковском сельском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 х 23771= 285252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Определяется порог размера дохода</w:t>
      </w:r>
      <w:r>
        <w:rPr>
          <w:color w:val="000000"/>
        </w:rPr>
        <w:t>, приходящегося на каждого члена семь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Ж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Д = ------------- + ПМ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ПН x РС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де ПД - порог среднемесячного размера дохода, приходящегося на каждого члена семь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Н 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М 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мья А: ПД  = 855756руб.:(3 чел. x 240 мес.) + 6524 руб. = 7712,55 руб.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Семья Б: ПД  =1141008руб.:(4 чел. x  240 мес.) + 6524 руб. = 7712,55 руб.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Семья С: ПД  = 570504 руб.:(2 чел. x 240 мес.) + 6524 руб. = 7712,55 руб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1,19 размера официально установленного в Ленинградской области прожиточного минимума (7712,55 руб./чел: 6524 руб./чел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2:00Z</dcterms:created>
  <dc:creator>User</dc:creator>
  <dc:description/>
  <cp:keywords/>
  <dc:language>en-US</dc:language>
  <cp:lastModifiedBy>User</cp:lastModifiedBy>
  <cp:lastPrinted>2014-03-31T09:45:00Z</cp:lastPrinted>
  <dcterms:modified xsi:type="dcterms:W3CDTF">2014-04-10T07:02:00Z</dcterms:modified>
  <cp:revision>2</cp:revision>
  <dc:subject/>
  <dc:title>СОВЕТ ДЕПУТАТОВ </dc:title>
</cp:coreProperties>
</file>