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vanish/>
          <w:color w:val="000000"/>
          <w:sz w:val="22"/>
          <w:szCs w:val="22"/>
        </w:rPr>
        <w:t>#G0</w:t>
      </w:r>
      <w:r>
        <w:rPr>
          <w:b/>
          <w:bCs/>
          <w:color w:val="000000"/>
          <w:sz w:val="22"/>
          <w:szCs w:val="22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ГАН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СОВЕТ ДЕПУТАТОВ  ГАНЬКОВСКОГО СЕЛЬСКОГО ПОСЕЛЕНИЯ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24 октября 2014 г.                                              № 04-17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ab/>
        <w:tab/>
        <w:tab/>
        <w:tab/>
        <w:tab/>
        <w:tab/>
      </w:r>
      <w:r>
        <w:rPr/>
        <w:t xml:space="preserve"> </w:t>
      </w:r>
    </w:p>
    <w:tbl>
      <w:tblPr>
        <w:tblW w:w="50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О внесении изменений в решение Совета депутатов Ганьковского сельского поселения от 29 октября 2010 года № 04-57 «О земельном налоге»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В соответствии с пунктом 2 статьи 387 Налогового кодекса Российской Федерации,    пунктом 3 части 1 статьи 22 Устава муниципального образования Ганьковское сельское поселение Тихвинского муниципального района Ленинградской области, совет депутатов Ганьковского сельского посе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РЕШИЛ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1. Внести в решение совета депутатов Ганьковского сельского поселения от 29 октября 2010 года № 04-57 «О земельном налоге» следующее изменение: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1.1.Абзац 2  пункта 5.1. исключить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2. Решение вступает в силу с 01 января 2015 года, но </w:t>
      </w:r>
      <w:r>
        <w:rPr/>
        <w:t>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3. Решение опубликовать в газете «Трудовая слава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 xml:space="preserve">Ганьковское сельское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Л.И.Рубина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58:00Z</dcterms:created>
  <dc:creator>kom-3-1</dc:creator>
  <dc:description/>
  <cp:keywords/>
  <dc:language>en-US</dc:language>
  <cp:lastModifiedBy>User</cp:lastModifiedBy>
  <cp:lastPrinted>2014-12-08T10:09:00Z</cp:lastPrinted>
  <dcterms:modified xsi:type="dcterms:W3CDTF">2014-12-08T06:11:00Z</dcterms:modified>
  <cp:revision>17</cp:revision>
  <dc:subject/>
  <dc:title>СОВЕТ ДЕПУТАТОВ </dc:title>
</cp:coreProperties>
</file>