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8 февраля  2014 года                                                                                      № 04- 1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тчете главы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ан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нинградской области за 2013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На основании  п.11.1 части 11 статьи 35 Федерального закона от 06 октября 2003 года №131-ФЗ « Об общих принципах организации местного самоуправления в Российской Федерации» в соответствии с частью 4 главы 37 Устава муниципального образования Ганьковское сельское поселение, заслушав отчет главы администрации Ганьковского сельского поселения  </w:t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совет депутат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Отчет главы администрации муниципального образования Ганьковское сельское поселение Тихвинского муниципального района Ленинградской области за 2013 год принять к свед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аботу  администрации муниципального образования Ганьковское сельское поселение Тихвинского муниципального района Ленинградской области за 2013 год признать удовлетворительно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шение обнародовать, согласно Порядка обнародования, утвержденного решением совета депутатов Ганьковского сельского поселения Тихвинского муниципального района Ленинградской области от 19 декабря 2006 года №04-10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/>
      </w:pPr>
      <w:r>
        <w:rPr>
          <w:color w:val="000000"/>
        </w:rPr>
        <w:t>Глава 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Л.И.Руб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5:00Z</dcterms:created>
  <dc:creator>salov-a-v</dc:creator>
  <dc:description/>
  <cp:keywords/>
  <dc:language>en-US</dc:language>
  <cp:lastModifiedBy>User</cp:lastModifiedBy>
  <cp:lastPrinted>2014-03-04T09:24:00Z</cp:lastPrinted>
  <dcterms:modified xsi:type="dcterms:W3CDTF">2014-03-04T07:05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