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АНЬКОВСКОЕ СЕЛЬСКОЕ ПОСЕ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jc w:val="center"/>
        <w:rPr>
          <w:b w:val="false"/>
          <w:b w:val="false"/>
          <w:szCs w:val="24"/>
        </w:rPr>
      </w:pPr>
      <w:r>
        <w:rPr>
          <w:szCs w:val="24"/>
        </w:rPr>
        <w:t>РЕШЕНИЕ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8 февраля 2014 года</w:t>
        <w:tab/>
        <w:tab/>
        <w:tab/>
        <w:tab/>
        <w:t xml:space="preserve">                                              № 04-178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в решение совета депутатов Ганьковского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сельского поселения № 04-150 от 26 апреля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 «Об утверждении Положения об организации деятельности старост на территории  Ганьковского сельского поселения»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В соответствии с Федеральным законом от 06 октября 2003г. № 131-ФЗ «Об общих принципах организации местного самоуправления в Российской Федерации», законом  Ленинградской области от 14 декабря 2012 года № 95-оз « О содействии развитию на части территорий муниципальных образований Ленинградской области иных форм местного самоуправления», Уставом муниципального образования Ганьковское сельское поселение Тихвинского муниципального района Ленинградской области, совет депутатов решил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. Дополнить ч.7  Положения « Об организации деятельности старост на территории Ганьковского сельского поселения  п.7.5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>2.Приложение 1 изложить в новой редакции.</w:t>
      </w:r>
    </w:p>
    <w:p>
      <w:pPr>
        <w:pStyle w:val="TextBodyInden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Настоящее решение  подлежит обнародованию путем размещения в сети Интернет на официальном сайте Ганьковского сельского поселения</w:t>
      </w:r>
      <w:r>
        <w:rPr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http://lenobl.ru/gov/municipal/mc16/gcp</w:t>
        </w:r>
      </w:hyperlink>
      <w:r>
        <w:rPr>
          <w:sz w:val="24"/>
          <w:szCs w:val="24"/>
        </w:rPr>
        <w:t>, информационных стендах в населенных пунктах и администрации Ганьковского сельского поселения</w:t>
      </w:r>
      <w:r>
        <w:rPr>
          <w:szCs w:val="24"/>
        </w:rPr>
        <w:t>.</w:t>
      </w:r>
    </w:p>
    <w:p>
      <w:pPr>
        <w:pStyle w:val="Normal"/>
        <w:ind w:firstLine="708"/>
        <w:rPr/>
      </w:pPr>
      <w:r>
        <w:rPr>
          <w:sz w:val="24"/>
          <w:szCs w:val="24"/>
        </w:rPr>
        <w:t>4. Решение вступает в силу на следующий день после его официального обнаро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аньковское сельское поселение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енинградской области   </w:t>
        <w:tab/>
        <w:tab/>
        <w:tab/>
        <w:tab/>
        <w:tab/>
        <w:t xml:space="preserve">                         </w:t>
        <w:tab/>
        <w:t>Л.И.Руби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Денежное вознаграждение старос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7.5. Ежеквартальное вознаграждение старосты составляет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2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5"/>
        <w:gridCol w:w="3735"/>
        <w:gridCol w:w="2490"/>
        <w:gridCol w:w="293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населенных пункто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ленность постоянно зарегистрированного на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чел)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змер вознаграждения в квартал  (руб.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ревня Новая Усть-Капша, деревня Усть-Капша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евня Малое Усадище, д.Щекотович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евня Усадище, деревня Исаков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евня Сосновка, деревня Токарево, деревня Олонче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евня Новинка, деревня Гуренич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евня Наволок, деревня Новинка, деревня Давыдовщина, деревня Заборовье, деревня Казалм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евня Лихачево,деревня Серебрян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евня Куневичи, деревня Абрамово, деревня Конц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Мехбаз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евня Теренино, деревня Гороховище, деревня Олончено, поселок Капшинск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евня Еремина гора, деревня Виногор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5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епутаты Ганьковского сельского поселения вправе принимать решение об увеличении размера ежеквартального вознаграждения старосте при утверждении бюджета муниципального образования на очередной календарный г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1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к Положению об организации деятельности старост на территории Ганьковского сельского поселения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4" w:hanging="0"/>
        <w:jc w:val="center"/>
        <w:rPr/>
      </w:pPr>
      <w:r>
        <w:rPr>
          <w:b/>
          <w:sz w:val="24"/>
          <w:szCs w:val="24"/>
        </w:rPr>
        <w:t xml:space="preserve">Описание территорий, </w:t>
      </w:r>
    </w:p>
    <w:p>
      <w:pPr>
        <w:pStyle w:val="Normal"/>
        <w:ind w:left="-24" w:hanging="0"/>
        <w:jc w:val="center"/>
        <w:rPr/>
      </w:pPr>
      <w:r>
        <w:rPr>
          <w:b/>
          <w:sz w:val="24"/>
          <w:szCs w:val="24"/>
        </w:rPr>
        <w:t xml:space="preserve">на которых может  осуществляться деятельность старост </w:t>
      </w:r>
    </w:p>
    <w:p>
      <w:pPr>
        <w:pStyle w:val="Normal"/>
        <w:ind w:left="-24" w:hanging="0"/>
        <w:jc w:val="center"/>
        <w:rPr/>
      </w:pPr>
      <w:r>
        <w:rPr>
          <w:b/>
          <w:sz w:val="24"/>
          <w:szCs w:val="24"/>
        </w:rPr>
        <w:t>Ганьковского сельского поселения</w:t>
      </w:r>
    </w:p>
    <w:p>
      <w:pPr>
        <w:pStyle w:val="Normal"/>
        <w:ind w:left="-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168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рритори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овая Усть-Капша, д.Усть-Капш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алое Усадище, д.Щекотовичи</w:t>
            </w:r>
          </w:p>
        </w:tc>
      </w:tr>
      <w:tr>
        <w:trPr>
          <w:trHeight w:val="6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Усадище, д.Исаков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основка, д.Токарево, д..Олонче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овинка, д.Гуренич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аволок,д.Новинка, д.Давыдовщина, д.Заборовье, д.Казалм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уневичи,д.Абрамово,д.Концы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Лихачево, д.Серебрянк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Мехбаз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еренино, д.Гороховище,д.Олончено,пос.Капшинск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Еремина гора, д.Виногора</w:t>
            </w:r>
          </w:p>
        </w:tc>
      </w:tr>
    </w:tbl>
    <w:p>
      <w:pPr>
        <w:pStyle w:val="Normal"/>
        <w:ind w:left="566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05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nsnonformat">
    <w:name w:val="consnonforma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nobl.ru/gov/municipal/mc16/gc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05:00Z</dcterms:created>
  <dc:creator>kom-25-1</dc:creator>
  <dc:description/>
  <cp:keywords/>
  <dc:language>en-US</dc:language>
  <cp:lastModifiedBy>User</cp:lastModifiedBy>
  <cp:lastPrinted>2014-03-04T09:52:00Z</cp:lastPrinted>
  <dcterms:modified xsi:type="dcterms:W3CDTF">2014-03-04T07:05:00Z</dcterms:modified>
  <cp:revision>2</cp:revision>
  <dc:subject/>
  <dc:title>Приложение №1</dc:title>
</cp:coreProperties>
</file>