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 февраля  2014 года                                                              № 04-177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 работы в сфере закупок Ганьковского сельского поселения  в соответствии 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ступлением в силу с 01 января 2014 года Федерального закона от  05 апреля 2013 года № 44-ФЗ «О контрактной системе в сфере закупок товаров, работ, услуг для обеспечения государственных и муниципальных нужд» совет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  решение совета депутатов  Ганьковского сельского поселения от 14.03.2006 года № 04-62 «О порядке размещения муниципального заказа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ложить полномочия  на определение поставщиков (подрядчиков, исполнителей) для муниципальных заказчиков и бюджетных учреждений Ганьковского сельского поселения  на администрацию Ганьковского сельского поселения, как уполномоченный орган,  а также по планированию и обоснованию закупок, определению условий контракта, в том числе описанию  объекта закупки, установлению начальной (максимальной) цены контракта и подписания контр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, что администрация Тихвинского района,  на основании соглашения № 01-610 от 30.12.2013 года, между Тихвинским районом и Ганьковским сельским поселением,  вправе осуществлять полномочия на определение поставщиков (подрядчиков, исполнителей) для муниципальных заказчиков и бюджетных учреждений Ганьковского сельского поселения, за исключением полномочий по планированию и обоснованию закупок, определению условий контракта, в том числе, описанию объекта закупки, установлению начальной (максимальной) цены контракта и подписания контрак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при осуществлении закупок товаров, работ, услуг администрацией  Ганьковского сельского поселения  может быть принято решение об осуществлении  отдельными бюджетными учреждениями  всех полномочий заказчика, включая полномочия, указанные в статье 26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органом местного самоуправления Ганьковского сельского поселения, уполномоченным на осуществление контроля в сфере закупок в соответствии со статьей 99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 является контрольно-счетный орган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подписания и распространяется на правоотношения,  возникшие  с 01 января 201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ьковское  сельское поселение</w:t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napToGrid w:val="true"/>
        <w:ind w:right="355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бласти                                                                              Л.И.Руб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5:00Z</dcterms:created>
  <dc:creator>User</dc:creator>
  <dc:description/>
  <cp:keywords/>
  <dc:language>en-US</dc:language>
  <cp:lastModifiedBy>User</cp:lastModifiedBy>
  <cp:lastPrinted>2014-03-04T09:08:00Z</cp:lastPrinted>
  <dcterms:modified xsi:type="dcterms:W3CDTF">2014-03-04T07:05:00Z</dcterms:modified>
  <cp:revision>2</cp:revision>
  <dc:subject/>
  <dc:title>СОВЕТ ДЕПУТАТОВ</dc:title>
</cp:coreProperties>
</file>