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НЬКОВСКОЕ СЕЛЬСКОЕ ПОСЕЛЕНИЕ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 февраля  2014 года                                                              № 04-176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59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безвозмездной передаче из</w:t>
      </w:r>
    </w:p>
    <w:p>
      <w:pPr>
        <w:pStyle w:val="Normal"/>
        <w:snapToGrid w:val="true"/>
        <w:ind w:right="59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 муниципального образования  Тихвинский муниципальный район</w:t>
      </w:r>
    </w:p>
    <w:p>
      <w:pPr>
        <w:pStyle w:val="Normal"/>
        <w:snapToGrid w:val="true"/>
        <w:ind w:right="59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в собственность муниципального</w:t>
      </w:r>
    </w:p>
    <w:p>
      <w:pPr>
        <w:pStyle w:val="Normal"/>
        <w:snapToGrid w:val="true"/>
        <w:ind w:right="59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snapToGrid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обильных дорог в </w:t>
      </w:r>
    </w:p>
    <w:p>
      <w:pPr>
        <w:pStyle w:val="Normal"/>
        <w:snapToGrid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ных пунктах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атей 14,15 и 50 Федерального закона от 06 октября 2003 года №131-ФЗ «Об общих принципах организации местного самоуправления в Российской Федерации», руководствуясь статьей 20 Устава муниципального образования, совет депутатов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ть безвозмездно из собственности муниципального образования Тихвинский муниципальный район Ленинградской области в собственность муниципального образования Ганьковское сельское поселение Тихвинского муниципального района Ленинградской области автомобильные дороги  в  населенных пунктах (Приложение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ньковское  сельское поселение</w:t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napToGrid w:val="true"/>
        <w:ind w:right="355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                                                                         Л.И.Руб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Ганьковского сельского поселения </w:t>
      </w:r>
    </w:p>
    <w:p>
      <w:pPr>
        <w:pStyle w:val="Normal"/>
        <w:jc w:val="right"/>
        <w:rPr/>
      </w:pPr>
      <w:r>
        <w:rPr/>
        <w:t>от 28 февраля 2014 года № 04-1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93"/>
      </w:tblGrid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(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овая  Усть-Кап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еош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Тока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Виног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рохов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Давыдовщ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Усад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Нови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Иса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0,8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4:00Z</dcterms:created>
  <dc:creator>User</dc:creator>
  <dc:description/>
  <cp:keywords/>
  <dc:language>en-US</dc:language>
  <cp:lastModifiedBy>User</cp:lastModifiedBy>
  <cp:lastPrinted>2014-03-04T08:58:00Z</cp:lastPrinted>
  <dcterms:modified xsi:type="dcterms:W3CDTF">2014-03-04T07:04:00Z</dcterms:modified>
  <cp:revision>2</cp:revision>
  <dc:subject/>
  <dc:title>СОВЕТ ДЕПУТАТОВ</dc:title>
</cp:coreProperties>
</file>