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0 декабря 2013 года                                                         №  04-1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вета депутатов Ганьк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от 03.07.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да № 04-139 «Об утвержде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я о порядке форм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нда оплаты труда и опла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а муниципальных служащ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ов местного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части 3 статьи 20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иложение №1 данного решения изложить в новой редакции (приложение).</w:t>
      </w:r>
    </w:p>
    <w:p>
      <w:pPr>
        <w:pStyle w:val="Normal"/>
        <w:jc w:val="both"/>
        <w:rPr/>
      </w:pPr>
      <w:r>
        <w:rPr>
          <w:color w:val="000000"/>
        </w:rPr>
        <w:t>2.Признать утратившим силу решение совета депутатов Ганьковского сельского поселения от 06 марта  2012 года № 04-145 « 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Настоящее решение вступает в силу с момента принятия и распространяется на правоотношения, возникшие с 1 января   2014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Ганьковское 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А.П.Цветков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ab/>
        <w:t xml:space="preserve">Утверждено решением  совета  депутатов Ганьковского 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20 декабря 2013г. № 04-170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User</dc:creator>
  <dc:description/>
  <cp:keywords/>
  <dc:language>en-US</dc:language>
  <cp:lastModifiedBy>User</cp:lastModifiedBy>
  <cp:lastPrinted>2013-12-23T09:08:00Z</cp:lastPrinted>
  <dcterms:modified xsi:type="dcterms:W3CDTF">2014-01-17T06:30:00Z</dcterms:modified>
  <cp:revision>2</cp:revision>
  <dc:subject/>
  <dc:title>                                                                                                                                      </dc:title>
</cp:coreProperties>
</file>