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6 сентября 2019 г.                                          №04- 1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назначении членов конкурсной комиссии по проведению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, 03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частью 5 статьи 37 Устава муниципального образования Ганьковское сельское поселение Тихвинского муниципального района Ленинградской области; пунктом 2.2. Положения о порядке проведения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, утвержденного решением совета депутатов Ганьковского сельского поселения от 26 сентября 2019 года №04-, совет депутатов Ганьков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Назначить членами конкурсной комиссии по проведению конкурса на замещение должности главы администрации муниципального образования Ганьковское сельское поселение Тихвинского муниципального  района Ленинградской област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Бенцева Галина Михайловн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Богданова Ирина Николаев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Епифанова Екатерина Сергеев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Е.С.Епи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5:00Z</dcterms:created>
  <dc:creator>2</dc:creator>
  <dc:description/>
  <cp:keywords/>
  <dc:language>en-US</dc:language>
  <cp:lastModifiedBy>Administrator</cp:lastModifiedBy>
  <cp:lastPrinted>2019-09-26T17:50:00Z</cp:lastPrinted>
  <dcterms:modified xsi:type="dcterms:W3CDTF">2019-09-26T14:50:00Z</dcterms:modified>
  <cp:revision>13</cp:revision>
  <dc:subject/>
  <dc:title>СОВЕТ ДЕПУТАТОВ </dc:title>
</cp:coreProperties>
</file>