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890" w:leader="none"/>
        </w:tabs>
        <w:ind w:left="-24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20 декабря 2013 года                                                                      № 04-16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 утверждении Прогноз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на приватизации на 2014 год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 основании статей 50, 85 Федерального закона от 06 октября 2003 года №131-ФЗ «Об общих принципах организации местного самоуправления в Российской Федерации» (в редакции от 21 июля 2007 года), </w:t>
      </w:r>
      <w:r>
        <w:rPr/>
        <w:t>Федерального закона от 21 декабря 2001 года №178-ФЗ «О приватизации государственного и муниципального имущества», Устава муниципального образования Ганьковское сельское поселение Тихвинского муниципального района Ленинградской области</w:t>
      </w:r>
      <w:r>
        <w:rPr>
          <w:color w:val="000000"/>
        </w:rPr>
        <w:t>, совет депута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рогнозный план приватизации на 2014 год, согласно приложения 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Решение опубликовать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                                                         </w:t>
        <w:tab/>
        <w:t xml:space="preserve">        А.П. Цветков </w:t>
      </w:r>
      <w:r>
        <w:br w:type="page"/>
      </w:r>
    </w:p>
    <w:p>
      <w:pPr>
        <w:pStyle w:val="Normal"/>
        <w:numPr>
          <w:ilvl w:val="0"/>
          <w:numId w:val="0"/>
        </w:numPr>
        <w:ind w:firstLine="225"/>
        <w:jc w:val="right"/>
        <w:outlineLvl w:val="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5220" w:hanging="0"/>
        <w:jc w:val="both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left="5220" w:hanging="0"/>
        <w:rPr>
          <w:color w:val="000000"/>
          <w:lang w:val="en-US"/>
        </w:rPr>
      </w:pPr>
      <w:r>
        <w:rPr>
          <w:color w:val="000000"/>
        </w:rPr>
        <w:t xml:space="preserve">Ганьковского сельского поселения 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 xml:space="preserve">от 20 декабря 2013года № 04-168 </w:t>
      </w:r>
    </w:p>
    <w:p>
      <w:pPr>
        <w:pStyle w:val="Normal"/>
        <w:ind w:left="52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Прогнозный план приват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4095"/>
        <w:gridCol w:w="453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бъек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пункт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вин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е сельское поселение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Новинка, ул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товичская дом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административное здание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ихвинский муниципальный район, Ганьковское сельское поселение, поселок Мехбаза, улица Лесная, дом 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палорез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вин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ько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Мехбаза ул.Студенческая д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1:00Z</dcterms:created>
  <dc:creator>User</dc:creator>
  <dc:description/>
  <cp:keywords/>
  <dc:language>en-US</dc:language>
  <cp:lastModifiedBy>User</cp:lastModifiedBy>
  <cp:lastPrinted>2013-12-23T08:58:00Z</cp:lastPrinted>
  <dcterms:modified xsi:type="dcterms:W3CDTF">2014-01-17T06:11:00Z</dcterms:modified>
  <cp:revision>4</cp:revision>
  <dc:subject/>
  <dc:title>                                                                                                                </dc:title>
</cp:coreProperties>
</file>