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августа 2019 года</w:t>
        <w:tab/>
        <w:tab/>
        <w:tab/>
        <w:tab/>
        <w:t xml:space="preserve">   №04-1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 внесении изменений в решение совета депутатов Ганьковского сельского поселения от 29 октября 2010 года №04-57 «О земельном налоге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унктом 2 статьи 387 Налогового кодекса Российской Федерации, пунктом 3 части 1 статьи 22 Устава муниципального образования Ганьков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вета депутатов Ганьковского сельского поселения от 29 октября 2010 года №04-57«О земельном налоге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сключить раздел 3 «Налоговые льготы» из решения совета депутатов Ганьковского сельского поселения от 29 октября 2010 года № 04-57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2. Реш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публиковать в официальном печатном издании и разместить на официальном сайте Ганьковского сельского</w:t>
      </w:r>
      <w:r>
        <w:rPr/>
        <w:t xml:space="preserve"> </w:t>
      </w:r>
      <w:r>
        <w:rPr>
          <w:sz w:val="24"/>
          <w:szCs w:val="24"/>
        </w:rPr>
        <w:t xml:space="preserve">поселения в информационно - телекоммуникационной сети «Интернет» (http://tikhvin.org/gsp/gankovo/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01 января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Л.И.Ру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8:00Z</dcterms:created>
  <dc:creator>kom_35</dc:creator>
  <dc:description/>
  <cp:keywords/>
  <dc:language>en-US</dc:language>
  <cp:lastModifiedBy>buch</cp:lastModifiedBy>
  <cp:lastPrinted>2019-08-26T11:07:00Z</cp:lastPrinted>
  <dcterms:modified xsi:type="dcterms:W3CDTF">2019-09-05T08:38:00Z</dcterms:modified>
  <cp:revision>2</cp:revision>
  <dc:subject/>
  <dc:title>СОВЕТ  ДЕПУТАТОВ</dc:title>
</cp:coreProperties>
</file>