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560" w:right="1843" w:hanging="138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560" w:right="1843" w:hanging="138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1560" w:right="18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exact" w:line="254"/>
        <w:ind w:left="1560" w:right="184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54"/>
        <w:ind w:left="1560" w:right="184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АНЬКОВСКОЕ СЕЛЬСКОЕ ПОСЕЛЕНИЕ </w:t>
      </w:r>
    </w:p>
    <w:p>
      <w:pPr>
        <w:pStyle w:val="Normal"/>
        <w:shd w:fill="FFFFFF" w:val="clear"/>
        <w:spacing w:lineRule="exact" w:line="254"/>
        <w:ind w:left="1560" w:right="18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ИХВИНСКОГО МУНИЦИПАЛЬНОГО РАЙОНА </w:t>
      </w:r>
      <w:r>
        <w:rPr>
          <w:b/>
          <w:bCs/>
          <w:color w:val="000000"/>
          <w:spacing w:val="-2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269" w:after="0"/>
        <w:ind w:right="7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269" w:after="0"/>
        <w:ind w:right="7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77" w:hanging="0"/>
        <w:rPr/>
      </w:pPr>
      <w:r>
        <w:rPr>
          <w:color w:val="000000"/>
          <w:spacing w:val="-5"/>
        </w:rPr>
        <w:t xml:space="preserve">От 29 ноября  2013 года         </w:t>
      </w:r>
      <w:r>
        <w:rPr>
          <w:color w:val="000000"/>
        </w:rPr>
        <w:tab/>
        <w:t xml:space="preserve">                                             </w:t>
      </w:r>
      <w:r>
        <w:rPr>
          <w:color w:val="000000"/>
          <w:spacing w:val="-2"/>
        </w:rPr>
        <w:t>№ 04-16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35" w:hanging="0"/>
        <w:jc w:val="both"/>
        <w:rPr/>
      </w:pPr>
      <w:r>
        <w:rPr>
          <w:color w:val="000000"/>
        </w:rPr>
        <w:t xml:space="preserve">О внесении изменений и дополнений в решение совета депутатов Ганьковского сельского поселения от 29 января 2009года № 04-208 «Об утверждении Порядка расчета и  предоставления субсидий  юридическим лицам – поставщикам жилищных услуг из бюджета Ганьковского сельского поселения на возмещение разницы между размером платы граждан, установленным договором управления и  размером платы, вносимой нанимателями жилых помещений за жилищные услуги» </w:t>
      </w:r>
    </w:p>
    <w:p>
      <w:pPr>
        <w:pStyle w:val="Normal"/>
        <w:ind w:right="4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пунктом 4 статьи 155 Жилищного кодекса и со статьями 69, 78 Бюджетного кодекса Российской Федерации, учитывая протест прокурора №07-43-2013 от 20 сентября 2013 года. С целью надлежащего исполнения порядка расчета и предоставления субсидий юридическим лицам - поставщикам жилищных услуг из бюджета Ганьковского сельского поселения на возмещение разницы между размером платы граждан, установленным договором управления и  размером платы, вносимой нанимателями жилых помещений за жилищные услуги    Совет депутатов Гань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Дополнить Порядок расчета и предоставления субсидий юридическим лицам - поставщикам жилищных  услуг из бюджета Ганьковского сельского поселения на возмещение  разницы между размером платы граждан, установленным договором управления и  размером платы, вносимой нанимателями жилых помещений за жилищные услуги  пунктом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риложение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Решение вступает в силу с 01 января 2014 г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 решения возложить на  администрацию Ган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5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69"/>
        <w:rPr>
          <w:color w:val="000000"/>
          <w:spacing w:val="-11"/>
        </w:rPr>
      </w:pPr>
      <w:r>
        <w:rPr>
          <w:color w:val="000000"/>
          <w:spacing w:val="-11"/>
        </w:rPr>
        <w:t>Ганьковское сельское поселение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</w:rPr>
      </w:pPr>
      <w:r>
        <w:rPr>
          <w:color w:val="000000"/>
          <w:spacing w:val="-1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7109" w:leader="none"/>
        </w:tabs>
        <w:spacing w:lineRule="exact" w:line="269"/>
        <w:rPr/>
      </w:pPr>
      <w:r>
        <w:rPr>
          <w:color w:val="000000"/>
          <w:spacing w:val="-5"/>
        </w:rPr>
        <w:t>Ленинградской области</w:t>
      </w:r>
      <w:r>
        <w:rPr>
          <w:color w:val="000000"/>
        </w:rPr>
        <w:tab/>
      </w:r>
      <w:r>
        <w:rPr>
          <w:i/>
          <w:iCs/>
          <w:color w:val="000000"/>
        </w:rPr>
        <w:tab/>
      </w:r>
      <w:r>
        <w:rPr>
          <w:iCs/>
          <w:color w:val="000000"/>
        </w:rPr>
        <w:t>А.П. Цвет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9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900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ind w:left="6120" w:hanging="900"/>
        <w:jc w:val="right"/>
        <w:rPr/>
      </w:pPr>
      <w:r>
        <w:rPr>
          <w:color w:val="000000"/>
        </w:rPr>
        <w:t>к решению</w:t>
      </w:r>
      <w:r>
        <w:rPr/>
        <w:t xml:space="preserve"> </w:t>
      </w:r>
      <w:r>
        <w:rPr>
          <w:color w:val="000000"/>
        </w:rPr>
        <w:t>Совета депутатов</w:t>
      </w:r>
    </w:p>
    <w:p>
      <w:pPr>
        <w:pStyle w:val="Normal"/>
        <w:ind w:left="6120" w:hanging="900"/>
        <w:jc w:val="right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ind w:left="6120" w:hanging="900"/>
        <w:jc w:val="right"/>
        <w:rPr>
          <w:color w:val="000000"/>
        </w:rPr>
      </w:pPr>
      <w:r>
        <w:rPr>
          <w:color w:val="000000"/>
        </w:rPr>
        <w:t>от 29 ноября 2013 года  № 04-16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7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случае возникновения остатков субсидий, не использованных в отчетном финансовом году, получатель субсидии составляет акт « О возврате остатков субсидий, не использованных в отчетном финансовом году» (далее–акт), в котором указываются выявленные факты, и направляет акт в администрацию.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кта администрация принимает решение о возврате остатков субсидии, которое оформляется распоряжением администрации (далее - распоряжение)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и пяти рабочих дней, распоряжение, с указанием суммы, сроков и кода бюджетной классификации, по которому должен быть осуществлен возврат остатков субсидий, направляется получателю субсидии. Получатель субсидии перечисляет сумму остатков субсидии в бюджет Ганьковского сельского поселения в размере и сроки, указанные в распоряжен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лучатель субсидии не перечислит сумму остатков субсидии в бюджет Ганьковского сельского поселения в размере  и сроки, указанные в распоряжении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олучатель субсидии не перечислит сумму остатков субсидии в бюджет Ганьковского сельского поселения в размере и сроки, указанные в распоряжении, взыскание суммы остатков осуществляется в судебном порядке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озвратом получателем субсидии денежных средств в бюджет, осуществляет администрация»</w:t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20" w:right="9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>econ-2</dc:creator>
  <dc:description/>
  <cp:keywords/>
  <dc:language>en-US</dc:language>
  <cp:lastModifiedBy>User</cp:lastModifiedBy>
  <cp:lastPrinted>2013-12-02T08:52:00Z</cp:lastPrinted>
  <dcterms:modified xsi:type="dcterms:W3CDTF">2013-12-24T08:07:00Z</dcterms:modified>
  <cp:revision>2</cp:revision>
  <dc:subject/>
  <dc:title>АДМИНИСТРАЦИЯ  МУНИЦИПАЛЬНОГО  ОБРАЗОВАНИЯ </dc:title>
</cp:coreProperties>
</file>