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АН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 xml:space="preserve"> 31 </w:t>
      </w:r>
      <w:r>
        <w:rPr>
          <w:color w:val="000000"/>
        </w:rPr>
        <w:t>октября 2024 года                                         №04-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bookmarkStart w:id="0" w:name="_Hlk182392413"/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аньковского сельского поселения органам местного самоуправления Тихвинского района </w:t>
            </w:r>
            <w:bookmarkEnd w:id="0"/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аньковского сельского поселения 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 Е Ш И Л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Передать полномочия контрольно-счетного органа Ганьковского сельского поселения по осуществлению внешнего муниципального финансового контроля  контрольно-счетной палате Тихв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аньковского сельского поселения администрации Тихвинского района в ча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участия установлении, изменении и отмене местных налогов и сбо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Ганьковского сельского поселения и в соответствии с муниципальными правовыми актами Гань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Главе Ганьковского сельского поселения и главе администрации Ганьковского сельского поселения заключить соответствующие соглашения с контрольно-счетной палатой Тихвинского района и главой администрации Тихвинского района на срок с 01 января 2025 года по 31 декабря 2025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едусмотреть в бюджете Ганьковского сельского поселения на 2025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Решение вступает в силу с 01 января 2025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Е.С.Епиф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7:00Z</dcterms:created>
  <dc:creator>salov-a-v</dc:creator>
  <dc:description/>
  <cp:keywords/>
  <dc:language>en-US</dc:language>
  <cp:lastModifiedBy>u</cp:lastModifiedBy>
  <cp:lastPrinted>2024-11-22T15:44:00Z</cp:lastPrinted>
  <dcterms:modified xsi:type="dcterms:W3CDTF">2024-11-22T12:44:00Z</dcterms:modified>
  <cp:revision>6</cp:revision>
  <dc:subject/>
  <dc:title>                                                                                                                                                                                               </dc:title>
</cp:coreProperties>
</file>