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сентября  2019 года</w:t>
        <w:tab/>
        <w:tab/>
        <w:tab/>
        <w:tab/>
        <w:t>№04-1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назначении уполномоченного лица по приему документов от кандидатов на должность главы администрации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статьей 21 Устава муниципального образования Ганьковское сельское поселение Тихвинского муниципального район Ленинградской области; совет депутатов Ганьковского сельского поселения РЕШИЛ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 Назначить уполномоченным лицом по приему документов от кандидатов на должность главы администрации муниципального образования Ганьковское сельское поселение Тихвинского муниципального района Ленинградской области КУРИЛОВУ ТАТЬЯНУ АЛЕКСЕЕВНУ, специалиста 1 категории администрации Ганьк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2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Ганьков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</w:t>
      </w:r>
    </w:p>
    <w:p>
      <w:pPr>
        <w:pStyle w:val="Normal"/>
        <w:rPr/>
      </w:pPr>
      <w:r>
        <w:rPr/>
        <w:t>района Ленинградской области</w:t>
        <w:tab/>
        <w:tab/>
        <w:tab/>
        <w:tab/>
        <w:tab/>
        <w:tab/>
        <w:tab/>
        <w:t xml:space="preserve">    Е.С.Епифан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3:00Z</dcterms:created>
  <dc:creator>2</dc:creator>
  <dc:description/>
  <cp:keywords/>
  <dc:language>en-US</dc:language>
  <cp:lastModifiedBy>Administrator</cp:lastModifiedBy>
  <cp:lastPrinted>2019-09-26T17:48:00Z</cp:lastPrinted>
  <dcterms:modified xsi:type="dcterms:W3CDTF">2019-09-26T14:48:00Z</dcterms:modified>
  <cp:revision>10</cp:revision>
  <dc:subject/>
  <dc:title>СОВЕТ ДЕПУТАТОВ</dc:title>
</cp:coreProperties>
</file>